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lang w:val="ru-RU" w:eastAsia="en-US"/>
        </w:rPr>
        <w:t xml:space="preserve">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95275" cy="361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 w:eastAsia="en-US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БРАНИЕПРЕДСТАВИТЕЛЕ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ЛЬШАЯ ДЕРГУНОВК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ОЛЬШЕГЛУШИЦКИ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ТОР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Р Е Ш Е Н И Е  № </w:t>
      </w:r>
      <w:r>
        <w:rPr>
          <w:b/>
          <w:bCs/>
          <w:sz w:val="28"/>
          <w:szCs w:val="28"/>
          <w:u w:val="single"/>
          <w:lang w:val="ru-RU"/>
        </w:rPr>
        <w:t>54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16 марта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 внесении  изменений  в  Решение Собрания  представителей  сельского поселения Большая Дергуновка 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Самарской области от 20.12.2010 г. № 8 «О бюджете сельского поселения Большая Дергуновк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1  год и на плановый период 2012 и 2013 годов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Руководствуясь Уставом сельского поселения Большая Дергуновка</w:t>
      </w:r>
      <w:r>
        <w:rPr>
          <w:b/>
          <w:lang w:val="ru-RU"/>
        </w:rPr>
        <w:t xml:space="preserve"> </w:t>
      </w:r>
      <w:r>
        <w:rPr>
          <w:lang w:val="ru-RU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</w:t>
      </w:r>
      <w:r>
        <w:rPr>
          <w:b/>
          <w:lang w:val="ru-RU"/>
        </w:rPr>
        <w:t>РЕШИЛО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20.12.2010 г. № 8 «О бюджете сельского поселения Большая Дергуновка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  муниципального района Большеглушицкий Самарской области на 2011 год и на плановый период 2012 и 2013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№ 1 изложить  в новой редакции согласно приложению № 1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№ 2 изложить  в новой редакции согласно приложению № 3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№ 3 изложить  в новой редакции согласно приложению № 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стоящее Решение вступает  в  силу со дня его принятия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публиковать настоящее Решение в газете «Большедергуновские вести».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сельского поселения</w:t>
      </w:r>
    </w:p>
    <w:p>
      <w:pPr>
        <w:pStyle w:val="Normal"/>
        <w:rPr/>
      </w:pPr>
      <w:r>
        <w:rPr>
          <w:lang w:val="ru-RU"/>
        </w:rPr>
        <w:t xml:space="preserve">Большая Дергуновк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Большеглушицкий</w:t>
      </w:r>
    </w:p>
    <w:p>
      <w:pPr>
        <w:pStyle w:val="Normal"/>
        <w:rPr/>
      </w:pPr>
      <w:r>
        <w:rPr>
          <w:lang w:val="ru-RU"/>
        </w:rPr>
        <w:t>Самарской области                                                                                            В.И. Дых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8:00Z</dcterms:created>
  <dc:creator>User</dc:creator>
  <dc:description/>
  <cp:keywords/>
  <dc:language>en-US</dc:language>
  <cp:lastModifiedBy>User</cp:lastModifiedBy>
  <cp:lastPrinted>2012-03-29T09:43:00Z</cp:lastPrinted>
  <dcterms:modified xsi:type="dcterms:W3CDTF">2012-07-19T05:51:00Z</dcterms:modified>
  <cp:revision>239</cp:revision>
  <dc:subject/>
  <dc:title>ПРОЕКТ</dc:title>
</cp:coreProperties>
</file>