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Большая Дергун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3 декабря  2012г. №7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660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Большая Дергуновк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User</cp:lastModifiedBy>
  <cp:lastPrinted>2012-12-12T13:57:00Z</cp:lastPrinted>
  <dcterms:modified xsi:type="dcterms:W3CDTF">2012-12-12T09:57:00Z</dcterms:modified>
  <cp:revision>99</cp:revision>
  <dc:subject/>
  <dc:title>Приложение № 1</dc:title>
</cp:coreProperties>
</file>