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bCs w:val="false"/>
        </w:rPr>
      </w:pPr>
      <w:r>
        <w:rPr/>
        <w:t xml:space="preserve">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7595</wp:posOffset>
                </wp:positionH>
                <wp:positionV relativeFrom="paragraph">
                  <wp:posOffset>-88265</wp:posOffset>
                </wp:positionV>
                <wp:extent cx="119761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3pt;height:22.3pt;mso-wrap-distance-left:9.05pt;mso-wrap-distance-right:9.05pt;mso-wrap-distance-top:0pt;mso-wrap-distance-bottom:0pt;margin-top:-6.95pt;mso-position-vertical-relative:text;margin-left:38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361950" cy="447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ОБРАНИЕ ПРЕДСТАВИТЕЛЕ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БОЛЬШАЯ ДЕРГУНОВКА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ольшеглушицк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>второго созыва                    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Р Е Ш Е Н И Е     № _______                    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от ____ февраля  2012 года</w:t>
      </w:r>
    </w:p>
    <w:p>
      <w:pPr>
        <w:pStyle w:val="Normal"/>
        <w:ind w:firstLine="17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5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тесте прокурора Большеглушицкого района Самарской области  от 19.12.2011 г. № 07-11-1044/11  на    Решение Собрания представителей сельского поселения Большая Дергуновка  муниципального района Большеглушицкий Самарской области </w:t>
      </w:r>
    </w:p>
    <w:p>
      <w:pPr>
        <w:pStyle w:val="Normal"/>
        <w:ind w:firstLine="1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37 от 23.11.2011 г.  </w:t>
      </w:r>
    </w:p>
    <w:p>
      <w:pPr>
        <w:pStyle w:val="Normal"/>
        <w:ind w:firstLine="1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 протест прокурора  Большеглушицкого района Самарской области от 19.12.2011 г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  № 07-11-1044/11 на Решение Собрания представителей сельского поселения Большая Дергуновка  муниципального района Большеглушицкий Самарской области № 37 от 23.11.2011 г., Собрание представителей сельского поселения Большая Дергуновка  муниципального района Большеглушицкий Самарской област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довлетворить протест прокурора Большеглушицкого района Самарской области  от 19.12.2011 г № 07-11-1044/11 на Решение Собрания представителей сельского поселения Большая Дергуновка  муниципального района Большеглушицкий Самарской области № 37 от 23.11.2011 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настоящее Решение прокурору Большеглушицкого района Сама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Большая Дергуновк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 район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Большеглушицкий Самарской области                                    В.И. Дыхно</w:t>
      </w:r>
    </w:p>
    <w:sectPr>
      <w:footerReference w:type="default" r:id="rId3"/>
      <w:type w:val="nextPage"/>
      <w:pgSz w:w="11906" w:h="16838"/>
      <w:pgMar w:left="1701" w:right="84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/>
      <w:ind w:firstLine="709"/>
      <w:jc w:val="right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9:34:00Z</dcterms:created>
  <dc:creator>USER</dc:creator>
  <dc:description/>
  <cp:keywords/>
  <dc:language>en-US</dc:language>
  <cp:lastModifiedBy>Юрист</cp:lastModifiedBy>
  <cp:lastPrinted>2011-12-26T09:00:00Z</cp:lastPrinted>
  <dcterms:modified xsi:type="dcterms:W3CDTF">2012-02-17T10:11:00Z</dcterms:modified>
  <cp:revision>4</cp:revision>
  <dc:subject/>
  <dc:title>                 РФ</dc:title>
</cp:coreProperties>
</file>