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-323215</wp:posOffset>
                </wp:positionV>
                <wp:extent cx="3143885" cy="359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59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44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79" r="-9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БРАНИЕПРЕДСТАВ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БОЛЬШАЯ ДЕРГУНОВКА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Большеглушиц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торого созыва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 Е Ш Е Н И Е   № 62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от 03 мая  2012 год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.Большая Дергу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55pt;height:283.2pt;mso-wrap-distance-left:9.05pt;mso-wrap-distance-right:9.05pt;mso-wrap-distance-top:0pt;mso-wrap-distance-bottom:0pt;margin-top:-25.45pt;mso-position-vertical-relative:text;margin-left:16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1950" cy="44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79" r="-9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ОБРАНИЕПРЕДСТАВИТЕ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БОЛЬШАЯ ДЕРГУНОВКА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Большеглушиц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второго созыва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 Е Ш Е Н И Е   № 62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от 03 мая  2012 год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.Большая Дергу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бюджета сельского поселения  Большая Дергу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 Самарской области 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нормами ст.264.6 Бюджетного Кодекса Российской Федерации от 31 июля 1998 г. № 145-ФЗ, статьей 58 Устава сельского поселения Большая Дергуновка  муниципального района Большеглушицкий Самарской области, Решением Собрания представителей сельского поселения Большая Дергуновка  муниципального района Большеглушицкий Самарской области от 10 июня  2009 года  № 80 « Об утверждении Положения о бюджетном процессе в сельском поселении Большая  Дергуновка  муниципального района Большеглушицкий Самарской области Собрание представителей сельского поселения Большая Дергуновка   муниципального района Большеглушицкий Самарской области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РЕШИЛ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бюджета сельского поселения Большая Дергуновка   муниципального района Большеглушицкий Самарской области за  2011 год  по доходам в сумме 5789,4 тыс. рублей, по расходам в сумме 4907,7  тыс.рублей, по показателям, определёнными пунктами 2,3,4 настоящего Реш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Утвердить поступление доходов в бюджет  сельского поселения Большая  Дергуновка муниципального района Большеглушицкий Самарской области за  2011 год  согласно приложению №1 к настоящему Решению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Утвердить  распределение средств из бюджета сельского поселения Большая  Дергуновка  муниципального района Большеглушицкий Самарской области за 2011 год согласно приложению № 2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твердить источники внутреннего финансирования дефицита бюджета  сельского поселения Большая  Дергуновка  муниципального района Большеглушицкий Самарской области за  2011 год  согласно приложению № 3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5. Опубликовать настоящее Решение в средствах массовой информации.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ольшая Дергуновка 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В.И.Дыхно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08:00Z</dcterms:created>
  <dc:creator>admin</dc:creator>
  <dc:description/>
  <cp:keywords/>
  <dc:language>en-US</dc:language>
  <cp:lastModifiedBy>USER</cp:lastModifiedBy>
  <cp:lastPrinted>2012-08-13T14:04:00Z</cp:lastPrinted>
  <dcterms:modified xsi:type="dcterms:W3CDTF">2013-10-25T05:08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