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АМАРСКОЙ 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от   23марта   2013 г. №8-1</w:t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е с органами местного самоуправления муниципального района Большеглушицкий Самар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по вопросу опеки и попеч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нормами Федерального Закона от 06.10.2003 года №131-ФЗ «Об общих принципах организации местного самоуправления в Российской Федерации, согласно норм Устава сельского поселения Большая Дергуновка, принимая во внимание подписанный договор о совместной деятельности, в целях развития местного самоуправления в муниципальном районе Большеглушиц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ть взаимные услуги Муниципальному учреждению Управлению по вопросам семьи и демографии администрации муниципального района Большеглушицкий Самарской области, выполняющему функции органа опеки и попечительства  на территории сельского поселения Большая Дергу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                                                        В. 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3:00Z</dcterms:created>
  <dc:creator>User</dc:creator>
  <dc:description/>
  <dc:language>en-US</dc:language>
  <cp:lastModifiedBy>USER</cp:lastModifiedBy>
  <cp:lastPrinted>2013-08-02T10:13:00Z</cp:lastPrinted>
  <dcterms:modified xsi:type="dcterms:W3CDTF">2013-10-22T04:23:00Z</dcterms:modified>
  <cp:revision>2</cp:revision>
  <dc:subject/>
  <dc:title/>
</cp:coreProperties>
</file>