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320" w:after="120"/>
        <w:ind w:right="-34" w:hanging="0"/>
        <w:jc w:val="left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228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-142" w:hanging="0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ЕГЛУШИЦКИЙ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АМАРСКОЙ  ОБЛАСТИ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left="-14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-142" w:hanging="0"/>
        <w:rPr/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-142" w:hanging="0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-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27 февраля 2013г.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размера должностных окл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минимальных окладов работник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Дергуно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            25 октября 2011 года № 606 «О повышении заработной платы работников бюджетной сферы», в целях компенсации роста потребительских цен и осуществления обоснованной дифференциации  в оплате труда работников администрации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высить с 1 января 2013 года в 1.06 раза размер должностных окладов и минимальных окладов работников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хранить действие всех действующих надбавок и дополнительных выпла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 Постановление вступает в силу со дня его подписания и распространяется на правоотношения, возникшие с 01.01.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газете «Большедергуновские  в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284480</wp:posOffset>
            </wp:positionV>
            <wp:extent cx="1666875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глушицкий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В.И.Дыхно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aps/>
      <w:color w:val="622423"/>
      <w:spacing w:val="1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17:00Z</dcterms:created>
  <dc:creator>User</dc:creator>
  <dc:description/>
  <dc:language>en-US</dc:language>
  <cp:lastModifiedBy>USER</cp:lastModifiedBy>
  <cp:lastPrinted>2013-09-02T15:05:00Z</cp:lastPrinted>
  <dcterms:modified xsi:type="dcterms:W3CDTF">2013-10-22T04:17:00Z</dcterms:modified>
  <cp:revision>2</cp:revision>
  <dc:subject/>
  <dc:title/>
</cp:coreProperties>
</file>