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rFonts w:eastAsia="Times New Roman"/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rFonts w:eastAsia="Times New Roman"/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rFonts w:eastAsia="Times New Roman"/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27 февраля 2013г.</w:t>
      </w:r>
      <w:r>
        <w:rPr>
          <w:b/>
          <w:i/>
          <w:u w:val="single"/>
        </w:rPr>
        <w:t xml:space="preserve"> № 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 по подготовке  и  пропуск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сенних паводковых вод в 2013 году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льшая Дергуно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 Федеральным Законом РФ № 68- ФЗ от 11.11.1994г.     «О защите населения и территорий от чрезвычайных ситуаций природного и  техногенного характера», руководствуясь  ст.6 Устава сельского поселения Большая Дергуновка муниципального района Большеглушицкий  и в целях своевременной  подготовки к пропуску паводковых вод, сохранности жилых домов, объектов агропромышленного комплекса, гидротехнических сооружений, плотин, мостов, зданий и сооружений от повреждения ледоходом и паводковыми водами в весенний период 2013года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Создать противопаводковую комиссию  по обеспечению подготовки и пропуску весенних паводковых вод в 2013году при администрации сельского поселения Большая Дергуновка муниципального района Большеглушицкий Самарской области (Приложение № 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Утвердить перечень населенных пунктов и улиц сельского поселения, расположенных в зоне возможного потопления в период весеннего паводка в 2013 году (Приложение №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Рекомендовать руководителям предприятий расположенных на территории сельского поселения  Большая Дергуновка (ООО «ТТС-Агро» руководитель Ширин М.Ф.; ООО «Берёзовское» руководитель Пендюхов В.В.)на период паводка, в случае возникновения чрезвычайных ситуации поставить следующую технику согласно приложения №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Просить Большеглушицкое РайПо обеспечить завоз и создание запасов продовольствия и промышленных товаров для жителей сельского поселения, в населённых пунктах с.Берёзовка и пос.Проб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Своими силами произвести очистку труб под дорогами и плотинами, для свободного прохода паводковых 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жителям с. Берёзовка и пос. Пробуждение, попадающим в зону возможного подтопления, заблаговременно принять меры по обеспечению сохранности своих материальных ц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Настоящее Постановление вступает в силу по истечении 10 дней со дня его принятия и размещения на информационном щ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исполнением настоящего Постановления возложить на главу администрации сельского поселения Большая Дергуновка муниципального района Большеглушицкий Самарской области  Дыхно В. 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74930</wp:posOffset>
            </wp:positionV>
            <wp:extent cx="1885950" cy="15811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ая Дергуновка                                              В. И. 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 от  27.02.2013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тивопаводковая  комиссия по обеспечению подготовки  и пропуску  весенних паводковых вод  в  2013 году  при администрации сельского поселения Большая Дергуновка муниципального района Большеглушицкий  Самарской области 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ыхно В.И. - глава администрации с. п. Большая Дергуновка муниципального района Большеглушицкий Самарской области – председатель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дин А.В. – депутат Собрания представителей с.п.Большая      Дергуновка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ыхно Н.В.– инспектор администрации  с. п. Большая Дергуновка муниципального района Большеглушицкий Самарской област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арова А.Е. – зам. главы администрации  с. п. Большая Дергуновка муниципального района Большеглушицкий Самар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глашенные  в комисс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ндюхов В.В.- депутат Собрания представителей с.п.Большая Дергуновка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ирин М.Ф. -  руководитель ООО «ТТС-Агр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 от  27.02.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и улиц сельского поселения Большая Дергуновка, расположенных в зоне возможного подтопления в период весеннего паводка в 2012 году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с.Пробуждение: улица Зелё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1 домов-20 челове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. Берёзовка: улица Набережная и ул.Озёрна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7 домов - 87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с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вакуации населения и личного скота населённых пунктов и улиц сельского поселения  Большая Дергуновка расположенных в зоне возможного подтопления в период весеннего паводка в 2013 год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 эвакуируется в здание детского сада и ФАПА с. Большая Дергунов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скот эвакуируется в животноводческие помещения бывшего СПК «Прогресс» в с. Большая Дергун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 от  27.02.2013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лучае возникновения чрезвычайных ситуаций  поставить следующую технику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ОО «ТТС-Агро»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-701 с ножом – 1ш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Экскаватор -1 ш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втосамосвал – 1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ТЗ-80 с бортовкой – 1 шт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ОО «Берёзовское»: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- 701 с бортовкой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9:00Z</dcterms:created>
  <dc:creator>User</dc:creator>
  <dc:description/>
  <dc:language>en-US</dc:language>
  <cp:lastModifiedBy>USER</cp:lastModifiedBy>
  <cp:lastPrinted>2013-02-26T08:20:00Z</cp:lastPrinted>
  <dcterms:modified xsi:type="dcterms:W3CDTF">2013-10-21T12:49:00Z</dcterms:modified>
  <cp:revision>2</cp:revision>
  <dc:subject/>
  <dc:title/>
</cp:coreProperties>
</file>