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РОССИЙСКАЯ ФЕДЕРАЦИЯ                                                                  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т   01 февраля   2013г.</w:t>
      </w:r>
      <w:r>
        <w:rPr>
          <w:b/>
          <w:i/>
          <w:u w:val="single"/>
        </w:rPr>
        <w:t xml:space="preserve"> № 5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списка 8 (восьми) невостребов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х долей из земель сельскохозяй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я в  границах  бывшего колхоза  «Прогре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.ст. 12.1, 14, 14.1  Федерального закона от  24 июля 2002 года  № 101-ФЗ « Об обороте земель сельскохозяйственного назначения», принимая во внимание   список невостребованных земельных долей, который был опубликован в газете « Волжская коммуна»  от  30 октября 2012 года  №  402,  сообщение о проведении общего собрания собственников земельных долей  в границах бывшего колхоза «Прогресс», протокол общего собрания собственников земельных долей   от   30.01.2013 года, не принявших решения по вопросу о невостребованных земельных долях, администрация сельского поселения Большая Дергуновка  муниципального района Большеглушицкий Самарской 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писок 8 (восьми) невостребованных земельных долей из земель сельскохозяйственного назначения в границах  бывшего колхоза Прогресс, согласно прилагаемому списку (Приложение № 1), который является неотъемлемой частью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ратиться в Большеглушицкий районный суд Самарской  области с требованием о признании права муниципальной собственности сельского поселения Большая Дергуновка муниципального района Большеглушицкий Самарской области  на  земельные доли, признанные в установленном ст. 12.1. Федерального закона от 24 июля 2002 года № 101-ФЗ «Об обороте земель сельскохозяйственного назначения»  порядке невостреб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Дергуновка                                                               В.И. Ды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земельных долей, расположенных на территории сельского поселения Большая Дергуновка муниципального района Большеглушицкий Самарской области в границах бывшего колхоза «Прогресс»: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65"/>
        <w:gridCol w:w="17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лександр Яковл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 Сава Василь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Егор Яковл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графе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баев Турда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Ефалия Фёд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ладимир Фёдоро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лександр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4:00Z</dcterms:created>
  <dc:creator>User</dc:creator>
  <dc:description/>
  <dc:language>en-US</dc:language>
  <cp:lastModifiedBy>USER</cp:lastModifiedBy>
  <dcterms:modified xsi:type="dcterms:W3CDTF">2013-10-21T12:44:00Z</dcterms:modified>
  <cp:revision>2</cp:revision>
  <dc:subject/>
  <dc:title/>
</cp:coreProperties>
</file>