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ДЕРГУНОВКА 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т   15 августа  2013г</w:t>
      </w:r>
      <w:r>
        <w:rPr>
          <w:b/>
          <w:sz w:val="28"/>
          <w:szCs w:val="28"/>
        </w:rPr>
        <w:t xml:space="preserve">. № </w:t>
      </w:r>
      <w:r>
        <w:rPr>
          <w:b/>
          <w:sz w:val="28"/>
          <w:szCs w:val="28"/>
          <w:u w:val="single"/>
        </w:rPr>
        <w:t>33</w:t>
      </w:r>
    </w:p>
    <w:p>
      <w:pPr>
        <w:pStyle w:val="Normal"/>
        <w:spacing w:before="120" w:after="0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Большая Дергу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bCs/>
          <w:sz w:val="28"/>
          <w:szCs w:val="28"/>
        </w:rPr>
        <w:t>Об утверждении Порядка создания и использования, в том числе  на платной основе, парковок (парковочных мест), расположенных на автомобильных дорогах  общего пользования местного значен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hd w:fill="FFFEFD" w:val="clear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» от 06.10.2003 г., Федеральным законом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hd w:fill="FFFEFD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775</wp:posOffset>
                </wp:positionH>
                <wp:positionV relativeFrom="paragraph">
                  <wp:posOffset>71755</wp:posOffset>
                </wp:positionV>
                <wp:extent cx="294513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163.5pt;mso-wrap-distance-left:9.05pt;mso-wrap-distance-right:9.05pt;mso-wrap-distance-top:0pt;mso-wrap-distance-bottom:0pt;margin-top:5.65pt;mso-position-vertical-relative:text;margin-left:54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hd w:fill="FFFEFD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ая Дергу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Большеглушицкий Самарской области</w:t>
      </w:r>
    </w:p>
    <w:p>
      <w:pPr>
        <w:pStyle w:val="Normal"/>
        <w:numPr>
          <w:ilvl w:val="0"/>
          <w:numId w:val="2"/>
        </w:numPr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 после опубликования. </w:t>
      </w:r>
    </w:p>
    <w:p>
      <w:pPr>
        <w:pStyle w:val="Normal"/>
        <w:numPr>
          <w:ilvl w:val="0"/>
          <w:numId w:val="2"/>
        </w:numPr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льшедергуновские  вести»</w:t>
      </w:r>
    </w:p>
    <w:p>
      <w:pPr>
        <w:pStyle w:val="Normal"/>
        <w:numPr>
          <w:ilvl w:val="0"/>
          <w:numId w:val="2"/>
        </w:numPr>
        <w:shd w:fill="FFFEFD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 постановления  оставляю за   собой.</w:t>
      </w:r>
    </w:p>
    <w:p>
      <w:pPr>
        <w:pStyle w:val="Normal"/>
        <w:shd w:fill="FFFEFD" w:val="clear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EFD" w:val="clear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EFD" w:val="clear"/>
        <w:spacing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Дергуновка                                                   В.И.Дыхно </w:t>
      </w:r>
    </w:p>
    <w:p>
      <w:pPr>
        <w:pStyle w:val="Normal"/>
        <w:shd w:fill="FFFEFD" w:val="clear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 августа 2013 № 33</w:t>
      </w:r>
    </w:p>
    <w:p>
      <w:pPr>
        <w:pStyle w:val="Style15"/>
        <w:spacing w:lineRule="auto" w:line="276"/>
        <w:ind w:right="-81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я и использования, в том числе на платной основе, парковок, (парковочных мест), расположенных на автомобильных дорогах общего пользования местного значения  сельского поселения </w:t>
      </w:r>
      <w:r>
        <w:rPr>
          <w:sz w:val="28"/>
          <w:szCs w:val="28"/>
        </w:rPr>
        <w:t>Большая Дергуно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здания и использования,  в том числе на платной основе парковок (парковочных мест), расположенных на автомобильных дорогах общего пользования местного значения  сельского поселения Большая Дергуновка муниципального района Большеглушицкий Самарской области, относящихся к собственности  сельского поселения Большая Дергуновка муниципального района Большеглушицкий Самарской области,  (далее – Порядок) разработан   в соответствии с федеральным законом от 06 октября 2003 года №131-ФЗ  "Об общих принципах организации местного самоуправления в Российской Федерации", Федеральным законом  от 08 ноября 2007 года №257-ФЗ 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сельского поселения  Большая Дергуновка  муниципального района Большеглушицкий Самарской области и устанавл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 сельского поселения Большая Дергуновка Большая Дергуновка муниципального района Большеглушицкий Самарской области ( далее - парковк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орудованию парково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обозначение) парковок должно производиться на участках автомобильных дорог общего пользования местного  значения  сельского поселения Большая Дергуновка муниципального района Большеглушицкий Самарской области (далее - автомобильные дороги) в соответствии с проектной документацией и по согласованию с Отделом ГИБДД МОМВД РФ «Большеглушицкий»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ешение о создании и об использовании на платной основе парковок принимается Администрацией 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ьзователи парковок обяза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  <w:br/>
        <w:t xml:space="preserve">          сохранять документ об оплате за пользование платной парковой до момента выезда с не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  <w:br/>
        <w:t xml:space="preserve">        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  <w:br/>
        <w:t xml:space="preserve">         обеспечивать наличие информации о местах приема письменных претензий пользователей парков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 значения  сельского поселения Большая Дергуновка муниципального района Большеглушицкий Самарской области, и максимальный размер такой платы устанавливается Администрацией 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  <w:br/>
        <w:t>порядок и способы внесения соответствующего размера платы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альтернативных бесплатных парковок;</w:t>
        <w:br/>
        <w:t xml:space="preserve">          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адрес и номер телефона Отдела ГИБДД МО МВД РФ «Большеглушицк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адрес и номер телефона органа по защите прав потреб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3:00Z</dcterms:created>
  <dc:creator>User</dc:creator>
  <dc:description/>
  <dc:language>en-US</dc:language>
  <cp:lastModifiedBy>USER</cp:lastModifiedBy>
  <cp:lastPrinted>2013-09-05T08:47:00Z</cp:lastPrinted>
  <dcterms:modified xsi:type="dcterms:W3CDTF">2013-10-22T06:53:00Z</dcterms:modified>
  <cp:revision>2</cp:revision>
  <dc:subject/>
  <dc:title/>
</cp:coreProperties>
</file>