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20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/>
      </w:pPr>
      <w:r>
        <w:rPr>
          <w:b/>
          <w:i/>
          <w:color w:val="333333"/>
          <w:sz w:val="28"/>
          <w:szCs w:val="28"/>
        </w:rPr>
        <w:t>от  15 мая 2013г. №22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rPr/>
      </w:pPr>
      <w:r>
        <w:rPr>
          <w:b/>
          <w:sz w:val="28"/>
          <w:szCs w:val="28"/>
        </w:rPr>
        <w:t xml:space="preserve">Об утверждении мероприятий по подготовке объектов жилищно-коммунального хозяйства к работе в осенне -   зимний период 2013-2014 г.г.  </w:t>
      </w:r>
    </w:p>
    <w:p>
      <w:pPr>
        <w:pStyle w:val="Normal"/>
        <w:ind w:right="3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0" w:hanging="0"/>
        <w:rPr/>
      </w:pPr>
      <w:r>
        <w:rPr/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ind w:right="3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8" w:hanging="284"/>
        <w:jc w:val="both"/>
        <w:rPr/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3-2014 г.г., согласно приложению №1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54610</wp:posOffset>
            </wp:positionV>
            <wp:extent cx="16637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               В.И.Дых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мая 2013 года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подготовке объектов жилищно-коммунального хозяйства к работе в осенне-зимний период 2013 -2014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4"/>
        <w:gridCol w:w="1017"/>
        <w:gridCol w:w="2051"/>
        <w:gridCol w:w="614"/>
        <w:gridCol w:w="23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 с. Большая Дергу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ко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Ф 40-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на отдельных участков тепловых сетей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50-76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п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 с. Большая Дергу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мотровых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дельных участков водопровода 110-57 м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п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разборных коло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на запорной арматуры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8:00Z</dcterms:created>
  <dc:creator>Швецова</dc:creator>
  <dc:description/>
  <cp:keywords/>
  <dc:language>en-US</dc:language>
  <cp:lastModifiedBy>User</cp:lastModifiedBy>
  <cp:lastPrinted>2013-08-08T10:57:00Z</cp:lastPrinted>
  <dcterms:modified xsi:type="dcterms:W3CDTF">2013-08-08T06:57:00Z</dcterms:modified>
  <cp:revision>7</cp:revision>
  <dc:subject/>
  <dc:title>РОССИЙСКАЯ ФЕДЕРАЦИЯ</dc:title>
</cp:coreProperties>
</file>