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/>
      </w:pPr>
      <w:r>
        <w:rPr>
          <w:b/>
          <w:color w:val="333333"/>
          <w:sz w:val="32"/>
          <w:szCs w:val="32"/>
        </w:rPr>
        <w:t xml:space="preserve">    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i/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>от  18 апреля2013г. №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административного  регламента  предоставления                              муниципальной  услуг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Выдача документов (выписки из домовой и похозяйственной книг,  справок и иных документов) на территории сельского поселения Большая Дергуновка муниципального района Большеглушицкий      Самар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 сельского поселения Большая Дергуновка муниципального района Большеглушицкий Самарской области от 16.05.2012 г. №18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 регламент предоставления муниципальной услуги </w:t>
      </w:r>
      <w:r>
        <w:rPr>
          <w:bCs/>
          <w:sz w:val="28"/>
          <w:szCs w:val="28"/>
        </w:rPr>
        <w:t>«Выдача документов (выписки из домовой и похозяйственной книг,  справок и иных документов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сельского поселения Большая Дергуновка муниципального района Большеглушицкий      Самарской области»</w:t>
      </w:r>
      <w:r>
        <w:rPr>
          <w:sz w:val="28"/>
          <w:szCs w:val="28"/>
        </w:rPr>
        <w:t xml:space="preserve"> 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4275</wp:posOffset>
            </wp:positionH>
            <wp:positionV relativeFrom="paragraph">
              <wp:posOffset>388620</wp:posOffset>
            </wp:positionV>
            <wp:extent cx="18859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глушицк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В.И. Ды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:  Н.В. Дыхно </w:t>
      </w:r>
    </w:p>
    <w:p>
      <w:pPr>
        <w:pStyle w:val="Normal"/>
        <w:jc w:val="both"/>
        <w:rPr/>
      </w:pPr>
      <w:r>
        <w:rPr/>
        <w:t>8(84673)64-5-75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3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к постановлению Администрации сельского поселения Большая Дергуновк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8 апреля 2013 г. № 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Выдача документов (выписки из домовой и похозяйственной книг,  справок и иных документов)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Общие сведения о муниципальной услуге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выдаче документов (выписки из домовой и похозяйственной книг,  справок и и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ов)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- административный регламент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</w:t>
      </w:r>
      <w:r>
        <w:rPr>
          <w:bCs/>
          <w:sz w:val="28"/>
          <w:szCs w:val="28"/>
        </w:rPr>
        <w:t>выписки из домовой книги,</w:t>
      </w:r>
      <w:r>
        <w:rPr>
          <w:sz w:val="28"/>
          <w:szCs w:val="28"/>
        </w:rPr>
        <w:t xml:space="preserve"> выписки из похозяйственной книги,  справок и иных документов)  (далее - муниципальная услуга), создание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 процедур) Администрации сельского поселения Большая Дергуновка муниципального района Большеглушицкий Самар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зические лиц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юридические лиц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 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1. </w:t>
      </w:r>
      <w:r>
        <w:rPr>
          <w:b/>
          <w:bCs/>
          <w:sz w:val="28"/>
          <w:szCs w:val="28"/>
        </w:rPr>
        <w:t xml:space="preserve">Место нахождения администрации сельского поселения </w:t>
      </w:r>
      <w:r>
        <w:rPr>
          <w:b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446190, Самарская область, Большеглушицкий район, с. </w:t>
      </w:r>
      <w:r>
        <w:rPr>
          <w:sz w:val="28"/>
          <w:szCs w:val="28"/>
        </w:rPr>
        <w:t>Большая Дергуновка</w:t>
      </w:r>
      <w:r>
        <w:rPr>
          <w:bCs/>
          <w:sz w:val="28"/>
          <w:szCs w:val="28"/>
        </w:rPr>
        <w:t>, ул. Советская,9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2. </w:t>
      </w:r>
      <w:r>
        <w:rPr>
          <w:b/>
          <w:bCs/>
          <w:sz w:val="28"/>
          <w:szCs w:val="28"/>
        </w:rPr>
        <w:t>График (режим) 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специалистами администрации сельского поселения Большая Дергунов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едельник- пятница     08.00-16.00, перерыв 12.00-13.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ходной- суббота, воскресенье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3.</w:t>
      </w:r>
      <w:r>
        <w:rPr>
          <w:b/>
          <w:bCs/>
          <w:sz w:val="28"/>
          <w:szCs w:val="28"/>
        </w:rPr>
        <w:t xml:space="preserve"> Справочные телефо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(факс) администрации сельского поселения: 8(84673) 64-5-75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4. Адрес электронной почты администрации сельского поселения Большая Дергуновка – </w:t>
      </w:r>
      <w:hyperlink r:id="rId4">
        <w:r>
          <w:rPr>
            <w:rStyle w:val="InternetLink"/>
            <w:sz w:val="28"/>
            <w:szCs w:val="28"/>
            <w:lang w:val="en-US"/>
          </w:rPr>
          <w:t>natalia</w:t>
        </w:r>
        <w:r>
          <w:rPr>
            <w:rStyle w:val="InternetLink"/>
            <w:sz w:val="28"/>
            <w:szCs w:val="28"/>
          </w:rPr>
          <w:t>-08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5. Порядок 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проведения специалистами Администрации сельского поселения Большая Дергуновка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и,  направившие в  Администрацию сельского поселения Большая Дергуновка документы для предоставления муниципальной услуги, в обязательном порядке информируются специалистом по вопросам, указанным в пункте 2.10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6. Информация </w:t>
      </w:r>
      <w:r>
        <w:rPr>
          <w:bCs/>
          <w:sz w:val="28"/>
          <w:szCs w:val="28"/>
        </w:rPr>
        <w:t xml:space="preserve">представляется </w:t>
      </w:r>
      <w:r>
        <w:rPr>
          <w:sz w:val="28"/>
          <w:szCs w:val="28"/>
        </w:rPr>
        <w:t>непосредственно специалистами  администрации сельского поселения Большая Дергуновка при личном обращ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редством размещения в информационно - телекоммуникационных  сетях общего пользования (в том числе в сети Интернет на официальной странице Администрации сельского поселения Большая Дергуновка:  </w:t>
      </w:r>
      <w:hyperlink r:id="rId5">
        <w:r>
          <w:rPr>
            <w:rStyle w:val="InternetLink"/>
            <w:sz w:val="28"/>
            <w:szCs w:val="28"/>
          </w:rPr>
          <w:t>http://www.bg.samregion.ru/index.php?option=com_content&amp;view=article&amp;id=26&amp;Itemid=495</w:t>
        </w:r>
      </w:hyperlink>
      <w:r>
        <w:rPr>
          <w:sz w:val="28"/>
          <w:szCs w:val="28"/>
        </w:rPr>
        <w:t>), публикации в средствах  массовой информац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1. Наименование муниципальной услуги – </w:t>
      </w:r>
      <w:r>
        <w:rPr>
          <w:b/>
          <w:sz w:val="28"/>
          <w:szCs w:val="28"/>
        </w:rPr>
        <w:t>выдача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едоставление муниципальной услуги осуществляют специалисты администрац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2.3. Конечным результатом предоставления муниципальной услуги является выдача  либо отказ в выдаче выписки из домовой книги, выписки из похозяйственной книги, справки  и иных докумен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2.4. Общий срок предоставления муниципальной услуги 10 дней со дня подачи  заявления и документов, предусмотренных пунктом 2.6. настояще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   </w:t>
      </w:r>
      <w:r>
        <w:rPr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 № 4, ст. 445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Самарской области, другими областными законами, а также иными нормативными правовыми актами Российской Федерации и органов муниципальной власти Сама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Администрацией сельского поселения Большая Дергуновка вопроса о предоставлении муниципальной услуги лицам, указанным в пункте 1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предоставлении муниципальной услуги в Администрацию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(</w:t>
      </w:r>
      <w:r>
        <w:rPr>
          <w:sz w:val="28"/>
          <w:szCs w:val="28"/>
          <w:u w:val="single"/>
        </w:rPr>
        <w:t>Приложение № 1</w:t>
      </w:r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(</w:t>
      </w:r>
      <w:r>
        <w:rPr>
          <w:sz w:val="28"/>
          <w:szCs w:val="28"/>
          <w:u w:val="single"/>
        </w:rPr>
        <w:t>Приложение № 2</w:t>
      </w:r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ля выписки из домовой кни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не вправе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документов по предоставлению муниципальной услуги осуществляется по адресу: </w:t>
      </w:r>
      <w:r>
        <w:rPr>
          <w:bCs/>
          <w:sz w:val="28"/>
          <w:szCs w:val="28"/>
        </w:rPr>
        <w:t xml:space="preserve">446190, Самарская область, Большеглушицкий район, с. </w:t>
      </w:r>
      <w:r>
        <w:rPr>
          <w:sz w:val="28"/>
          <w:szCs w:val="28"/>
        </w:rPr>
        <w:t>Большая Дергуновка</w:t>
      </w:r>
      <w:r>
        <w:rPr>
          <w:bCs/>
          <w:sz w:val="28"/>
          <w:szCs w:val="28"/>
        </w:rPr>
        <w:t xml:space="preserve">, ул. Советская, 99 </w:t>
      </w:r>
      <w:r>
        <w:rPr>
          <w:sz w:val="28"/>
          <w:szCs w:val="28"/>
        </w:rPr>
        <w:t>в соответствии с режимом работы, указанным в пункте 1.2.2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, не соответствуют требованиям пункта 2.11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Требования к помещениям, в которых предоставляются  муниципальные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сельского поселения Большая Дергуновка должны соответствовать санитарно – эпидемиологическим правилам и нормативам, обеспечивать комфортное пребывание посетителей и исполнителей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е), в котором расположена Администрация сельского поселения Большая Дергуновка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 1.2.2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Консультации по вопросам предоставления муниципальной услуги осуществляются инспектором  Администрации сельского поселения Большая Дергуновк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инспектор Администрации  сельского поселения Большая Дергуновка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инспектор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3. Консультации и приём инспектором Администрации сельского поселения Большая Дергуновка граждан и организаций осуществляются в соответствии с режимом работы Администрации сельского поселения Большая Дергуновка, указанным в пункте 1.2.2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5. Копии документов, указанных в пункте 2.6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6. Копии документов, указанных в пункте 2.6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предоставления муниципальной услуги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упа заявителей к информации по вопросам предоставления муниципальной услуги в местах её раз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полномоченными сотрудниками административных  процедур в сроки, установленные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 грамотное оформление уполномоченными сотрудниками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sz w:val="28"/>
          <w:szCs w:val="28"/>
          <w:u w:val="single"/>
        </w:rPr>
        <w:t>Приложении № 3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Основанием для начала предоставления муниципальной услуги является предоставление комплекта документов, предусмотренных пунктом 2.6 настоящего Административного регламента, направленных заявителем по почте или доставленных в Администрацию сельского поселения Большая Дергунов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окументов по поч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Большая Дергуновка, ответственный за выдачу документов копий выписок из домовой книги, выписок из похозяйственной книги, справок, вносит в электронную базу данных учета входящих в Администрацию сельского поселения документов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документов инспектор Администрации сельского поселения Большая Дергуновка , ответственный за выдачу документов копий выписок из похозяйственной книги, справок, все документы передаёт Главе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 сельского поселения, ответственный за выдачу документов копий выписок из домовой книги, выписок из похозяйственной книги, справок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ёт Главе сельского поселения все документы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физических лиц не должен превышать 1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юридических лиц не должен превышать 15 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.</w:t>
      </w:r>
      <w:r>
        <w:rPr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 xml:space="preserve">на правильность заполнения заявления является получение визы Главы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специалист администрации 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>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администрации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заявления требованиям, установленным пунктом 2.6. 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6 Административного регламента, инспектор администрации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спектор администрации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3. </w:t>
      </w:r>
      <w:r>
        <w:rPr>
          <w:b/>
          <w:bCs/>
          <w:sz w:val="28"/>
          <w:szCs w:val="28"/>
        </w:rPr>
        <w:t>Анализ тематики поступившего 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инспектор администрации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>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спектор администрации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аличия запрашиваемой информации в администрации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инспектор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правляет копии выписок из похозяйственной книги, справок и иных документов на подпись Главе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отсутствия запрашиваемой информации в администрации сельского поселения 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инспектор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авляет уведомление Главе сельского поселения на подпис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 исполнения административной процедуры является подписание Главой сельского поселения 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копии выписок </w:t>
      </w:r>
      <w:r>
        <w:rPr>
          <w:sz w:val="28"/>
          <w:szCs w:val="28"/>
        </w:rPr>
        <w:t>из домовой и похозяйственной книг</w:t>
      </w:r>
      <w:r>
        <w:rPr>
          <w:color w:val="000000"/>
          <w:sz w:val="28"/>
          <w:szCs w:val="28"/>
        </w:rPr>
        <w:t>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3.1.4. </w:t>
      </w:r>
      <w:r>
        <w:rPr>
          <w:b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анием для начала данной административной процедуры является подписание Главой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копии выписок </w:t>
      </w:r>
      <w:r>
        <w:rPr>
          <w:sz w:val="28"/>
          <w:szCs w:val="28"/>
        </w:rPr>
        <w:t>из домовой и похозяйственной книг</w:t>
      </w:r>
      <w:r>
        <w:rPr>
          <w:color w:val="000000"/>
          <w:sz w:val="28"/>
          <w:szCs w:val="28"/>
        </w:rPr>
        <w:t>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инспектор администрации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>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нспектор администрации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отовит сопроводительное письмо о направлении копии выписок </w:t>
      </w:r>
      <w:r>
        <w:rPr>
          <w:sz w:val="28"/>
          <w:szCs w:val="28"/>
        </w:rPr>
        <w:t>из домовой и похозяйственной книг</w:t>
      </w:r>
      <w:r>
        <w:rPr>
          <w:color w:val="000000"/>
          <w:sz w:val="28"/>
          <w:szCs w:val="28"/>
        </w:rPr>
        <w:t>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ивает подписание сопроводительного письма Главой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правляет сопроводительное письмо с приложением копии выписок </w:t>
      </w:r>
      <w:r>
        <w:rPr>
          <w:sz w:val="28"/>
          <w:szCs w:val="28"/>
        </w:rPr>
        <w:t>из домовой и похозяйственной книг</w:t>
      </w:r>
      <w:r>
        <w:rPr>
          <w:color w:val="000000"/>
          <w:sz w:val="28"/>
          <w:szCs w:val="28"/>
        </w:rPr>
        <w:t>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зультатом исполнения административной процедуры является  выдача (направление по почте  либо по электронной почте) заявителю копии выписок </w:t>
      </w:r>
      <w:r>
        <w:rPr>
          <w:sz w:val="28"/>
          <w:szCs w:val="28"/>
        </w:rPr>
        <w:t>из домовой и похозяйственной книг</w:t>
      </w:r>
      <w:r>
        <w:rPr>
          <w:color w:val="000000"/>
          <w:sz w:val="28"/>
          <w:szCs w:val="28"/>
        </w:rPr>
        <w:t>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инспектором  обеспечивается  Главой сельского поселения Большая Дергунов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ыдачу копии выписок </w:t>
      </w:r>
      <w:r>
        <w:rPr>
          <w:sz w:val="28"/>
          <w:szCs w:val="28"/>
        </w:rPr>
        <w:t>из домовой и похозяйственной книг.</w:t>
      </w:r>
      <w:r>
        <w:rPr>
          <w:color w:val="000000"/>
          <w:sz w:val="28"/>
          <w:szCs w:val="28"/>
        </w:rPr>
        <w:t xml:space="preserve">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 Глава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амарской области. По результатам проверок Глава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 сельского поселения Большая Дергуновка формируется комиссия, председателем которой является инспектор, курирующий вопросы  предоставления данной муниципальной услуги. В состав комиссии включаются глава сельского поселения 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и решения лиц Администрации сельского поселения Большая Дергуновк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деятельности  инспектора Администрации сельского поселения  Большая Дергуновка осуществляет глава администрация сельского поселения Большая Дергунов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sz w:val="28"/>
          <w:szCs w:val="28"/>
          <w:u w:val="single"/>
        </w:rPr>
        <w:t>Приложение № 4</w:t>
      </w:r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5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 сельского поселения  Большая Дергуновк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u w:val="single"/>
        </w:rPr>
        <w:t>Приложение № 5</w:t>
      </w:r>
      <w:r>
        <w:rPr/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9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 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5. Заявители вправе обжаловать решения, принятые в ходе предоставления муниципальной услуги, действия или бездействие лиц Администрации сельского поселения Большая Дергуновка в судебном порядке.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Большая Дергуновка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)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 ___ экземпляров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Большая Дергунов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(на)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 ___экземпляр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структуры по представлению муниципальной услуги по выдаче    выписки  из домовых и  похозяйственных книг, справок и иных документов</w:t>
      </w:r>
      <w:r>
        <w:rPr>
          <w:sz w:val="28"/>
          <w:szCs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</w:t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ьского поселения </w:t>
      </w:r>
      <w:r>
        <w:rPr>
          <w:b/>
          <w:sz w:val="28"/>
          <w:szCs w:val="28"/>
        </w:rPr>
        <w:t>Большая Дергун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х. от _____________ N ____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ШЕНИЯ АДМИНИСТРАЦИИ  СЕЛЬСКОГО ПОСЕЛЕНИЯ БОЛЬШАЯ  ДЕРГУНОВКА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от _______ N 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 На      основании      изложе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__________________________________________________________________ </w:t>
      </w:r>
      <w:r>
        <w:rPr>
          <w:sz w:val="18"/>
          <w:szCs w:val="18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18"/>
          <w:szCs w:val="18"/>
        </w:rPr>
        <w:t>(должность лица уполномоченного,                    (подпись)                          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alia-0803@mail.ru" TargetMode="External"/><Relationship Id="rId5" Type="http://schemas.openxmlformats.org/officeDocument/2006/relationships/hyperlink" Target="http://www.bg.samregion.ru/index.php?option=com_content&amp;view=article&amp;id=26&amp;Itemid=4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0:00Z</dcterms:created>
  <dc:creator>Admin</dc:creator>
  <dc:description/>
  <cp:keywords/>
  <dc:language>en-US</dc:language>
  <cp:lastModifiedBy>User</cp:lastModifiedBy>
  <cp:lastPrinted>2013-08-06T11:51:00Z</cp:lastPrinted>
  <dcterms:modified xsi:type="dcterms:W3CDTF">2013-08-06T07:55:00Z</dcterms:modified>
  <cp:revision>5</cp:revision>
  <dc:subject/>
  <dc:title/>
</cp:coreProperties>
</file>