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right="-34" w:hanging="0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/>
      </w:pP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>от  18 апреля2013г. №18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 регламента  предоставления                              муниципальной  услуги </w:t>
      </w: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  недвижимости, расположенных на территории  сельского поселения Большая Дергуновка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 Большеглушицкий      Самарской области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сельского поселения Большая Дергуновка муниципального района Большеглушицкий Самарской области от 16.05.2012 г. №18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 регламент предоставления муниципальной услуги </w:t>
      </w:r>
      <w:r>
        <w:rPr>
          <w:bCs/>
          <w:sz w:val="28"/>
          <w:szCs w:val="28"/>
        </w:rPr>
        <w:t>«Присвоение, изменение, аннулирование и регистрация адресов объектов   недвижимости, расположенных на территории   сельского поселения Большая Дергуновка муниципального района  Большеглушицкий Самарской области»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льшедергуновские ве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6685</wp:posOffset>
            </wp:positionH>
            <wp:positionV relativeFrom="paragraph">
              <wp:posOffset>227965</wp:posOffset>
            </wp:positionV>
            <wp:extent cx="18859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В.И. Ды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:  Н.В. Дых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3)64-5-7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Большая Дергуновка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 18   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    апреля    </w:t>
      </w:r>
      <w:r>
        <w:rPr>
          <w:rFonts w:cs="Times New Roman" w:ascii="Times New Roman" w:hAnsi="Times New Roman"/>
          <w:b/>
          <w:sz w:val="24"/>
          <w:szCs w:val="22"/>
        </w:rPr>
        <w:t>2013 года №__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18</w:t>
      </w:r>
      <w:r>
        <w:rPr>
          <w:rFonts w:cs="Times New Roman" w:ascii="Times New Roman" w:hAnsi="Times New Roman"/>
          <w:b/>
          <w:sz w:val="24"/>
          <w:szCs w:val="22"/>
        </w:rPr>
        <w:t xml:space="preserve">_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                недвижимости, расположенных на территории сельского посе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Большая Дергуновка   муниципального района   Большеглушицкий                                          Самарской област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недвижимости, расположенных на территории сельского поселения Большая Дергуновка   муниципального района Большеглушицкий Самарской области»</w:t>
      </w:r>
      <w:r>
        <w:rPr>
          <w:sz w:val="28"/>
          <w:szCs w:val="28"/>
        </w:rPr>
        <w:t xml:space="preserve"> (далее – административный  регламент) разработан в целях повышения качества и доступности результатов исполнения муниципальной услуги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Муниципальная услуга предоставляется физическим и юридическим лицам-собственникам, застройщикам объектов недвижимости или их представителя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Стандарт предоставления муниципальной услуг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Наименование муниципальной услуги: присвоение, изменение и аннулирование адресов объектов недвижимости, расположенных на территории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 Сама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Большеглушицкий Самар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 осуществляющим участие в муниципальной услуге в соответствии с заключенным между Администрацией района и МБУ «Большеглушицкий МФЦ» соглашением о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правление Федеральной службы государственной регистрации, кадастра и картографии по Сама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Информация о порядке оказания муниципальной услуги может предоставляться администрацией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непосредственно в администрации сельского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использованием средств телефонной связ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осредством размещения в информационно - телекоммуникационных сетях общего пользования (в том числе в сети Интернет)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46190, Самарская область, Большеглушицкий район,  с.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д.99, тел./факс 8-846-73-64-5-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фициальный сайт Администрации муниципального района  Большеглушицкий в сети Интернет, содержащий информацию о предоставлении муниципальной услуги bg.samregion.ru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электронной почты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natalia-0803@mail.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работы администрации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муниципального района Большеглушицкий: понедельник - пятница   с 8.00 до 16.12. часов, обед: с 12:00 до 13:00 часов. Суббота, воскресенье - выходные д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</w:t>
      </w:r>
      <w:r>
        <w:rPr>
          <w:b/>
          <w:i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 о порядке оказания муниципальной услуги может также предоставляться МБУ «Большеглушицкий 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, график работы и приема МБУ «Большеглушицкий МФЦ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БУ «Большеглушицкий МФЦ» находиться по адресу: 446180, Самарская область, Большеглушицкий район, с. Большая Глушица, ул. Пионерская, д.2, тел.: 8 (84673) 22606, факс: 8 (84673) 21111.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и приема: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понедельник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вторник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среда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четверг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пятница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суббота – с 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14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ресенье – выходной;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на обед: без перерыва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igglus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МФЦ по Самарской области в сети Интернет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6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предоставления муниципальной услуги являе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ыдача</w:t>
      </w:r>
      <w:r>
        <w:rPr>
          <w:sz w:val="28"/>
          <w:szCs w:val="28"/>
        </w:rPr>
        <w:t xml:space="preserve"> постано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Большеглушицкий Самарской области о присвоении, изменении и аннулировании адреса объекта недвижимост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>2.7. Максимальный срок предоставления муниципальной услуги составляет 15 рабочих дней.</w:t>
      </w:r>
    </w:p>
    <w:p>
      <w:pPr>
        <w:pStyle w:val="Default"/>
        <w:jc w:val="both"/>
        <w:rPr/>
      </w:pPr>
      <w:r>
        <w:rPr>
          <w:sz w:val="28"/>
          <w:szCs w:val="28"/>
        </w:rPr>
        <w:t>2.8. Предоставление муниципальной услуги осуществляется в соответствии с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Градостроительным кодексом Российской Федерации (Собрание законодательства РФ  от 03.01.2005, №1 (часть 1), ст.16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Федеральным Законом от 06.10.2003  №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02.05.2006 г. № 59-ФЗ «О порядке рассмотрения обращения граждан Российской Федерации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рядком присвоения, изменения, аннулирования и регистрации адресов недвижимости в муниципальном районе Большеглушицк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 для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постоянного адреса объекту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ов в эксплуатац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адресуемого объекта;</w:t>
      </w:r>
    </w:p>
    <w:p>
      <w:pPr>
        <w:pStyle w:val="Default"/>
        <w:jc w:val="both"/>
        <w:rPr/>
      </w:pPr>
      <w:r>
        <w:rPr>
          <w:sz w:val="28"/>
          <w:szCs w:val="28"/>
        </w:rPr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предварительного адреса объекту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адреса объекту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адреса объекта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постоянного адреса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 ввод объекта недвижимости  в эксплуатац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аннулирования адреса объекта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Default"/>
        <w:jc w:val="both"/>
        <w:rPr/>
      </w:pPr>
      <w:r>
        <w:rPr>
          <w:sz w:val="28"/>
          <w:szCs w:val="28"/>
        </w:rPr>
        <w:t>Документы, прилагаемые к заявлению, представляются заявителем самостоятель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0. Заявителю отказывают в приеме документов, если:</w:t>
      </w:r>
    </w:p>
    <w:p>
      <w:pPr>
        <w:pStyle w:val="Default"/>
        <w:jc w:val="both"/>
        <w:rPr/>
      </w:pPr>
      <w:r>
        <w:rPr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и документы не поддаются прочт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представлены без оригин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 в надлежащий отде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1. Заявителю отказывается в предоставлении муниципальной услуги по следующим основаниям:</w:t>
      </w:r>
    </w:p>
    <w:p>
      <w:pPr>
        <w:pStyle w:val="Default"/>
        <w:jc w:val="both"/>
        <w:rPr/>
      </w:pPr>
      <w:r>
        <w:rPr>
          <w:sz w:val="28"/>
          <w:szCs w:val="28"/>
        </w:rPr>
        <w:t>1. невозможностью выполнения требований, предъявляемых к адресу при присвоении, а именно:</w:t>
      </w:r>
    </w:p>
    <w:p>
      <w:pPr>
        <w:pStyle w:val="Default"/>
        <w:jc w:val="both"/>
        <w:rPr/>
      </w:pPr>
      <w:r>
        <w:rPr>
          <w:sz w:val="28"/>
          <w:szCs w:val="28"/>
        </w:rPr>
        <w:t>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 адресации не должен пересекаться с другими пространственными объектами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12. Предоставление муниципальной услуги является для заявителей бесплатно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ирование о ходе предоставления муниципальной услуги осуществляется специалистами администрац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олучения консультаций о предоставлении муниципальной услуги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(справки) по вопросам предоставления муниципальной услуги осуществляются специалистами администрац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Большеглушицкий Самар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комментарий по составу документов, необходимых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плектности (достаточности) представленных доку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правильности оформления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источника получения документов, необходимых для предоставления муниципальной услуги (орган или организация и ее местонахождени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ремени приема, порядка и сроков выдачи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м вопро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ри личном обращении, посредством телефонной связи или электронной поч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(справки) по вопросам предоставления муниципальной услуги предоставляются бесплат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консультировании по телефону инспектор администрац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должен назвать свою фамилию, имя, отчество, 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нсультировании посредством индивидуального устного информирования, инспектор администрац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униципального района Большеглушицкий дает гражданину полный, точный и оперативный ответ на поставленные вопросы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рабочих дней с момента поступления обращения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сультирование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ожидания при предоставлении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инспектор администрац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, ответственный за предоставление муниципальной услуги оформляет испрашиваемый заявителем документ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ам предоставления муниципальной услуг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мещение для предоставления муниципальной услуги обеспечиваю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стульями и столам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ожидания при предоставлении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ое время ожидания в очереди при подаче документов для                   предоставления муниципальной услуги и получения консультаций не должно               превышать 30 минут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предоставления муниципальной услуги при обращении получателя услуги с надлежаще оформленным заявлением и полным пакетом необходимых документов  составля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более 30 дней по вопросу присвоения, изменения, аннулирования  адресов объектов недвижимости, расположенных на территории сельского поселения  Большая Дергуновка  муниципального района Большеглушицкий Самарской обла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более 20 дней по вопросу получения справок по установлению                       предварительных адресов самовольным постройкам на территории сельского            поселения  Большая Дергуновка  муниципального района Большеглушицкий Самарской                   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следовательность действий  при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по присвоению, изменению,  аннулированию или установлению предварительного адреса объектам недвижимости, расположенным на территор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муниципального района Большеглушицкий выполняются следующие административные                процед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- прием и регистрация заявления с документами – в течение 1 дн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 - рассмотрение заявления, изучение заявки и представленных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, изучение архивных градостроительных кадастровых и др. материалов, необходимых для установления адреса и оформления документ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следование территории объекта адресации с выездом на место, подготовка графической схемы – в течение 5 дней с момента приема и регистрации зая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подготовка проекта постановления Администрац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Большеглушицкий  о присвоении, изменении,  аннулировании адреса объекта недвижимости, расположенного на территории муниципального района Большеглушицкий, либо подготовка проекта мотивированного отказа – в течение 5 дней с момента приема и регистрации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ование и утверждение проекта постановления Администрации сель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селения  Большая Дергуновка  муниципального района Большеглушицкий – в течение 10 д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гистрация и выдача запрашиваемых сведений: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ка по установлению предварительных адресов самовольным постройкам на территор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муниципального района                   Большеглушицкий – не позднее 20 дней с момента приема и регистрации                   обра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муниципального района Большеглушицкий по присвоению, изменению,  аннулированию адреса объектам недвижимости, расположенным на территории муниципального района Большеглушицкий – не позднее 30 дней с момента приема и регистрации  зая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МФЦ, специалисты МБУ «Большеглушицкий МФЦ»,  ответственные за обработку документов обеспечивают межведомственное взаимодействие с органами государственной власти, участвующими в предоставлении услуги. Полностью сформированный пакет документов доставляется курьерской службой  в Администрацию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. Днем начала оказания услуги считается день регистрации обращения заявителя в АИС МФ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ращ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Формы контроля над исполнением административного регламент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Текущий 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инспектором администрации </w:t>
      </w:r>
      <w:r>
        <w:rPr>
          <w:sz w:val="28"/>
          <w:szCs w:val="28"/>
        </w:rPr>
        <w:t xml:space="preserve">сельского поселения                  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униципального района Большеглушийкий   Самарской области               осуществляется главой сельского поселения Большая Дергуновк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 Инспектор, ответственный за консультирование и информирование граждан, несет персональную ответственность за полноту, грамотность и доступность                           проведенного консультирован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3. Инспектор, ответственный за сбор и подготовку документов несет                          персональную ответственность за полноту собранных документов, правильность их оформления, соблюдений требований к документам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4. Инспектор, ответственный за принятие решения о предоставлении                  муниципальной услуги несет персональную ответственность за своевременное 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сональная ответственность специалистов закрепляется в их должностных   инструкциях в соответствии с требованиями законодатель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 устанавливающих требования к предоставлению муниципальной услуги осуществляет руководитель МБУ «Большеглушицкий МФЦ»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й уполномоченных должностных лиц, участвующих в предоставлении муниципальной услуги во внесудебном и (или) судеб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(получатели муниципальной услуги) имеют право обратиться с жалобой  лично или направить по почте на действия или бездействия должностных лиц в досудебном и (или) судебном порядке.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имеют право на получение информации и документов, необходимых для обоснования и рассмотрения обращения (жалобы) в досудебном и (или) судебном порядке, если это не затрагивает разглашение сведений, составляющих государственную или иную охраняемую законодательством тай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 если во время приема заинтересованного лица решение поставленных вопросов невозможно, принимается письменное  обращение (жалоба), которое после регистрации подлежит рассмотр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ращении заявителей в письменной форме срок рассмотрения обращения (жалобы) не должен превышать 30 дней с момента регистрации  обращения (жалобы). В исключительных случаях, в том числе при принятии решения о проведении проверки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(жалобы) документов и материалов, срок рассмотрения обращения (жалобы) может быть продлен, но не более чем на 30 рабочих дней, с одновременным информированием заинтересованного лица и указанием причин прод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 своем обращении (жалобе) в  обязательном порядке указывает наименование органа, в который направляется письменное обращение (жалоба), свою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 (жалобы) обращения, фамилию, имя, отчество должностного лица - исполнителя муниципальной услуги, предмет обращения (жалобы), причину несогласия с обжалуемым решением, действием или бездействием, документы, подтверждающие изложенные обстоятельства, личную подпись и да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обращение (жалоба) может быть направлено почтовым отправлением, либо представлено лично в администрацию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в приемное для документов (корреспонденции) время. Письменное обращение                (жалоба) подлежит обязательной регистрации в течение 3 рабочих дней, с даты поступления обращения (жалоб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(жалоба), содержащее вопросы, решение которых не входит в компетенцию администрации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, направляется в течение 7 рабочи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(жалобе) вопросов, с одновременным уведомлением заинтересованного лица о переадресации обращени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обращения (жалобы)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 (жалобы). Письменный ответ, содержащий результаты рассмотрения обращения (жалобы), направляется заявителю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обращение (жалобу) не делается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в письменном обращении (жалобе) не указана фамилия заявителя, направившего обращение (жалобу) и (или) почтовый адрес, по которому должен быть направлен отв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тсутствия в письменном обращении (жалобе) указаний на предмет неправомерного решения, действия (бездействи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имеется документально подтвержденная информация о вступлении в законную силу решения суда по вопросам, изложенным в обращении (жалоб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обращение (жалоба) подана лицом, не имеющим полномочий выступать от  имени гражданина или юридического 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письменном обращении (жалобе) заявителя содержится вопрос, на который заявителю многократно давались письменные ответы по существу, и при этом в обращении (жалобе) не приводятся новые доводы или обстоятельства, глава администрации сельского поселения  </w:t>
      </w:r>
      <w:r>
        <w:rPr>
          <w:bCs/>
          <w:sz w:val="28"/>
          <w:szCs w:val="28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муниципального района                 Большеглушицкий Самарской области вправе принять решение о безосновательности очередного             обращения и переписки с заявителем по данному вопросу. О данном решении уведомляется заявитель, направивший обращение (жалобу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действия (бездействия) должностных лиц, а также принимаемые ими решения при предоставлении муниципальной услуги, в судебном порядке в течение трех месяцев со дня, когда ему стало известно о нарушении его прав и свобод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5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Default"/>
        <w:ind w:left="5529" w:hanging="0"/>
        <w:jc w:val="right"/>
        <w:rPr/>
      </w:pPr>
      <w:r>
        <w:rPr>
          <w:b/>
          <w:sz w:val="22"/>
          <w:szCs w:val="22"/>
        </w:rPr>
        <w:t>предоставления муниципальной услуги по присвоению, аннулированию и   регистрации  адресов объектов недвижимости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 Большая Дергуновка  муниципального района Большеглушицкий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оследовательности действий при исполнении муниципальной услуги по  присвоению, изменению, аннулированию и регистрации адресов объектов недвижимости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Большая Дергуновка  муниципального района Большеглушицкий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Начало исполнения услуги: заявитель обращается с заявлением и пакетом документов</w:t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485775" cy="25527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3.15pt;width:38.2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05pt" to="224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 и регистрация заявления о присвоении, изменении, аннулировании и регистрации адреса объекта недвижимости, расположенного на территории сельского поселения </w:t>
      </w:r>
      <w:r>
        <w:rPr>
          <w:bCs/>
          <w:sz w:val="22"/>
          <w:szCs w:val="22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2"/>
          <w:szCs w:val="22"/>
        </w:rPr>
        <w:t xml:space="preserve">   муниципального района Большеглушицкий</w:t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485775" cy="508000"/>
                <wp:effectExtent l="20320" t="5080" r="190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13.0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0" cy="95186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1651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8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               2. Рассмотрение заявления и документов,                                Нет      1. приостановление рассмотрения (на срок не</w:t>
      </w:r>
    </w:p>
    <w:p>
      <w:pPr>
        <w:pStyle w:val="Default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635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.05pt" to="42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изучение материалов, обследование территории и др.                           не более 30 дней)</w:t>
      </w:r>
    </w:p>
    <w:p>
      <w:pPr>
        <w:pStyle w:val="Default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10 дней с момента поступления заявления                                           2 Отказ (срок не более 20 дней</w:t>
      </w:r>
    </w:p>
    <w:p>
      <w:pPr>
        <w:pStyle w:val="Default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485775" cy="381000"/>
                <wp:effectExtent l="26035" t="5080" r="247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8.8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 момента поступления заявления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Подготовка документов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- справки о присвоении предварительного адрес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проекта распоряжения администрации сельского поселения  </w:t>
      </w:r>
      <w:r>
        <w:rPr>
          <w:bCs/>
          <w:sz w:val="22"/>
          <w:szCs w:val="22"/>
        </w:rPr>
        <w:t>Большая Дергуновка</w:t>
      </w:r>
    </w:p>
    <w:p>
      <w:pPr>
        <w:pStyle w:val="Default"/>
        <w:jc w:val="center"/>
        <w:rPr/>
      </w:pPr>
      <w:r>
        <w:rPr>
          <w:sz w:val="22"/>
          <w:szCs w:val="22"/>
        </w:rPr>
        <w:t>муниципального района Большеглушицкий (срок не более 20 дней с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омента поступления заявле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Согласование и утверждение проекта постановле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5. Выдача документов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-справка о присвоении предварительного адрес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рок не более 20 дней с момента поступления заявления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распоряжение администрации сельского поселения  </w:t>
      </w:r>
      <w:r>
        <w:rPr>
          <w:bCs/>
          <w:sz w:val="22"/>
          <w:szCs w:val="22"/>
        </w:rPr>
        <w:t>Большая Дергуновка</w:t>
      </w:r>
      <w:r>
        <w:rPr>
          <w:b/>
          <w:bCs/>
          <w:sz w:val="28"/>
          <w:szCs w:val="28"/>
        </w:rPr>
        <w:t xml:space="preserve">   </w:t>
      </w:r>
      <w:r>
        <w:rPr>
          <w:sz w:val="22"/>
          <w:szCs w:val="22"/>
        </w:rPr>
        <w:t>муниципального района Большеглушицкий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срок не более 30 дней с момента поступления заявления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gglush-mfc@yandex.ru" TargetMode="External"/><Relationship Id="rId5" Type="http://schemas.openxmlformats.org/officeDocument/2006/relationships/hyperlink" Target="http://www.mfc63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8:00Z</dcterms:created>
  <dc:creator>1</dc:creator>
  <dc:description/>
  <cp:keywords/>
  <dc:language>en-US</dc:language>
  <cp:lastModifiedBy>User</cp:lastModifiedBy>
  <cp:lastPrinted>2013-09-02T15:32:00Z</cp:lastPrinted>
  <dcterms:modified xsi:type="dcterms:W3CDTF">2013-09-02T11:32:00Z</dcterms:modified>
  <cp:revision>13</cp:revision>
  <dc:subject/>
  <dc:title>ПРОЕКТ</dc:title>
</cp:coreProperties>
</file>