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15 апреля 2013г. №16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ресного плана поселка Проб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ого района Самарской области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Рассмотрев материалы по упорядочению адресного плана села Большая Дергуновка Большеглушицкого района Самарской области, 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8"/>
          <w:szCs w:val="28"/>
        </w:rPr>
        <w:t xml:space="preserve">Устава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1E1E1E"/>
          <w:sz w:val="28"/>
          <w:szCs w:val="28"/>
        </w:rPr>
        <w:t xml:space="preserve"> муниципального района Большеглушицкий Самарской област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ресный план поселка Пробуждение 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ую часть адресного плана(приложение №1)  и перечень адресной нумерации в поселке Пробуждение  Большеглушицкого района Самарской области (приложение №2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улицам и адресную нумерацию объектам недвижимости в поселке Пробуждение  Большеглушицкого района Самар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№4 от 09 января 2013года «Об утверждении адресного плана поселка Пробуждение Большеглушицкого района Самарской области»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3970</wp:posOffset>
            </wp:positionV>
            <wp:extent cx="1886585" cy="1575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                                                       В.И. Ды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иложения  №1 к постановлению администрации сельского поселения Большая Дергуновка муниципального района Большеглушицкий Самарской области от 15 апреля 2013 г. № 16«Об  утверждении адресного плана поселка  Пробуждение Большеглушицкого район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ресной нумерации в поселке Пробуждение  Большеглуш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78"/>
        <w:gridCol w:w="3893"/>
        <w:gridCol w:w="2127"/>
        <w:gridCol w:w="992"/>
        <w:gridCol w:w="1276"/>
        <w:gridCol w:w="2912"/>
      </w:tblGrid>
      <w:tr>
        <w:trPr>
          <w:trHeight w:val="8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адел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ад.номер)</w:t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3:00Z</dcterms:created>
  <dc:creator>User</dc:creator>
  <dc:description/>
  <dc:language>en-US</dc:language>
  <cp:lastModifiedBy>USER</cp:lastModifiedBy>
  <cp:lastPrinted>2013-08-06T11:11:00Z</cp:lastPrinted>
  <dcterms:modified xsi:type="dcterms:W3CDTF">2013-10-22T05:03:00Z</dcterms:modified>
  <cp:revision>2</cp:revision>
  <dc:subject/>
  <dc:title/>
</cp:coreProperties>
</file>