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20" w:after="120"/>
        <w:ind w:right="-34" w:hanging="0"/>
        <w:jc w:val="lef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/>
      </w:pPr>
      <w:r>
        <w:rPr>
          <w:b/>
          <w:i/>
          <w:color w:val="333333"/>
          <w:sz w:val="28"/>
          <w:szCs w:val="28"/>
        </w:rPr>
        <w:t>от  15 апреля 2013г. №13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ресного плана села Большая Дергу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глушицкого района Самарской области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 xml:space="preserve">Рассмотрев материалы по упорядочению адресного плана села Большая Дергуновка Большеглушицкого района Самарской области, в соответствии с Федеральным Законом от 06.10.2003 г.  №131-ФЗ  "Об общих принципах организации местного самоуправления в Российской Федерации", ст. 7 </w:t>
      </w:r>
      <w:r>
        <w:rPr>
          <w:color w:val="1E1E1E"/>
          <w:sz w:val="28"/>
          <w:szCs w:val="28"/>
        </w:rPr>
        <w:t xml:space="preserve">Устава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1E1E1E"/>
          <w:sz w:val="28"/>
          <w:szCs w:val="28"/>
        </w:rPr>
        <w:t xml:space="preserve"> муниципального района Большеглушицкий Самарской области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адресный план села Большая Дергуновка Большеглушицкого района Самарской област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графическую часть адресного плана(приложение №1)  и перечень адресной нумерации в селе Большая Дергуновка Большеглушицкого района Самарской области (приложение №2)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я улицам и адресную нумерацию объектам недвижимости в селе Большая Дергуновка Большеглушицкого района Самарской област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ступления в силу настоящего постановления, признать утратившим силу постановление администрации сельского поселения Большая Дергуновка муниципального района Большеглушицкий Самарской области №2 от 09 января 2013года «Об утверждении адресного плана села Большая Дергуновка Большеглушицкого района Самарской области»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13970</wp:posOffset>
            </wp:positionV>
            <wp:extent cx="1886585" cy="1575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ельского поселения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                                                       В.И. Дых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из приложения  №1 к постановлению администрации сельского поселения Большая Дергуновка муниципального района Большеглушицкий Самарской области от 15 апреля 2013 г. № 13«Об  утверждении адресного плана села Большая Дергуновка Большеглушицкого района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ресной нумерации в селе  Большая Дергуновка Большеглуш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78"/>
        <w:gridCol w:w="4319"/>
        <w:gridCol w:w="2126"/>
        <w:gridCol w:w="709"/>
        <w:gridCol w:w="1417"/>
        <w:gridCol w:w="2629"/>
      </w:tblGrid>
      <w:tr>
        <w:trPr>
          <w:trHeight w:val="8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ле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.номер)</w:t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37:00Z</dcterms:created>
  <dc:creator>User</dc:creator>
  <dc:description/>
  <dc:language>en-US</dc:language>
  <cp:lastModifiedBy>USER</cp:lastModifiedBy>
  <cp:lastPrinted>2013-08-06T11:07:00Z</cp:lastPrinted>
  <dcterms:modified xsi:type="dcterms:W3CDTF">2013-10-22T04:37:00Z</dcterms:modified>
  <cp:revision>2</cp:revision>
  <dc:subject/>
  <dc:title/>
</cp:coreProperties>
</file>