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                  </w:t>
      </w:r>
      <w:r>
        <w:rPr>
          <w:b/>
          <w:color w:val="333333"/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  <w:sz w:val="32"/>
          <w:szCs w:val="32"/>
        </w:rPr>
        <w:t xml:space="preserve">  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i/>
          <w:color w:val="333333"/>
          <w:sz w:val="28"/>
          <w:szCs w:val="28"/>
        </w:rPr>
        <w:t>от  15 апреля 2013 г. №11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Большая Дергуновк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 Самарской области №62 от 24 декабря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Порядка </w:t>
      </w:r>
      <w:r>
        <w:rPr>
          <w:b/>
          <w:bCs/>
          <w:sz w:val="28"/>
          <w:szCs w:val="28"/>
        </w:rPr>
        <w:t>предоставления в 2013 году субсидий  за счет местного бюджета гражданам, ведущим личное подсобное хозяйство на территории сельского поселения Большая Дергуновка, в целях возмещения затрат в связи с производством сельскохозяйствен ной продукции в части расходов на содержание коров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ложение №1 к Порядку </w:t>
      </w:r>
      <w:r>
        <w:rPr>
          <w:bCs/>
          <w:sz w:val="28"/>
          <w:szCs w:val="28"/>
        </w:rPr>
        <w:t xml:space="preserve">предоставления в 2013 году субсидий  за счет местного бюджета гражданам, ведущим личное подсобное хозяйство на территории сельского поселения Большая Дергуновка, в целях возмещения затрат в связи с производством сельскохозяйственной продукции в части расходов на содержание коров, утвержденному постановлением администрации сельского поселения Большая Дергуновка муниципального района Большеглушицкий Самарской области </w:t>
      </w:r>
      <w:r>
        <w:rPr>
          <w:sz w:val="28"/>
          <w:szCs w:val="28"/>
        </w:rPr>
        <w:t xml:space="preserve"> №62 от 24 декабря 2012 года « Об утверждении Порядка предоставления в 2013 году субсидий  за счет местного бюджета гражданам, ведущим личное подсобное хозяйство на территории сельского поселения Большая Дергуновка, в целях возмещения затрат в связи с производством сельскохозяйственной продукции в части расходов на содержание коров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9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331"/>
      </w:tblGrid>
      <w:tr>
        <w:trPr/>
        <w:tc>
          <w:tcPr>
            <w:tcW w:w="41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орядку предоставления в 2013 году субсидий за счёт местного бюджета граждана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ущим личное подсобное хозяйство на территории сельского поселения Большая Глуш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района Большеглушицкий Самарской области, в целях возмещения затрат в связ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изводством  сельскохозяйственной продукции в части расход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 содержание коро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708"/>
        </w:tabs>
        <w:jc w:val="center"/>
        <w:rPr/>
      </w:pPr>
      <w:r>
        <w:rPr/>
        <w:t>для предоставления субсидий за счёт средств местного бюджета гражданам, ведущим личное подсобное хозяйство на территории сельского поселения Большая Дергун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/>
      </w:pPr>
      <w:r>
        <w:rPr/>
        <w:t xml:space="preserve">за 20 ___ год.                                     </w:t>
      </w:r>
    </w:p>
    <w:tbl>
      <w:tblPr>
        <w:tblW w:w="16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4"/>
        <w:gridCol w:w="419"/>
        <w:gridCol w:w="1053"/>
      </w:tblGrid>
      <w:tr>
        <w:trPr/>
        <w:tc>
          <w:tcPr>
            <w:tcW w:w="150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765"/>
              <w:gridCol w:w="1759"/>
              <w:gridCol w:w="2384"/>
              <w:gridCol w:w="239"/>
            </w:tblGrid>
            <w:tr>
              <w:trPr>
                <w:trHeight w:val="960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хозяйственных животных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/>
                  </w:pPr>
                  <w:r>
                    <w:rPr/>
                    <w:t>Поголовье согласно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хозяйственной книге, голов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вка субсидии, рублей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5" w:right="-134" w:firstLine="105"/>
                    <w:rPr/>
                  </w:pPr>
                  <w:r>
                    <w:rPr/>
                    <w:t>Сумма причитающейся субсидии, рублей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р.2 х гр.3)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                                                                1300 рублей</w:t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08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 рублей</w:t>
            </w:r>
          </w:p>
        </w:tc>
      </w:tr>
      <w:tr>
        <w:trPr/>
        <w:tc>
          <w:tcPr>
            <w:tcW w:w="1508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                                          Х                                Х</w:t>
            </w:r>
          </w:p>
          <w:tbl>
            <w:tblPr>
              <w:tblW w:w="1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5"/>
              <w:gridCol w:w="7233"/>
            </w:tblGrid>
            <w:tr>
              <w:trPr/>
              <w:tc>
                <w:tcPr>
                  <w:tcW w:w="763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33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подпись</w:t>
        <w:tab/>
        <w:t xml:space="preserve">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и лицо                                                                                                 _________             _____________                                                                                                                                                 подпись </w:t>
        <w:tab/>
        <w:t xml:space="preserve">             И.О. 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М.П.».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Большедергуновские вести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 с момента его подписа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ормы настоящего постановления распространяются на правоотношения, возникшие с 01.01.2013г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735</wp:posOffset>
            </wp:positionH>
            <wp:positionV relativeFrom="paragraph">
              <wp:posOffset>20320</wp:posOffset>
            </wp:positionV>
            <wp:extent cx="188595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В.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620" w:right="128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8:00Z</dcterms:created>
  <dc:creator>111</dc:creator>
  <dc:description/>
  <cp:keywords/>
  <dc:language>en-US</dc:language>
  <cp:lastModifiedBy>User</cp:lastModifiedBy>
  <cp:lastPrinted>2013-08-06T11:02:00Z</cp:lastPrinted>
  <dcterms:modified xsi:type="dcterms:W3CDTF">2013-08-06T07:02:00Z</dcterms:modified>
  <cp:revision>4</cp:revision>
  <dc:subject/>
  <dc:title>           </dc:title>
</cp:coreProperties>
</file>