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i/>
          <w:color w:val="333333"/>
          <w:sz w:val="28"/>
          <w:szCs w:val="28"/>
        </w:rPr>
        <w:t>от  05 апреля 2013 г. №10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сячника по благоустройству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ая Дергу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Уставом сельского поселения Большая  Дергуновка муниципального района Большеглушицкий Самарской области, Решением Собрания представителей сельского поселения Большая Дергуновка от 30.11.2012г. № 75 «Об утверждении правил благоустройства территории сельского поселения Большая Дергуновка муниципального района Больше-    глушицкий Самарской области», в целях улучшения санитарно-эпидемиологической обстановки в селе Большая Дергуновка, селе Берёзовка, поселке Пробужден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бъявить период с 08 апреля по 07мая текущего года месячником по благоустройству территории сельского поселения Большая </w:t>
      </w:r>
      <w:r>
        <w:rPr>
          <w:sz w:val="28"/>
          <w:szCs w:val="28"/>
        </w:rPr>
        <w:t>Дергу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язать руководителей муниципальных предприятий, учреждений села Большая </w:t>
      </w:r>
      <w:r>
        <w:rPr>
          <w:sz w:val="28"/>
          <w:szCs w:val="28"/>
        </w:rPr>
        <w:t>Дергунов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а Берёзовка</w:t>
      </w:r>
      <w:r>
        <w:rPr>
          <w:color w:val="000000"/>
          <w:sz w:val="28"/>
          <w:szCs w:val="28"/>
        </w:rPr>
        <w:t xml:space="preserve"> и поселка Пробужд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и оборудовать места для сбора мусо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    в п.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инспектора администрации сельского поселения Большая Дергуно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0435</wp:posOffset>
            </wp:positionH>
            <wp:positionV relativeFrom="paragraph">
              <wp:posOffset>356870</wp:posOffset>
            </wp:positionV>
            <wp:extent cx="1661795" cy="1442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Большая Дергунов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____________________</w:t>
      </w: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В. И. Дых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Большая Дергунов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paragraph">
              <wp:posOffset>50800</wp:posOffset>
            </wp:positionV>
            <wp:extent cx="1661160" cy="14420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 по мероприятиям при проведен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истке территории сельского поселения Большая Дергуновка от мусора и бытовых от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0"/>
        <w:gridCol w:w="1574"/>
        <w:gridCol w:w="1587"/>
        <w:gridCol w:w="1259"/>
        <w:gridCol w:w="1105"/>
        <w:gridCol w:w="1088"/>
        <w:gridCol w:w="15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 xml:space="preserve">№ </w:t>
            </w:r>
            <w:r>
              <w:rPr>
                <w:sz w:val="18"/>
                <w:lang w:eastAsia="en-US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Наименование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ланируемый объём работ(количество отходов,т; площадь уборки,м2;кол-во зелёных насаждений,ед.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Кол-во задействованных: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нвентаря,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атериалов,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техники и т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Затраты на проведение мероприятия, 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рове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Кол-во человек,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ринявших участие в месячн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(организация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Уборка территорий прилегающих к административным зданиям (школа, СДК, администрация, магазины, почта, административное здание ОО ТТС- агр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0 000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Трактор с бортовкой 1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3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 xml:space="preserve">с 08 апреля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07 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Служащие учреждений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Вырубка старых деревьев под линиями электропереда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30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втомобиль самосвал 1 единица,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Трактор с бортовкой,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мотопи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5,0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18 апреля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07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Наемные рабоч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Уборка территорий прилегающих к частному жилому сект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48 000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Трактор с бортовкой 1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 xml:space="preserve">с 08 апреля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07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Уборка мест захор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25 000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Трактор с бортовкой 1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1,5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>с 08 апреля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07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осадка сажен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40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10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>с 08 апреля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07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Буртовка 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ал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 000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Бульдозер с но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 тыс.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 08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>по 07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9:00Z</dcterms:created>
  <dc:creator>User</dc:creator>
  <dc:description/>
  <dc:language>en-US</dc:language>
  <cp:lastModifiedBy>USER</cp:lastModifiedBy>
  <cp:lastPrinted>2013-09-02T15:17:00Z</cp:lastPrinted>
  <dcterms:modified xsi:type="dcterms:W3CDTF">2013-10-22T04:29:00Z</dcterms:modified>
  <cp:revision>2</cp:revision>
  <dc:subject/>
  <dc:title/>
</cp:coreProperties>
</file>