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-3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bookmarkStart w:id="0" w:name="_GoBack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228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333333"/>
          <w:sz w:val="24"/>
          <w:szCs w:val="24"/>
        </w:rPr>
        <w:t>от  23  декабря2013г. №58</w:t>
      </w:r>
    </w:p>
    <w:p>
      <w:pPr>
        <w:pStyle w:val="Normal"/>
        <w:widowControl w:val="false"/>
        <w:autoSpaceDE w:val="false"/>
        <w:spacing w:lineRule="auto" w:line="240" w:before="0" w:after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исполнения муниципальной функции по осуществлению муниципального контроля за проведением муниципальных лотерей на территории сельского поселения Большая Дергуновка,  в том числе за целевым использованием выручки от проведения муниципальных лотере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1.11.2003 № 138-ФЗ «О лотереях»,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, утвержденным постановлением Правительства Самарской области от 27.01.2011 № 16, руководствуясь Уставом сельского поселения Большая Дергуновка муниципального района Большеглушицкий Самарской области местная администрация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Административный регламент исполнения муниципальной функции по осуществлению муниципального контроля за проведением муниципальных лотерей на территории сельского поселения Большая Дергуновка муниципального района Большеглушицкий Самарской области в том числе за целевым использованием выручки от проведения муниципальных лотер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ая Дергуновка                        </w:t>
      </w:r>
      <w:bookmarkEnd w:id="0"/>
      <w:r>
        <w:rPr>
          <w:rFonts w:cs="Arial" w:ascii="Arial" w:hAnsi="Arial"/>
          <w:sz w:val="24"/>
          <w:szCs w:val="24"/>
        </w:rPr>
        <w:t xml:space="preserve">                                 В.И. Дыхно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сельского поселения Большая Дергунов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3» декабря 2013 г. № 58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муниципальной функции по осуществлению муниципального контроля за проведением муниципальных лотерей на территории сельского поселения Большая Дергуновка, в том числе за целевым использованием выручки от проведения муниципальных лотерей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функци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ая функция по осуществлению муниципального контроля  за проведением муниципальных лотерей на территории сельского поселения Большая Дергуновка, в том числе за целевым использованием выручки от проведения муниципальных лотерей (далее – муниципальная функция)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местного самоуправления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его муниципальную функцию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ение муниципальной функции осуществляется сельским поселением Большая Дергуновка  (далее –администрация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исполнение муниципальной функции осуществляется должностными лицами администрации, в должностные обязанности которых входит осуществление муниципального контроля за проведением муниципальных лотерей на территории сельского поселения Большая Дергуновка  (далее также – муниципальный контроль)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муниципальной функци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полнение муниципальной функции регулируетс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ексом Российской Федерации об административных правонарушениях (Собрание законодательства Российской Федерации, 2002, № 1, ст. 1; № 18, ст. 1721; № 30, ст. 3029; № 44, ст. 4295, ст. 4298; 2003, № 1, ст. 2; № 27, ст. 2700, ст. 2708, ст. 2717, № 46, ст. 4434, ст. 4440, № 50, ст. 4847, ст. 4855; № 52, ст. 5037; 2004, № 19, ст. 1838; № 30, ст. 3095; № 31, ст. 3229; № 34, ст. 3529, ст. 3533; № 44, ст. 4266; 2005, № 1, ст. 9, ст. 13, ст. 37, ст. 40, ст. 45, № 10, ст. 762, ст. 763; № 13, ст. 1077, ст. 1079; № 17, ст. 1484;  № 19, ст. 1752; № 25, ст. 2431; № 27, ст. 2719, ст. 2721; № 30, ст. 3104, ст. 3124, ст. 3131; № 40, ст. 3986; № 50, ст. 5247; № 52, ст. 5574, ст. 5596; 2006, № 1, ст. 4, ст. 10; № 2, ст. 172, ст. 175; № 6, ст. 636; № 10, ст. 1067; № 12, ст. 1234; № 17, ст. 1776; № 18, ст. 1907; № 19, ст. 2066; № 23, ст. 2380, ст. 2385; № 28, ст. 2975; № 30, ст. 3287; № 31, ст. 3420, ст. 3432, ст. 3433, ст. 3438, ст. 3452; № 43, ст. 4412; № 45, ст. 4633, ст. 4634, ст. 4641; № 50, ст. 5279, ст. 5281; № 52, ст. 5498; 2007, № 1, ст. 21, ст. 25, ст. 29, ст. 33; № 7, ст. 840; № 15, ст. 1743; № 16, ст. 1824, ст. 1825; № 17, ст. 1930; № 20, ст. 2367; № 21, ст. 2456; № 26, ст. 3089; № 30, ст. 3755; № 31, ст. 4001, ст. 4007, ст. 4008, ст. 4015; № 41, ст. 4845; № 43, ст. 5084; № 46, ст. 5553; № 49, ст. 6034, ст. 6065; № 50, ст. 6246; 2008, №10, ст. 896; № 18, ст. 1941; № 20, ст. 2251, ст. 2259;  № 29, ст. 3418; № 30, ст. 3582, ст. 3601, ст. 3604; № 45, ст. 5143; № 49, ст. 5738, ст. 5745, ст. 5748; № 52, ст. 6227, ст. 6235, ст. 6236, ст. 6248; 2009, № 1, ст. 17; № 7, ст. 771, ст. 777; №19, ст. 2276; № 23, ст. 2759, ст. 2767, ст. 2776; № 26, ст. 3120, ст. 3122, ст. 3131, ст. 3132; № 29, ст. 3597, ст. 3599, ст. 3635, ст. 3642; № 30, ст. 3735, ст. 3739; № 45, ст. 5265, ст. 5267; № 48, ст. 5711, ст. 5724, ст. 5755; № 52, ст. 6406, ст. 6412; 2010, № 1, ст. 1; № 11, ст. 1169, ст. 1176; № 15, ст. 1743, ст. 1751; № 18, ст. 2145; № 19, ст. 2291; № 21, ст. 2524, ст. 2525, ст. 2526, ст. 2530; № 23, ст. 2790; № 25, ст. 3070; № 27, ст. 3416, ст. 3429; № 28, ст. 3553; № 29, ст. 3983; № 30, ст. 4000, ст. 4002, ст. 4005, ст. 4006, ст. 4007; № 31, ст. 4155, ст. 4158, ст. 4164, ст. 4191, ст. 4192, ст. 4193, ст. 4195, ст. 4198, ст. 4206, ст. 4207, ст. 4208; № 32, ст. 4298; № 41, ст. 5192, ст. 5193; № 46, ст. 5918; № 49, ст. 6409; № 50, ст. 6605; № 52, ст. 6984, ст. 6995, ст. 6996; 2011, № 1, ст. 10, ст. 23, ст. 29, ст. 33, ст. 47, ст. 54; № 7, ст. 901, ст. 905; № 15, ст. 2039, ст. 2041; № 17, ст. 2310, ст. 2312; № 19, ст. 2714, ст. 2715, ст. 2769; № 23, ст. 3260, ст. 3267; № 27, ст. 3873, ст. 3881; № 29, ст. 4289, ст. 4290, ст. 4291, ст. 4298; № 30, ст. 4573, ст. 4574, ст. 4584, ст. 4585, ст. 4590, ст. 4591, ст. 4598, ст. 4600, ст. 4601, ст. 4605; № 45, ст. 6325, ст. 6326, ст. 6334; № 46, ст. 6406; № 47, ст. 6601, ст. 6602; № 48, ст. 6730, ст. 6732; № 49, ст. 7025, ст. 7042, ст. 7056, ст. 7061; № 50, ст. 7342, ст. 7345, ст. 7346, ст. 7351, ст. 7352, ст. 7355, ст. 7362, ст. 7366; 2012, № 6, ст. 621; № 10, ст. 1166; № 15, ст. 1723, ст. 1724; № 18, ст. 2126, ст. 2128; № 19, ст. 2278, ст. 2281; № 24, ст. 3068, ст. 3069, ст. 3082; № 29, ст. 3996; № 31, ст. 4320, ст. 4322, ст. 4329, ст. 4330; № 41, ст. 5523; № 47, ст. 6403, ст. 6404, ст. 6405;      № 49, ст. 6752, 6757; № 50 (ч. 5), ст. 6967; № 53 (ч. 1), ст. 7577, ст. 7580, ст. 7602, ст. 7639, ст. 7640, ст. 7641, ст. 7643; 2013, № 4, ст. 304; № 8, ст. 717, 718, 719, 720; № 14, ст. 1641, ст. 1642, ст. 1651, ст. 1657, ст. 1658, ст. 1666; № 19, ст. 2307, ст. 2318, ст. 2325; № 23, ст. 2875; «Российская газета», № 141, 02.07.2013; Официальный интернет-портал правовой информации: http://www.pravo.gov.ru, 03.07.2013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битражным процессуальным кодексом Российской Федерации (Собрание законодательства Российской Федерации, 2002, № 30, ст. 3012; 2004, № 31, ст. 3216, ст. 3282; № 45, ст. 4377; 2005, № 14, ст. 1210; № 48, ст. 5123; 2006, № 1, ст. 8; № 15, ст. 1643; 2007, № 41, ст. 4845; 2008, № 13, ст. 1352; № 18, ст. 1941; № 24, ст. 2798; № 30, ст. 3594; № 49, ст. 5727; 2009,     № 26, ст. 3122; № 29, ст. 3642; 2010, № 11, ст. 1169; № 18, ст. 2145; № 31, ст. 4163, ст. 4197; № 52, ст. 6994; 2011, № 15, ст. 2038; № 29, ст. 4291, ст. 4301; № 49, ст. 7067; № 50, ст. 7364; 2012, № 26, ст. 3439; № 53 (ч. 1), ст. 7642;2013, № 17, ст. 2028; № 23, ст. 2884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1), ст. 6249; 2009, № 18 (ч.1), ст. 2140; № 29, ст. 3601; № 48, ст. 5711; № 52 (ч.1), ст. 6441; 2010, № 17, ст. 1988; № 18, ст. 2142; № 31, ст.ст. 4160, 4193, 4196; № 32, ст. 4298; 2011, № 1, ст. 20, № 17, ст. 2310; № 23, ст. 3263; № 27, ст. 3880; № 30 (ч. 1), ст. 4590; № 48, ст. 6728; 2012, № 19, ст. 2281; № 26, ст. 3446; № 31, ст.ст. 4320, 4322; № 47, ст. 6402; 2013, № 9, ст. 874) (далее – Федеральный закон № 294-ФЗ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, ст. 9, 12, 17, 25, 37; № 17, ст. 1480; № 27, ст. 2708; № 30, ст. 3104, 3108; № 42, ст. 4216; 2006, № 1, ст. 9, 10, 17; № 6, ст. 636; № 8, ст. 852; № 23, ст. 2380; № 30, ст. 3296; № 31, ст. 3427, 3452; № 43, ст. 4412; № 49, ст. 5088; № 50, ст. 5279; 2007, № 1, ст. 21; № 10, ст. 1151; № 18, ст. 2117; № 21, ст. 2455; № 25, ст. 2977; № 26, ст. 3074; № 30, ст. 3801; № 43, ст. 5084; № 45, ст. 5430; № 46, ст. 5553, 5556; 2008, № 24, ст. 2790; № 30, ст. 3616; № 48, ст. 5517; № 49, ст. 5744; № 52, ст. 6229, 6236; 2009, № 19, ст. 2280; № 48, ст. 5711, 5733; № 52, ст. 6441; 2010, № 15, ст. 1736; № 19, ст. 2291; № 31, ст. 4160, 4206; № 40, ст. 4969; № 45, ст. 5751; № 49, ст. 6409, 6411; 2011, № 1, ст. 54; № 13, ст. 1685; № 17, ст. 2310; № 19, ст. 2705; № 29, ст. 4283; № 30, ст. 4572, 4590, 4591, 4594, 4595; № 31, ст. 4703; № 48, ст. 6730; № 49, ст. 7015, 7039, 7070; № 50, ст. 7353, 7359; 2012, № 26, ст. 3444, 3446; № 27, ст. 3587; № 29, ст. 3990; № 31, ст. 4326; № 43, ст. 5786; № 50, ст. 6967; № 53, ст. 7596, 7614; 2013, № 14, ст. 1663; № 19, ст. 2325, 2329, 2331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11.11.2003№ 138-ФЗ «О лотереях» (Собрание законодательства Российской Федерации, 2003, № 46, ст. 4434; 2005, № 30, ст. 3104; 2006, № 6, ст. 636; 2008, № 30, ст. 3616; 2010, № 27, ст. 3414; № 31, ст. 4183; 2011, № 27, ст. 3880; № 30, ст. 4590; 2013, № 19, ст. 2326) (далее –Федеральный закон № 138-ФЗ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; 2012, № 31, ст. 4470; 2013, № 19, ст. 2307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05.07.2004 № 338 «О мерах по реализации Федерального закона «О лотереях» (Собрание законодательства Российской Федерации, 2004, № 28, ст. 2907; 2009, № 2, ст. 237; 2011, № 5, ст. 748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оссийской Федерации, 12.07.2010, № 28, ст. 3706; 09.01.2012, № 2, ст. 301; 31.12.2012, № 53 (ч. 2), ст. 7958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истерства финансов Российской Федерации от 26.04.2012 № 53н «Об утверждении Форм и сроков представления отчетности о лотереях» («Российская газета», № 141, 22.06.2012; № 89, 24.04.2013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85, 14.05.2009; № 156, 16.07.2010; № 260, 18.11.2011);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муниципального контроля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метом муниципального контроля является соблюдение юридическим лицом - организатором муниципальной лотереи, проводимой на территории сельского поселения Большая Дергуновка (далее – организатор лотереи), в процессе проведения муниципальной лотереи (далее также – лотерея) требований, установленных Федеральным законом № 138-ФЗ и иными нормативными правовыми актами Российской Федерации в области организации и проведения лотерей (далее – обязательные требования), посредством организации и проведения проверок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должностных лиц при осуществлени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онтрол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лжностные лица администрации, уполномоченные на осуществление муниципального контроля (далее также – должностные лица администрации), в порядке, установленном законодательством Российской Федерации, имеют право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еспрепятственно по предъявлении служебного удостоверения и копии распоряжения администрации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ять должностным лицам, уполномоченным составлять протоколы об административных правонарушениях, материалы, связанные с нарушениями обязательных требований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лжностные лица администрации при проведении проверки обязаны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ать законодательство Российской Федерации, права и законные интересы организатора лотереи, проверка которого проводитс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одить проверку на основании распоряжения администрации о ее проведении в соответствии с ее назначением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е препятствовать руководителю, иному должностному лицу или уполномоченному представителю организатора лотере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ставлять руководителю, иному должностному лицу или уполномоченному представителю организатора лотере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накомить руководителя, иного должностного лица или уполномоченного представителя организатора лотереи с результатами проверк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е допускать необоснованное ограничение прав и законных интересов организатора лотере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казывать обоснованность своих действий при их обжаловании организатором лотереи в порядке, установленном законодательством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облюдать сроки проведения проверк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не требовать от организатора лотереи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еред началом проведения выездной проверки по просьбе руководителя, иного должностного лица или уполномоченного представителя организатора лотереи ознакомить их с положениями настоящего Административного регламента, в соответствии с которым проводится проверк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существлять запись о проведенной проверке в журнале учета проверок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оведении проверки должностные лица администрации не вправе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ять выполнение обязательных требований, если такие требования не относятся к полномочиям администра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организатора лотереи, за исключением случая проведения такой проверки по основанию, предусмотренному подпунктом 2 пункта 59 настоящего Административного регламент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ть представления документов, информации, если они не относятся к предмету проверки, изымать оригиналы таких документов, а также сведения и документы, которые могут быть получены администрацией от органов государственного контроля (надзора), органов муниципального контрол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вышать установленные сроки проведения проверк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ть выдачу организаторам лотерей предписаний или предложений о проведении за их счет мероприятий по контролю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лиц, в отношении которых осуществляютс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контролю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уководитель, иное должностное лицо или уполномоченный представитель организатора лотереи при проведении проверки имеют право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учать от администрации и ее должностных лиц информацию, которая относится к предмету проверк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жаловать действия (бездействие) должностных лиц администрации, повлекшие за собой нарушение прав организатора лотереи при проведении проверки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уководитель, иное должностное лицо или уполномоченный представитель организатора лотереи при проведении проверки обязаны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ить должностным лицам администрации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организатором лотереи при осуществлении деятельности здания, строения, сооружения, помещения, к используемым организатором лотереи оборудованию, подобным объектам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организатором лотереи при осуществлении деятельности здания, строения, сооружения, помещения, к используемому организатором лотереи лотерейному оборудованию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сти журнал учета проверок, в котором содержатся сведения о проведенных проверках, о наименовании органа государственного (надзора),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фамилии, имена, отчества и должности должностного лица или должностных лиц, проводящих проверку, его или их подпис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ить присутствие руководителя, иного должностного лица или уполномоченного представителя организатора лотерей при проведении проверки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результата исполнения муниципальной функци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зультатом исполнения муниципальной функции являетс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акта по результатам проверки организатора лотере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несение предписания об устранении организатором лотереи нарушения обязательных требований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несение решения об обращении в суд с заявлением об отзыве выданного организатору лотереи разрешения на проведение муниципальной лотере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в суд с заявлением об отзыве выданного организатору лотереи разрешения на проведение муниципальной лотере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несение решения о приостановлении выданного организатору лотереи разрешения на проведение муниципальной лотереи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Требования к порядку исполнения муниципальной функци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об исполнени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функци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формирование об исполнении муниципальной функции осуществляется администрацией, находящейся по адресу: Самарская область, Большеглушицкий район, с.Большая Дергуновка, ул. Советская,д.99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График работы (время местное)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пятница</w:t>
        <w:tab/>
        <w:tab/>
        <w:t>-</w:t>
        <w:tab/>
        <w:t>с 8.00 до 16.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аздничные дни</w:t>
        <w:tab/>
        <w:tab/>
        <w:t>-</w:t>
        <w:tab/>
        <w:t>с 8.00 до 15.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ыв</w:t>
        <w:tab/>
        <w:tab/>
        <w:tab/>
        <w:tab/>
        <w:t>-</w:t>
        <w:tab/>
        <w:t>с 12.00 до 13.00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администрации: 8 (846)73- 64-5-75.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: </w:t>
      </w:r>
      <w:r>
        <w:rPr>
          <w:rFonts w:cs="Arial" w:ascii="Arial" w:hAnsi="Arial"/>
          <w:sz w:val="24"/>
          <w:szCs w:val="24"/>
          <w:lang w:val="en-US"/>
        </w:rPr>
        <w:t>annamakarova</w:t>
      </w:r>
      <w:r>
        <w:rPr>
          <w:rFonts w:cs="Arial" w:ascii="Arial" w:hAnsi="Arial"/>
          <w:sz w:val="24"/>
          <w:szCs w:val="24"/>
        </w:rPr>
        <w:t>1964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Информация о местонахождении, графике работы и справочных телефонах администрации, а также о порядке осуществления муниципальной функции предоставля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фициальном интернет-сайте администрации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amg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казанным в предыдущем пункте номерам телефонов админист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ирование о порядке осуществления муниципальной функции может проводиться в следующих формах: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личное консультирование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консультирование по телефону;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письменное информирование;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устное информировани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Индивидуальное личное консультирование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,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Индивидуальное консультирование по почте (по электронной почте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Индивидуальное консультирование по телефону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дивидуальном консультировании по телефону ответственные специалисты обязаны представить следующую информацию об исполнении муниципальной функции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онахождении, контактных телефонах, адресе электронной почты, графике работы администрации и адресе официального интернет-сайта администрации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аличии проводимого мероприятия по контролю в плане проверок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рах, принятых по результатам проверок, и порядке их обжалования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бязанностях должностных лиц и ограничениях при проведении проверок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равах и обязанностях подконтрольных субъектов при проведении проверок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сроках и основаниях проведения проверок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рганизации и проведения проверок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формления результатов проверок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 рассмотрения обращений, которые могут послужить основанием для проведения внеплановых проверок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ремя разговора не должно превышать 10 мину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исполнением муниципальной функции, по существу, оно обязано проинформировать позвонившее лицо 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убличное письменное информирование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администрации, публикации информационных материалов в средствах массовой информации, размещения информационных материалов на официальном сайте администрации, иными способам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ях администрации размещается следующая информац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лок-схема исполнения муниципальной функ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рафик приема граждан, индивидуальных предпринимателей и юридических лиц по личным вопросам руководителем (главой) администра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ок получения гражданами, индивидуальными предпринимателями и юридическими лицами консультаций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ечень документов, необходимых для предъявления при проведении проверк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убличное устное информировани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устное информирование осуществляется уполномоченным должностным лицом местной администрации с привлечением средств массовой информации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муниципальной функци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рок проведения каждой из проверок не может превышать двадцать рабочих дне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 руководителем администрации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ынесение решения о приостановлении выданного организатору лотереи разрешения на проведение муниципальной лотереи до вступления в законную силу решения суда – одновременно с подачей в суд заявления об отзыве выданного организатору лотереи разрешения на проведение муниципальной лотереи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выполнения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Исполнение муниципальной функции включает в себя следующие административные процедуры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плановой проверк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внеплановой проверк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ыв разрешения на проведение муниципальной лотере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становление действия разрешения на проведение муниципальной лотере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исполнения муниципальной функции приведена в приложении к настоящему Административному регламенту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плановой проверк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редметом плановой проверки является соблюдение организатором лотереи в процессе проведения муниципальной лотереи обязательных требован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лановые проверки проводятся не чаще чем один раз в год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лановые проверки проводятся на основании составленного администрацией ежегодного плана проведения плановых проверок (далее - план проверок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Основанием для включения плановой проверки в план проверок является истечение одного года со дн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дачи юридическому лицу разрешения на проведение лотере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кончания проведения последней плановой проверк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 планах проверок указываются следующие сведе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я организаторов лотерей, деятельность которых подлежит плановым проверкам, места нахождения организаторов лотерей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 начала и сроки проведения каждой плановой проверк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именование органа государственного контроля (надзора), органа муниципального контроля, осуществляющего конкретную плановую проверку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При проведении плановой проверки администрацией, органами государственного контроля (надзора), органами муниципального контроля совместно в плане проверок указываются наименования всех участвующих в такой проверке орган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В срок до 1 сентября года, предшествующего году проведения плановых проверок, администрация направляет проект ежегодного плана проведения плановых проверок в органы прокуратуры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Администраци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Плановая проверка проводится на основании распоряжения администрации по представленным организатором лотереи отчетам о муниципальной лотере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В распоряжении указываютс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 муниципального контрол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именование организатора лотереи, проверка которого проводится, место нахождения организатора лотереи (его филиалов, представительств, обособленных структурных подразделений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ели, задачи, предмет проверки и срок ее провед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авовые основания проведения проверки, в том числе подлежащие проверке обязательные требова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еречень административных регламентов по осуществлению муниципального контрол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аты начала и окончания проведения провер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О проведении плановой проверки организатор лотереи уведомляется администрацией не позднее чем в течение трех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Плановая проверка может проводиться только должностным лицом или должностными лицами, которые указаны в распоряжен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Плановая проверка проводится в форме документарной проверки и (или) выездной проверк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Предметом документарной проверки являются сведения, содержащиеся в документах организатора лотереи, устанавливающих его организационно-правовую форму, права и обязанности, документы, используемые при осуществлении им деятельности и связанные с исполнением им обязательных требований, исполнением предписаний админист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Документарная проверка проводится по месту нахождения админист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В процессе проведения документарной проверки должностными лицами администрации в первую очередь рассматриваются документы организатора лотереи, имеющиеся в распоряжении администрации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ого организатора лотереи мероприятий по муниципальному контролю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В случае если достоверность сведений, содержащихся в документах, имеющихся в распоряжении администрации, вызывает обоснованные сомнения, либо эти сведения не позволяют оценить исполнение организатором лотереи обязательных требований, администрация направляет в адрес организатора лотереи мотивированный запрос с требованием представить иные необходимые для рассмотрения в ходе проведения документарной проверки документы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К запросу прилагается заверенная печатью копия распоряжения администрации о проведении документарной проверк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В течение десяти рабочих дней со дня получения мотивированного запроса организатор лотереи обязан направить в администрацию указанные в запросе документы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Указанные в запросе документы представляются в виде копий, заверенных печатью (при ее наличии) и соответственно подписью руководителя, иного должностного лица организатора лотере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Организатор лотереи вправе представить указанные в запросе документы в форме электронных документ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Не допускается требование нотариального удостоверения копий документов, представляемых в администрацию, если иное не предусмотрено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В случае если в ходе документарной проверки выявлены ошибки и (или) противоречия в представленных организатором лотереи документах,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осуществления муниципального контроля, информация об этом направляется организатору лотереи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Организатор лотереи, представляющий в администрацию пояснения относительно выявленных ошибок и (или) противоречий в представленных документах либо относительно несоответствия указанных в пункте 46 настоящего Административного регламента сведений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Должностное лицо администрации, которое проводит документарную проверку, обязано рассмотреть представленные руководителем или иным должностным лицом организатора лотереи пояснения и документы, подтверждающие достоверность ранее представленных документ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В случае если после рассмотрения представленных пояснений и документов, либо при отсутствии пояснений администрация установит признаки нарушения обязательных требований, должностные лица администрации вправе провести выездную проверку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Предметом выездной проверки являются содержащиеся в документах организатора лотереи сведения, а также состояние используемых организатором лотереи при осуществлении деятельности территорий, зданий, строений, сооружений, помещений, оборудования, подобных объектов и принимаемые им меры по исполнению обязательных требован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Выездная проверка (как плановая, так и внеплановая) проводится по месту нахождения организатора лотереи и (или) по месту фактического осуществления им деятельно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стовериться в полноте и достоверности сведений, содержащихся в имеющихся в распоряжении администрации документах организатора лотере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ить соответствие деятельности организатора лотереи обязательным требованиям без проведения соответствующего мероприятия по контролю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Выездная проверка начинается с предъявления служебного удостоверения должностными лицами администрации, обязательного ознакомления руководителя или иного должностного лица организатора лотереи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Руководитель, иное должностное лицо или уполномоченный представитель организатора лотереи обязаны предоставить должностным лицам администрации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организатором лотереи при осуществлении деятельности здания, строения, сооружения, помещения, к используемому организатором лотереи оборудованию, подобным объекта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 Заверенная печатью копия распоряжения администрации вручается под роспись должностными лицами администрации, проводящими проверку, руководителю, иному должностному лицу или уполномоченному представителю организатора лотереи одновременно с предъявлением служебных удостоверен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По требованию подлежащего проверке организатора лотереи должностные лица администрации обязаны представить информацию об администрации в целях подтверждения своих полномоч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По просьбе руководителя, иного должностного лица или уполномоченного представителя организатора лотереи должностные лица администрации обязаны ознакомить подлежащего проверке организатора лотереи с административными регламентами проведения мероприятий по контролю и порядком их проведения на объектах, используемых организатором лотереи при осуществлении деятельности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внеплановой проверк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. Предметом внеплановой проверки является соблюдение организатором лотереи в процессе проведения муниципальной лотереи обязательных требований, выполнение предписаний админист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Основанием для проведения внеплановой проверки являетс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течение срока исполнения юридическим лицом выданного администрацией предписания об устранении выявленного нарушения обязательных требований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упление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наличие распоряжения администрации о проведении внеплановой проверки, изданного в соответствии с поручением Президента Российской Федерации, Правительства Российской Федерации либо Правительства Самарской област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одпункте 2 пункта 59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. Внеплановая проверка проводится на основании распоряжения администрации о проведении внеплановой проверки (далее - распоряжение о проведении внеплановой проверки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В распоряжении о проведении внеплановой проверки указываются сведения, предусмотренные пунктом 33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Внеплановая выездная проверка по основанию, указанному в подпункте 2 пункта 59 настоящего Административного регламента, может быть проведена администрацией незамедлительно с извещением органа прокуратуры в порядке, установленном частью 12 статьи 10 Федерального закона № 294-ФЗ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Предварительное уведомление организатора лотереи о проведении внеплановой выездной проверки по основанию, указанному в подпункте 2 пункта 59 настоящего Административного регламента, не допускаетс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. О проведении внеплановой проверки, за исключением внеплановой проверки, основания, проведения которой указаны в подпункте 2 пункта 59 настоящего Административного регламента, организатор лотереи уведомляется администрацией не менее чем за двадцать четыре часа до начала ее проведения любым доступным способ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. Внеплановая проверка проводится в форме документарной проверки и (или) выездной проверк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 Если основанием для проведения внеплановой выездной проверки является обнаружение нарушений обязательных требований,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администрацией с органом прокуратуры проведения внеплановой выездной проверки организатора лотереи в органы прокуратуры в течение двадцати четырех час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По результатам проверки должностными лицами администрации, проводящими проверку, составляется акт по установленной уполномоченным Правительством Российской Федерации федеральным органом исполнительной власти форм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. В акте проверки указываютс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, время и место составления акта проверк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администра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 и номер распоряж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именование проверяемого организатора лотереи, а также фамилия, имя, отчество и должность руководителя, иного должностного лица или уполномоченного представителя организатора лотереи, присутствовавших при проведении проверк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ата, время, продолжительность и место проведения проверк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едения о результатах проверки, в том числе о выявленных нарушениях обязательных требований, об их характере и о лицах, допустивших указанные наруш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организатора лотереи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изатора лотереи указанного журнал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дписи должностного лица или должностных лиц, проводивших проверку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 К акту проверки прилагаются объяснения работников организатора лотереи, на которых возлагается ответственность за нарушение обязательных требова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организатора лотереи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организатора лотереи, а также в случае отказа проверяемого организатора лотереи дать расписку об ознакомлении либо об отказе в ознакомлении с актом проверки должностные лица, проводящие проверку, направляют акт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. В журнале учета проверок должностными лицами администрации осуществляется запись о проведенной проверке, содержащая сведения о наименовании органа муниципального контроля (администрации)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. При отсутствии журнала учета проверок в акте проверки делается соответствующая запись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. Организатор лотереи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. Организатор лотере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зыв разрешения на проведение муниципальной лотере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. В случае выявления при проведении проверки нарушений организатором лотереи обязательных требований должностные лица администрации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дать предписание организатору лотереи об устранении выявленных нарушений с указанием сроков их устран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ь меры по контролю за устранением выявленных нарушений, а также меры по привлечению лиц, допустивших выявленные нарушения, к ответственно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. В случае неисполнения выданного администрацией предписания об устранении выявленного нарушения обязательных требований администрация назначает внеплановую проверку в порядке, установленном разделом «Организация и проведение внеплановой проверки»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. При не устранении выявленных нарушений организатором лотереи администрация принимает решение об обращении в суд с заявлением об отзыве выданного организатору лотереи разрешения на проведение муниципальной лотере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. В случае принятия решения об обращении в суд с заявлением об отзыве выданного организатору лотереи разрешения на проведение муниципальной лотереи администрация обращается в суд с заявлением об отзыве выданного организатору лотереи разрешения на проведение муниципальной лотере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. Решение о направлении в суд заявления об отзыве выданного организатору лотереи разрешения на проведение муниципальной лотереи направляется организатору лотереи в письменной форме с мотивированным обоснованием такого решения не позднее чем через три дня со дня его принят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действия разрешения на проведени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лотере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. Одновременно с подачей заявления об отзыве выданного организатору лотереи разрешения на проведение муниципальной лотереи в суд администрация вправе приостановить действие разрешения на проведение муниципальной лотереи до вступления в законную силу решения суд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. Решение о приостановлении действия разрешения на проведение лотереи направляется организатору лотереи в письменной форме с мотивированным обоснованием такого решения не позднее чем через три дня со дня его принят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рядок и формы контроля за исполнением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функци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текущего, контроля за соблюдением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сполнением должностными лицами положений Регламент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ных нормативных правовых актов, устанавливающих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исполнению муниципальной функции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ринятием решений должностными лицам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исполнению муниципальной функции, за принятием решений должностными лицами осуществляется руководителем (главой) администрации либо лицом, его замещающи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. Текущий контроль за полнотой и качеством осуществления муниципальной функции включает в себя проведение проверок, выявление и устранение нарушений, рассмотрение, принятие решений и подготовку ответов на обращения заинтересованных лиц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. Заинтересованные лица могут принимать участие в электронных опросах, форумах и анкетировании по вопросам удовлетворения полнотой и качеством осуществления муниципальной функци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неплановых проверок, полноты и качества исполн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функции, в том числе порядок и формы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за полнотой и качеством исполн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функ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7. Проверки могут быть плановыми (осуществляться на основании полугодовых и годовых планов работы местной администрации) и внеплановы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. Плановые проверки проводятся с периодичностью, определяемой распоряжением администрации, но не чаще одного раза в год. Внеплановые проверки проводятся по обращению заявителя или в установленных законодательством случаях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должностных лиц за решения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и действия (бездействие), принимаемые (осуществляемые)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в ходе исполнения муниципальной функ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. Должностные лица администрации, осуществляющие деятельность по исполнению муниципальной функции, несут персональную ответственность за полноту и качество осуществления муниципального контроля, за соблюдение и исполнение положений настоящего Административного регламента и иных нормативных правовых актов, устанавливающих требования к исполнению муниципальной функ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. Ответственность должностных лиц администрации за нарушение требований настоящего Административного регламента и норм действующего законодательства Российской Федерации закрепляется в их должностных инструкциях в соответствии с требованиями нормативных правовых актов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. Должностное лицо администрации, на которое возложено кадровое обеспечение деятельности администрации, ведет учет случаев ненадлежащего исполнения должностными лицами администрации служебных обязанностей, проводит служебные проверки в отношении должностных лиц администрации, допустивших подобные нарушения. Руководитель (глава) администрации либо лицо, его замещающее, принимает меры в отношений таких должностных лиц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права и (или) законные интересы которого нарушены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е должностных лиц при исполнении муниципальной функци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для организатора (оператора) лотере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его праве на досудебное (внесудебное) обжаловани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 и действий (бездействия) органа, исполняющего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функцию, должностного лица органа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его муниципальную функцию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муниципального служащего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93. Заинтересованные лица вправе обратиться с жалобой на действия (бездействие) должностных лиц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Calibri" w:cs="Arial" w:ascii="Arial" w:hAnsi="Arial"/>
          <w:sz w:val="24"/>
          <w:szCs w:val="24"/>
          <w:lang w:eastAsia="en-US"/>
        </w:rPr>
        <w:t>, а также принимаемые ими решения при исполнении муниципальной функции (далее – жалоба)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досудебного (внесудебного) обжалования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. Предметом досудебного (внесудебного) обжалования являются действия (бездействие) администрации, ее должностного лица либо муниципального служащего и принятые (осуществляемые) ими решения в ходе исполнения муниципальной функ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. Организатор (оператор) лотереи может обратиться с жалобой, в том числе в следующих случаях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исполнения муниципальной функ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ребование у организатора лотереи документов, не предусмотренных нормативными правовыми актами Российской Федерации для исполнения муниципальной функ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каз в приеме у организатора лотереи документов, предоставление которых предусмотрено нормативными правовыми актами Российской Федерации для исполнения муниципальной функ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исполнении муниципальной функ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требование с организатора лотереи при исполнении муниципальной функци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тказ органа, исполняющего муниципальную функцию, должностного лица органа, исполняющего муниципальную функцию,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начала процедуры досудебного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удебного) обжалования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. Основанием для начала процедуры досудебного (внесудебного) обжалования является жалоба на действия (бездействие) администрации, должностного лица администрации либо муниципального служащего и принятые (осуществляемые) ими решения в ходе исполнения муниципальной функции, поступившая в администрацию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. Жалоба подается в письменной форме на бумажном носителе или в форме электронного документ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. Жалоба может быть направлена по почте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. Жалоба должна содержать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амилия, имя, отчество (если имеется) заинтересованного лица или фамилия, имя, отчество (если имеется) уполномоченного представителя (в случае обращения с жалобой представителя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актный почтовый адрес, на который требуется направить ответ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уть обжалуемого действ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личная подпись заинтересованного лица (его уполномоченного представителя), дата подписания жалоб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жалобе могут быть приложены документы, подтверждающие доводы, изложенные в жалобе, или их коп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0. Если текст жалобы не поддается прочтению, ответ на жалобу не дается, о чем в течение 7 дней со дня ее регистрации сообщается заинтересованному лицу, направившему жалобу, если его почтовый адрес поддается прочтени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1. Администрация при получении письменного обращения, в котором содержатся нецензурные либо оскорбительные выражения, угрозы жизни, здоровью и имуществу должностных лиц, а также членов их семьи, вправе оставить обращение без ответа по существу поставленных в нем вопросов и сообщить об этом лицу, направившему обращени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2. Жалоба, в которой обжалуется решение, принятое в судебном порядке, в течение 7 дней со дня ее регистрации возвращается заинтересованному лицу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3. Если в жалобе содержится вопрос, на который заинтересованному лиц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руководитель местной администрации либо лицо, его замещающее, вправе принять решение о безосновательности очередного обращения и прекращении переписки по данному вопросу. О данном решении уведомляется заинтересованное лицо, направившее жалоб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4. Если причины, по которым ответ по существу поставленных в обращении вопросов не мог быть дан, в последующем были устранены, заинтересованное лицо вправе вновь направить жалоб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5. Обращения заинтересованных лиц, содержащие обжалование решений, действий (бездействия) должностного лица администрации не могут направляться этому должностному лицу для рассмотрения и (или) ответа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и должностные лица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м может быть направлена жалоба организатор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ератора) лотереи в досудебном (внесудебном) порядке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6. Жалоба организатора лотереи на действия (бездействие) структурного подразделения администрации, обеспечивающего исполнение муниципальной функции, его должностных лиц либо муниципальных служащих, а также принимаемые ими решения при исполнении муниципальной функции может быть направлена руководителю структурного подразделения администрации, ответственному за исполнение муниципальной функ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7. Жалобы на решения, принятые руководителем структурного подразделения администрации, обеспечивающего исполнение муниципальной функции, подаются руководителю (главе) админист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08. Руководитель </w:t>
      </w:r>
      <w:r>
        <w:rPr>
          <w:rFonts w:cs="Arial" w:ascii="Arial" w:hAnsi="Arial"/>
          <w:sz w:val="24"/>
          <w:szCs w:val="24"/>
        </w:rPr>
        <w:t>(глава) администрац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оводит личный прием заинтересованных лиц по вопросам обжалования действий (бездействия) должностных лиц, а также принимаемых ими решений при исполнении муниципальной функ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Личный прием проводится по предварительной записи. Запись заинтересованного лица проводится при личном обращении в местную администрацию или по телефон: (884673)64-5-75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ециалист, осуществляющий запись на личный прием, информирует заинтересованное лицо о дате, времени, месте приема.</w:t>
      </w:r>
    </w:p>
    <w:p>
      <w:pPr>
        <w:pStyle w:val="Normal"/>
        <w:spacing w:lineRule="auto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ассмотрения жалобы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9. Жалоба, поступившая в администрацию, рассматривается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. В случае обжалования отказа администрации, ее должностного лица в приеме документов у организатора лотереи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досудебного (внесудебного) обжалования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1. 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исполнения структурного подразделения администрации, обеспечивающего исполнение муниципальной функции, документах, возврата организатору лотереи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2. Мотивированный ответ о результатах рассмотрения жалобы направляется организатору лотереи в письменной форме и по желанию организатора (оператора) лотереи в электронной форме не позднее дня, следующего за днем принятия решения, указанного в пункте 111 настоящего Регламент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14. Жалобы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15. Все жалобы, поступившие в адрес администрации, регистрируются с указанием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нятых решен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веденных действий по надлежащему исполнению муниципальной функции и (или) применению дисциплинарных мер ответственности к должностному лицу, допустившему нарушения, ответственному за действие (бездействие) и решение, принятое в ходе осуществления муниципальной функции, послужившие основанием для подачи жалобы заинтересованного лиц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16. Результатом выполнения административной процедуры являются рассмотрение всех поставленных в жалобе вопросов, принятие необходимых мер и направление письменного ответа заинтересованному лицу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исполнения муниципальной функции по осуществлению муниципального контроля за проведением муниципальных лотерей на территории муниципального образования, в том числе за целевым использованием выручки от проведения муниципальных лотер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исполнения муниципальной функци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36240</wp:posOffset>
                </wp:positionV>
                <wp:extent cx="569595" cy="635"/>
                <wp:effectExtent l="0" t="0" r="0" b="19050"/>
                <wp:wrapNone/>
                <wp:docPr id="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72pt;margin-top:231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7460</wp:posOffset>
                </wp:positionH>
                <wp:positionV relativeFrom="paragraph">
                  <wp:posOffset>2506980</wp:posOffset>
                </wp:positionV>
                <wp:extent cx="1889760" cy="741045"/>
                <wp:effectExtent l="13335" t="6350" r="13970" b="28575"/>
                <wp:wrapTight wrapText="bothSides">
                  <wp:wrapPolygon edited="0">
                    <wp:start x="10800" y="-9"/>
                    <wp:lineTo x="21607" y="10800"/>
                    <wp:lineTo x="10800" y="21609"/>
                    <wp:lineTo x="0" y="10800"/>
                    <wp:lineTo x="10800" y="-9"/>
                    <wp:lineTo x="10800" y="-9"/>
                  </wp:wrapPolygon>
                </wp:wrapTight>
                <wp:docPr id="3" name="Ромб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408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Есть наруш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81" stroked="t" o:allowincell="f" style="position:absolute;margin-left:199.8pt;margin-top:197.4pt;width:148.75pt;height:58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Есть нарушения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045</wp:posOffset>
                </wp:positionH>
                <wp:positionV relativeFrom="paragraph">
                  <wp:posOffset>2875915</wp:posOffset>
                </wp:positionV>
                <wp:extent cx="525145" cy="13335"/>
                <wp:effectExtent l="635" t="54610" r="0" b="66675"/>
                <wp:wrapNone/>
                <wp:docPr id="4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5600" cy="13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58.35pt;margin-top:226.45pt;width:41.35pt;height:0.95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3095</wp:posOffset>
                </wp:positionH>
                <wp:positionV relativeFrom="paragraph">
                  <wp:posOffset>6219190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5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3" stroked="t" o:allowincell="f" style="position:absolute;margin-left:249.85pt;margin-top:489.7pt;width:40.75pt;height:3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3420</wp:posOffset>
                </wp:positionH>
                <wp:positionV relativeFrom="paragraph">
                  <wp:posOffset>3495040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6" name="Овал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5" stroked="t" o:allowincell="f" style="position:absolute;margin-left:254.6pt;margin-top:275.2pt;width:40.75pt;height:3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1070</wp:posOffset>
                </wp:positionH>
                <wp:positionV relativeFrom="paragraph">
                  <wp:posOffset>3255010</wp:posOffset>
                </wp:positionV>
                <wp:extent cx="1270" cy="225425"/>
                <wp:effectExtent l="56515" t="635" r="57150" b="19685"/>
                <wp:wrapNone/>
                <wp:docPr id="7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274.1pt;margin-top:256.3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0945</wp:posOffset>
                </wp:positionH>
                <wp:positionV relativeFrom="paragraph">
                  <wp:posOffset>3756025</wp:posOffset>
                </wp:positionV>
                <wp:extent cx="233045" cy="1270"/>
                <wp:effectExtent l="635" t="56515" r="0" b="76835"/>
                <wp:wrapNone/>
                <wp:docPr id="8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286.95pt;margin-top:295.75pt;width:18.3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705860</wp:posOffset>
                </wp:positionV>
                <wp:extent cx="488315" cy="50165"/>
                <wp:effectExtent l="0" t="46355" r="1905" b="37465"/>
                <wp:wrapNone/>
                <wp:docPr id="9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8520" cy="5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216pt;margin-top:291.8pt;width:38.35pt;height:3.85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3235</wp:posOffset>
                </wp:positionH>
                <wp:positionV relativeFrom="paragraph">
                  <wp:posOffset>5154930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10" name="Овал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1" stroked="t" o:allowincell="f" style="position:absolute;margin-left:338.05pt;margin-top:405.9pt;width:40.75pt;height:3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0885</wp:posOffset>
                </wp:positionH>
                <wp:positionV relativeFrom="paragraph">
                  <wp:posOffset>4927600</wp:posOffset>
                </wp:positionV>
                <wp:extent cx="1270" cy="225425"/>
                <wp:effectExtent l="56515" t="635" r="57150" b="19685"/>
                <wp:wrapNone/>
                <wp:docPr id="11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305.2pt;margin-top:388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0125</wp:posOffset>
                </wp:positionH>
                <wp:positionV relativeFrom="paragraph">
                  <wp:posOffset>5401945</wp:posOffset>
                </wp:positionV>
                <wp:extent cx="233045" cy="1270"/>
                <wp:effectExtent l="635" t="56515" r="0" b="76835"/>
                <wp:wrapNone/>
                <wp:docPr id="12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286.95pt;margin-top:425.35pt;width:18.3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5265</wp:posOffset>
                </wp:positionH>
                <wp:positionV relativeFrom="paragraph">
                  <wp:posOffset>5401945</wp:posOffset>
                </wp:positionV>
                <wp:extent cx="266065" cy="1270"/>
                <wp:effectExtent l="0" t="56515" r="635" b="76835"/>
                <wp:wrapNone/>
                <wp:docPr id="13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284.35pt;margin-top:425.35pt;width:20.85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0630</wp:posOffset>
                </wp:positionH>
                <wp:positionV relativeFrom="paragraph">
                  <wp:posOffset>4832350</wp:posOffset>
                </wp:positionV>
                <wp:extent cx="1474470" cy="1255395"/>
                <wp:effectExtent l="7620" t="6985" r="8255" b="29210"/>
                <wp:wrapTight wrapText="bothSides">
                  <wp:wrapPolygon edited="0">
                    <wp:start x="10800" y="-5"/>
                    <wp:lineTo x="21609" y="10800"/>
                    <wp:lineTo x="10800" y="21605"/>
                    <wp:lineTo x="0" y="10800"/>
                    <wp:lineTo x="10800" y="-5"/>
                    <wp:lineTo x="10800" y="-5"/>
                  </wp:wrapPolygon>
                </wp:wrapTight>
                <wp:docPr id="14" name="Ромб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553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Необходима провер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97" stroked="t" o:allowincell="f" style="position:absolute;margin-left:396.9pt;margin-top:380.5pt;width:116.05pt;height:98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Необходима проверка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8130</wp:posOffset>
                </wp:positionH>
                <wp:positionV relativeFrom="paragraph">
                  <wp:posOffset>4827905</wp:posOffset>
                </wp:positionV>
                <wp:extent cx="1207770" cy="1159510"/>
                <wp:effectExtent l="6985" t="6985" r="7620" b="30480"/>
                <wp:wrapTight wrapText="bothSides">
                  <wp:wrapPolygon edited="0">
                    <wp:start x="10800" y="0"/>
                    <wp:lineTo x="21611" y="10800"/>
                    <wp:lineTo x="10800" y="21612"/>
                    <wp:lineTo x="0" y="10800"/>
                    <wp:lineTo x="10800" y="0"/>
                    <wp:lineTo x="10800" y="0"/>
                  </wp:wrapPolygon>
                </wp:wrapTight>
                <wp:docPr id="15" name="Ромб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1595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Нет необходимости в проверк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98" stroked="t" o:allowincell="f" style="position:absolute;margin-left:221.9pt;margin-top:380.15pt;width:95.05pt;height:91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Нет необходимости в проверке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0270</wp:posOffset>
                </wp:positionH>
                <wp:positionV relativeFrom="paragraph">
                  <wp:posOffset>5993765</wp:posOffset>
                </wp:positionV>
                <wp:extent cx="1270" cy="225425"/>
                <wp:effectExtent l="56515" t="635" r="57150" b="19685"/>
                <wp:wrapNone/>
                <wp:docPr id="16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270.1pt;margin-top:471.95pt;width:0.05pt;height:17.7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907405</wp:posOffset>
                </wp:positionV>
                <wp:extent cx="1714500" cy="1159510"/>
                <wp:effectExtent l="8890" t="6350" r="9525" b="29845"/>
                <wp:wrapTight wrapText="bothSides">
                  <wp:wrapPolygon edited="0">
                    <wp:start x="10800" y="0"/>
                    <wp:lineTo x="21608" y="10800"/>
                    <wp:lineTo x="10800" y="21612"/>
                    <wp:lineTo x="0" y="10800"/>
                    <wp:lineTo x="10800" y="0"/>
                    <wp:lineTo x="10800" y="0"/>
                  </wp:wrapPolygon>
                </wp:wrapTight>
                <wp:docPr id="17" name="Ром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595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Предписание не выполнен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00" stroked="t" o:allowincell="f" style="position:absolute;margin-left:72pt;margin-top:465.15pt;width:134.95pt;height:91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Предписание не выполнено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6680</wp:posOffset>
                </wp:positionH>
                <wp:positionV relativeFrom="paragraph">
                  <wp:posOffset>5873750</wp:posOffset>
                </wp:positionV>
                <wp:extent cx="1569720" cy="1159510"/>
                <wp:effectExtent l="8255" t="6350" r="8890" b="29845"/>
                <wp:wrapTight wrapText="bothSides">
                  <wp:wrapPolygon edited="0">
                    <wp:start x="10800" y="0"/>
                    <wp:lineTo x="21609" y="10800"/>
                    <wp:lineTo x="10800" y="21612"/>
                    <wp:lineTo x="0" y="10800"/>
                    <wp:lineTo x="10800" y="0"/>
                    <wp:lineTo x="10800" y="0"/>
                  </wp:wrapPolygon>
                </wp:wrapTight>
                <wp:docPr id="18" name="Ром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1595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Предписание выполн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01" stroked="t" o:allowincell="f" style="position:absolute;margin-left:308.4pt;margin-top:462.5pt;width:123.55pt;height:91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Предписание выполне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2790</wp:posOffset>
                </wp:positionH>
                <wp:positionV relativeFrom="paragraph">
                  <wp:posOffset>4097655</wp:posOffset>
                </wp:positionV>
                <wp:extent cx="1270" cy="225425"/>
                <wp:effectExtent l="56515" t="635" r="57150" b="19685"/>
                <wp:wrapNone/>
                <wp:docPr id="19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305.2pt;margin-top:322.65pt;width:0.05pt;height:17.7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431280</wp:posOffset>
                </wp:positionV>
                <wp:extent cx="571500" cy="635"/>
                <wp:effectExtent l="0" t="0" r="0" b="19050"/>
                <wp:wrapNone/>
                <wp:docPr id="20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207pt;margin-top:506.4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5540</wp:posOffset>
                </wp:positionH>
                <wp:positionV relativeFrom="paragraph">
                  <wp:posOffset>6468745</wp:posOffset>
                </wp:positionV>
                <wp:extent cx="233045" cy="1270"/>
                <wp:effectExtent l="635" t="56515" r="0" b="76835"/>
                <wp:wrapNone/>
                <wp:docPr id="21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286.95pt;margin-top:509.35pt;width:18.3pt;height:0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221740</wp:posOffset>
                </wp:positionV>
                <wp:extent cx="2160270" cy="3636010"/>
                <wp:effectExtent l="0" t="0" r="0" b="0"/>
                <wp:wrapNone/>
                <wp:docPr id="22" name="Соединительная линия уступом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1" stroked="t" o:allowincell="f" style="position:absolute;margin-left:288pt;margin-top:96.2pt;width:0pt;height:0pt" type="_x0000_t32">
                <v:stroke color="#4579b8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5402580</wp:posOffset>
                </wp:positionV>
                <wp:extent cx="1270" cy="457200"/>
                <wp:effectExtent l="56515" t="0" r="57150" b="20320"/>
                <wp:wrapNone/>
                <wp:docPr id="23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144pt;margin-top:425.4pt;width:0.1pt;height:35.9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4155</wp:posOffset>
                </wp:positionH>
                <wp:positionV relativeFrom="paragraph">
                  <wp:posOffset>2656205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24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1" stroked="t" o:allowincell="f" style="position:absolute;margin-left:117.65pt;margin-top:209.15pt;width:40.75pt;height:3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41070</wp:posOffset>
                </wp:positionH>
                <wp:positionV relativeFrom="paragraph">
                  <wp:posOffset>2509520</wp:posOffset>
                </wp:positionV>
                <wp:extent cx="1889760" cy="741045"/>
                <wp:effectExtent l="13335" t="6350" r="13970" b="28575"/>
                <wp:wrapTight wrapText="bothSides">
                  <wp:wrapPolygon edited="0">
                    <wp:start x="10800" y="-9"/>
                    <wp:lineTo x="21607" y="10800"/>
                    <wp:lineTo x="10800" y="21609"/>
                    <wp:lineTo x="0" y="10800"/>
                    <wp:lineTo x="10800" y="-9"/>
                    <wp:lineTo x="10800" y="-9"/>
                  </wp:wrapPolygon>
                </wp:wrapTight>
                <wp:docPr id="25" name="Ромб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408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Нет наруш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68" stroked="t" o:allowincell="f" style="position:absolute;margin-left:-74.1pt;margin-top:197.6pt;width:148.75pt;height:58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Нет нарушений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395</wp:posOffset>
                </wp:positionH>
                <wp:positionV relativeFrom="paragraph">
                  <wp:posOffset>3250565</wp:posOffset>
                </wp:positionV>
                <wp:extent cx="1270" cy="2061210"/>
                <wp:effectExtent l="56515" t="635" r="57150" b="19685"/>
                <wp:wrapNone/>
                <wp:docPr id="26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1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28.85pt;margin-top:255.95pt;width:0.05pt;height:162.3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1900</wp:posOffset>
                </wp:positionH>
                <wp:positionV relativeFrom="paragraph">
                  <wp:posOffset>1536065</wp:posOffset>
                </wp:positionV>
                <wp:extent cx="1270" cy="225425"/>
                <wp:effectExtent l="56515" t="635" r="57150" b="19685"/>
                <wp:wrapNone/>
                <wp:docPr id="2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7pt;margin-top:120.95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775</wp:posOffset>
                </wp:positionH>
                <wp:positionV relativeFrom="paragraph">
                  <wp:posOffset>7239635</wp:posOffset>
                </wp:positionV>
                <wp:extent cx="4148455" cy="26035"/>
                <wp:effectExtent l="635" t="12700" r="635" b="12700"/>
                <wp:wrapNone/>
                <wp:docPr id="28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2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570.05pt" to="354.85pt,572.05pt" ID="Прямая соединительная линия 116" stroked="t" o:allowincell="f" style="position:absolute">
                <v:stroke color="#4579b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8500</wp:posOffset>
                </wp:positionH>
                <wp:positionV relativeFrom="paragraph">
                  <wp:posOffset>7038340</wp:posOffset>
                </wp:positionV>
                <wp:extent cx="0" cy="237490"/>
                <wp:effectExtent l="12700" t="0" r="12700" b="22860"/>
                <wp:wrapNone/>
                <wp:docPr id="29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554.2pt" to="355pt,572.85pt" ID="Прямая соединительная линия 118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4980</wp:posOffset>
                </wp:positionH>
                <wp:positionV relativeFrom="paragraph">
                  <wp:posOffset>2397760</wp:posOffset>
                </wp:positionV>
                <wp:extent cx="1270" cy="259715"/>
                <wp:effectExtent l="57150" t="635" r="56515" b="19685"/>
                <wp:wrapNone/>
                <wp:docPr id="3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37.4pt;margin-top:188.8pt;width:0.05pt;height:20.4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395</wp:posOffset>
                </wp:positionH>
                <wp:positionV relativeFrom="paragraph">
                  <wp:posOffset>5966460</wp:posOffset>
                </wp:positionV>
                <wp:extent cx="1270" cy="1256030"/>
                <wp:effectExtent l="56515" t="0" r="57150" b="20320"/>
                <wp:wrapNone/>
                <wp:docPr id="31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56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28.85pt;margin-top:469.8pt;width:0.05pt;height:98.8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184785" cy="369570"/>
                <wp:effectExtent l="635" t="0" r="0" b="635"/>
                <wp:wrapSquare wrapText="bothSides"/>
                <wp:docPr id="32" name="Поле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Поле 93" stroked="f" o:allowincell="f" style="position:absolute;margin-left:79.55pt;margin-top:0pt;width:14.5pt;height:29.0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50240</wp:posOffset>
                </wp:positionV>
                <wp:extent cx="342900" cy="228600"/>
                <wp:effectExtent l="0" t="0" r="0" b="0"/>
                <wp:wrapNone/>
                <wp:docPr id="33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99pt;margin-top:51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6325</wp:posOffset>
                </wp:positionH>
                <wp:positionV relativeFrom="paragraph">
                  <wp:posOffset>1536065</wp:posOffset>
                </wp:positionV>
                <wp:extent cx="1270" cy="225425"/>
                <wp:effectExtent l="56515" t="635" r="57150" b="19685"/>
                <wp:wrapNone/>
                <wp:docPr id="34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184.75pt;margin-top:120.95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69215</wp:posOffset>
                </wp:positionV>
                <wp:extent cx="181610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ланирование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48.7pt;mso-wrap-distance-left:9.05pt;mso-wrap-distance-right:9.05pt;mso-wrap-distance-top:0pt;mso-wrap-distance-bottom:0pt;margin-top:5.45pt;mso-position-vertical-relative:text;margin-left:80.2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ланирование прове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928370</wp:posOffset>
                </wp:positionV>
                <wp:extent cx="1795145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к проведению плановых провер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2.25pt;height:48.7pt;mso-wrap-distance-left:9.05pt;mso-wrap-distance-right:9.05pt;mso-wrap-distance-top:0pt;mso-wrap-distance-bottom:0pt;margin-top:73.1pt;mso-position-vertical-relative:text;margin-left:-10.4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к проведению плановых проверок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3195</wp:posOffset>
                </wp:positionH>
                <wp:positionV relativeFrom="paragraph">
                  <wp:posOffset>3486785</wp:posOffset>
                </wp:positionV>
                <wp:extent cx="116713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Выдача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92.8pt;height:48.7pt;mso-wrap-distance-left:9.05pt;mso-wrap-distance-right:9.05pt;mso-wrap-distance-top:0pt;mso-wrap-distance-bottom:0pt;margin-top:274.55pt;mso-position-vertical-relative:text;margin-left:312.8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Выдача предпис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1765</wp:posOffset>
                </wp:positionH>
                <wp:positionV relativeFrom="paragraph">
                  <wp:posOffset>4320540</wp:posOffset>
                </wp:positionV>
                <wp:extent cx="116713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Контроль за исполнением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92.8pt;height:48.7pt;mso-wrap-distance-left:9.05pt;mso-wrap-distance-right:9.05pt;mso-wrap-distance-top:0pt;mso-wrap-distance-bottom:0pt;margin-top:340.2pt;mso-position-vertical-relative:text;margin-left:311.9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Контроль за исполнением предпис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5940</wp:posOffset>
                </wp:positionH>
                <wp:positionV relativeFrom="paragraph">
                  <wp:posOffset>918845</wp:posOffset>
                </wp:positionV>
                <wp:extent cx="181610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Подготовка к проведению вне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48.7pt;mso-wrap-distance-left:9.05pt;mso-wrap-distance-right:9.05pt;mso-wrap-distance-top:0pt;mso-wrap-distance-bottom:0pt;margin-top:72.35pt;mso-position-vertical-relative:text;margin-left:142.2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Подготовка к проведению внеплановых прове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3239135</wp:posOffset>
                </wp:positionV>
                <wp:extent cx="1830070" cy="21793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Инициировани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привлечения к ответственности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1) направление материалов об административном правонарушении (преступлении) в суд, компетентные органы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2) обращение в суд с заявлением об отзыве разрешения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3) принятие решения о приостановлении действ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5pt;height:172.5pt;mso-wrap-distance-left:9.05pt;mso-wrap-distance-right:9.05pt;mso-wrap-distance-top:0pt;mso-wrap-distance-bottom:0pt;margin-top:255.05pt;mso-position-vertical-relative:text;margin-left:71.2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Инициирование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привлечения к ответственности: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1) направление материалов об административном правонарушении (преступлении) в суд, компетентные органы;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2) обращение в суд с заявлением об отзыве разрешения;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3) принятие решения о приостановлении действия раз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0345</wp:posOffset>
                </wp:positionH>
                <wp:positionV relativeFrom="paragraph">
                  <wp:posOffset>5301615</wp:posOffset>
                </wp:positionV>
                <wp:extent cx="1167130" cy="68262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Завершение осуществления муниципаль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92.8pt;height:54.65pt;mso-wrap-distance-left:9.05pt;mso-wrap-distance-right:9.05pt;mso-wrap-distance-top:0pt;mso-wrap-distance-bottom:0pt;margin-top:417.45pt;mso-position-vertical-relative:text;margin-left:-17.3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Завершение осуществления муниципальной фун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4710</wp:posOffset>
                </wp:positionH>
                <wp:positionV relativeFrom="paragraph">
                  <wp:posOffset>1739900</wp:posOffset>
                </wp:positionV>
                <wp:extent cx="1816100" cy="6553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проверки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52.5pt;mso-wrap-distance-left:9.05pt;mso-wrap-distance-right:9.05pt;mso-wrap-distance-top:0pt;mso-wrap-distance-bottom:0pt;margin-top:137pt;mso-position-vertical-relative:text;margin-left:67.3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проверки и оформление ее результ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20" w:after="120"/>
      <w:jc w:val="center"/>
      <w:outlineLvl w:val="4"/>
    </w:pPr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44:00Z</dcterms:created>
  <dc:creator>User</dc:creator>
  <dc:description/>
  <dc:language>en-US</dc:language>
  <cp:lastModifiedBy>User</cp:lastModifiedBy>
  <dcterms:modified xsi:type="dcterms:W3CDTF">2014-03-28T04:44:00Z</dcterms:modified>
  <cp:revision>2</cp:revision>
  <dc:subject/>
  <dc:title/>
</cp:coreProperties>
</file>