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/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15 октября 2013г. №38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 Большая Дергуновка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Большеглушицкий  Самарской области  за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месяцев  201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9 месяцев  2013 года  по доходам в сумме: 1967,1 тыс. рублей, по расходам в сумме  2739,2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3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rFonts w:cs="Arial" w:ascii="Arial" w:hAnsi="Arial"/>
          <w:sz w:val="24"/>
          <w:szCs w:val="24"/>
        </w:rPr>
        <w:t xml:space="preserve">Большая  Дергуновка    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В.И. Дыхно</w:t>
      </w:r>
    </w:p>
    <w:p>
      <w:pPr>
        <w:pStyle w:val="Heading5"/>
        <w:spacing w:lineRule="atLeast" w:line="120"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                                              ПРОЕКТ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</w:t>
      </w:r>
    </w:p>
    <w:p>
      <w:pPr>
        <w:pStyle w:val="Normal"/>
        <w:spacing w:lineRule="atLeast" w:line="12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_____ 2013г. №____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исполнении бюджета сельского поселения  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Большеглушицкий  Самарской области  з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месяцев  2013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Большая Дергуновка  муниципального района Большеглушицкий Самарской области, Решением Собрания представителей сельского поселения Большая Дергуновка  муниципального района Большеглушицкий Самарской области от 19 января  2012 года  № 44 « Об утверждении Положения о бюджетном процессе в сельском поселении Большая  Дергуновка  муниципального района Большеглушицкий Самарской области»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Большая Дергуновка  муниципального района Большеглушицкий Самарской области за 9 месяцев  2013 года  по доходам в сумме: 1967,1 тыс. рублей, по расходам в сумме  2739,2 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  Утвердить поступление доходов в бюджет сельского поселения Большая Дергуновка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.  Утвердить распределение средств из бюджета  сельского поселения Большая Дергуновка  муниципального района Большеглушицкий Самарской области в 2013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источники внутреннего финансирования дефицита бюджета  сельского поселения Большая Дергуновка    муниципального района Большеглушицкий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6.  Опубликовать настоящее постановление  в газете «Большедергуновские вести» сельского поселения  </w:t>
      </w:r>
      <w:r>
        <w:rPr>
          <w:rFonts w:cs="Arial" w:ascii="Arial" w:hAnsi="Arial"/>
          <w:sz w:val="24"/>
          <w:szCs w:val="24"/>
        </w:rPr>
        <w:t xml:space="preserve">Большая  Дергуновка    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 xml:space="preserve">         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В.И.Дыхно</w:t>
      </w:r>
    </w:p>
    <w:p>
      <w:pPr>
        <w:pStyle w:val="Normal"/>
        <w:spacing w:lineRule="auto" w:line="240"/>
        <w:ind w:hanging="18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7:00Z</dcterms:created>
  <dc:creator>User</dc:creator>
  <dc:description/>
  <dc:language>en-US</dc:language>
  <cp:lastModifiedBy>User</cp:lastModifiedBy>
  <dcterms:modified xsi:type="dcterms:W3CDTF">2014-03-27T06:17:00Z</dcterms:modified>
  <cp:revision>2</cp:revision>
  <dc:subject/>
  <dc:title/>
</cp:coreProperties>
</file>