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 13 сентября 2013г. №35</w:t>
      </w:r>
    </w:p>
    <w:p>
      <w:pPr>
        <w:pStyle w:val="Normal"/>
        <w:ind w:right="413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внутреннего трудового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ка администрац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укрепления трудовой дисциплины, совершенствования организации труда, рационального использования рабочего времени работниками Администрации сельского поселения Большая Дергуновка муниципального района Большеглушицкий Самарской области, на основании Трудового Кодекса Российской Федерации, в соответствии с Федеральным законом  «О муниципальной службе в Российской Федерации» от 02.03.2007 года №25 – ФЗ,  Уставом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авила внутреннего трудового распорядка администрации сельского поселения Большая Дергуновка муниципального района Большеглушицкий Самарской области 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Заместителю главы Администрации сельского поселения Большая Дергуновка  обеспечить ознакомление всех работников Администрации с Правилами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Контроль  за 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В.И. Дыхн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ьского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Большая Дергуновка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/В.И. Дыхно/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3» сентября 2013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трудового распорядка администр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внутреннего трудового  распорядка администрации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 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(далее – настоящие Правила) определяют для  муниципальных служащих администрации (далее – служащие),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(далее – Работники) администрации продолжительность, начало, окончание и порядок  учета служебного (рабочего) времени, время перерыва для отдыха и питания, порядок привлечения  должностных лиц и работников к исполнению должностных обязанностей сверх установленного ежедневного служебного (рабочего) времени, а также в выходные и праздничные д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вопросы прохождения службы и осуществления трудовой деятельности (порядок приема на службу (работу) и увольнения со службы (работы), права и обязанности должностных лиц и работников, поощрения и дисциплинарные взыскания, применяемые в отношении должностных лиц и работников и др.) регламентируются законодательством Российской Федерации и Самарской области о муниципальной службе, нормативными актами сельского поселения Большая Дергуновка муниципального района Большеглушицкий Самарской области и трудовым законодательством Российской Федерации и в связи с этим не требуют какого – либо дополнительного уточнения в настоящих Правил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Настоящие Правила имеют цель способствовать укреплению трудовой дисциплины, организации труда на научной основе, рациональному использованию рабочего времени и высокому качеству работ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ема на службу (работу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Прием граждан на службу (работу) в администрацию сельского поселения Большая Дергуновка осуществляется на условиях трудового договора. </w:t>
      </w:r>
      <w:r>
        <w:rPr>
          <w:rFonts w:cs="Arial" w:ascii="Arial" w:hAnsi="Arial"/>
          <w:color w:val="333333"/>
        </w:rPr>
        <w:t>Согласно положениям статьи 67 ТК РФ трудовой договор заключается обязательно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Style1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 приема граждан на службу (работу), назначения на муниципальную должность, перевода, перемещения и увольнения должностных лиц имеет глава администрации сельского поселения 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жданину впервые принятому на муниципальную должность муниципальной службы, в том числе при переводе на муниципальную должность муниципальной службы иной группы и иной специальности может устанавливаться испытание на срок от трех до шести месяцев. Условие об испытании и его срок указываются в трудовом договоре. Установленный срок испытания не может быть продлен. Отсутствие в трудовом договоре условия об испытании означает, что работник принят без испытания.</w:t>
      </w:r>
    </w:p>
    <w:p>
      <w:pPr>
        <w:pStyle w:val="Style1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2.4. До заключения договора работодателем должны быть оценены возможности его заключения (соблюдены условия заключения договора с лицом, достигшим определенного возраста), проверены документы, удостоверяющие личность и образование работника. Кроме этого стороны должны прийти к согласию относительно вида заключенного договора (срочный или на неопределенный срок)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сновные обязанности  и права муниципальных служащих и  работник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честно и добросовестно, хорошо знать свое дело и постоянно в нем совершенствовать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 дисциплину труда (соблюдать установленную продолжительность рабочего времени, использовать все рабочее время для производительного труда, точно и своевременно исполнять свои обязанности, а также распоряжения администрации, проявляя при этом необходимую инициативу воздерживаться от действий, мешающих другим работникам выполнять их трудовые обязан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людать требования по охране труда,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 в порядке и чистоте свое рабочее мест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меры к немедленному устранению причин и условий, препятствующих или затрудняющих нормальное производство работы, в случае отсутствия возможности устранить эти причины своими силами, немедленно доводить об этом до сведения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Работник 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ационно – технические условия, необходимые для исполнения им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денежного содержания в сроки, установленные в трудовых договорах и в настоящих Прави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ых, который гарантируется законодательством РФ о труде и обеспечивается предоставлением еженедельных выходных дней, праздничных нерабочих дней, оплачиваемых ежегодных отпусков, сокращенного рабочего дня для отдельных категорий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 в профсоюзный орган администрации для защиты своих прав, социально – экономических и профессиона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по его требованию служебного расследования с целью опровержения сведений, порочащих его честь и достоинст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/>
          <w:sz w:val="24"/>
          <w:szCs w:val="24"/>
        </w:rPr>
        <w:t>Муниципальный служащий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се права, предусмотренные 3.2. настоящих Прави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решения и участвовать в их подготовке в соответствии с должностными обязан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еподготовку (переквалификацию) и повышение квалификации за счет бюдже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нсионное обеспечение с учетом стажа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b/>
          <w:sz w:val="24"/>
          <w:szCs w:val="24"/>
        </w:rPr>
        <w:t>Муниципальный служащий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ть обязанности, предусмотренные пунктом 3.1. настоящих Прави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го соблюдать Конституцию Российской Федерации, знать и выполнять требования действующего законодательства Российской Федерации, Самарской области и сельского поселения Фрунзенское муниципального района Большеглушицкий Самарской области, добросовестно исполнять должностные обяза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соблюдение и защиту прав и законных интересов гражд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 настоящие Правила, порядок работы со служебной информ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ть при поступлении на муниципальную службу  документы и сообщать сведения личного характера, предусмотренные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обязанностей, которые выполняет каждый служащий (работник) по своей должности определяется должностными инструкциями и положениями, утвержденными в установленном поряд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обязанности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язанности администрации входи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труд служащих (работников) так, чтобы каждый работал по своей специальности и квалификации, имел закрепленное за ним определенное рабочее место, оборуд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здоровые и безопасные условия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ть организацию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ать качество нормирования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материальную заинтересованность работников в результатах их труда и в общих итогах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правильное применение действующих условий оплаты и нормирования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ерно укреплять трудовую и производственную дисциплину, постоянно осуществляя организаторскую и экономическую работу, направленную на ее  укрепление, устранение потерь рабочего времени, рациональное  использование трудовых ресурсов, формирование стабильного трудового колл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 меры воздействия к нарушителям трудовой дисципл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ать условия труда, соблюдать законодательство о труде, обеспечивать надлежащее техническое оборудование всех рабочих мест и создавать на них условия, соответствующие правилам по охране труда (правилам по технике безопасности, санитарным нормам и правилам), предупреждающие производственный травматизм, предотвращающие возникновение профессиональных и других заболеваний рабо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ать заработную плату не реже чем каждые полмеся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систематическое повышение деловой (производственной) квалификации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ях, предусмотренных законодательством своевременно предоставлять льготы и компенсации (дополнительный отпуск, льготы женщина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 контролировать соблюдение работниками всех требований инструкций по технике безопасности, производственной  санитарии и гигиене труда, противопожарной охра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имательно относиться к нуждам и запросам работников.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я муниципального служащег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ттестация муниципальных служащих осуществляется на основании и в порядке,  установленном  федеральным законом «Об основах муниципальной службы в Российской Федерации», законом Самарской области «О муниципальной службе в Самарской области» и Положением о муниципальном служащем администрации сельского поселения Большая Дергуновка  муниципального  района Большеглушицк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ее время и время отдых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ормальная продолжительность служебного (рабочего) времени в администрации сельского поселения Большая Дергуновка не может превышать 40 часов в неделю, для женщин администрации сельского поселения Большая Дергуновка не может превышать 36 часов в нед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администрации сельского поселения Большая Дергуновка установлена пятидневная рабочая нед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ремя начала и окончания работы, а также перерыва для отдыха и питания устанавливается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ы – 8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– с 12.00 до 13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работы – 17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ля женщин администрации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кончание работы  - 16.12 ча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 отдельных случаях на работу в субботу, воскресенье с последующим предоставлением отгу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предпраздничные дни продолжительность рабочего дня сокращается на один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тсутствие сотрудника на рабочем месте без разрешения непосредственного начальника считается неправомерным. В случае повторения неправомерного отсутствия на рабочем месте к сотрудникам могут быть применены дисциплинарные меры воз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Неиспользованный отпуск может быть присоединен к отпуску на следующий рабочий год, однако по истечении года непрерывной работы работник вправе использовать отпуск частями, в счет перенесенного отпу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Запрещается не предоставление ежегодного отпуска в течение двух лет подря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9. В связи с личными и семейными обстоятельствами работнику может быть, по его просьбе, предоставлен отпуск без сохранения заработной платы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тру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змер должностного оклада, размеры и порядок установления надбавок к должностному окладу определяются на основании соответствующего  нормативного правового а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Денежное содержание выплачивается каждые полмесяца: 5-го и 20-го чис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ощрения за успехи в работ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За образцовое выполнение трудовых обязанностей, продолжительную и безупречную работу, рационализаторство, наставничество, к юбилейным датам и другие достижения в работе  работниками и служащими администрации к ним применяются следующие меры поощр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очетной грамот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оощрения объявляются путем распоряжения, доводятся до сведения всего коллектива и заносятся в трудовую книж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Ответственность за нарушение трудовой дисципл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Нарушение трудовой дисциплины, неисполнение или ненадлежащее исполнение по вине сотрудника возложенных на него обязанностей (должностной проступок) могут повлечь за собой применение мер дисциплинарного или общественного воз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в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о неполном служебном соответств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по соответствующим основан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Увольнение в качестве дисциплинарного взыскания может быть применено в соответствии с Труд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До применения дисциплинарного взыскания от нарушителя трудовой дисциплины должно быть затребовано объяснение в письменной форме. В случае отказа сотрудника дать объяснение составляется соответствующи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сотруд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Порядок применения и обжалования дисциплинарных взысканий определен ст. 193 ТК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Дисциплинарное взыскание не может быть применено позднее шести месяцев со дня совершения проступка, а по результатам ревизии, проверки финансово- хозяйственной деятельности или аудиторской проверки – не позднее двух лет со дня его совер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При применении взыскания должны учитываться тяжесть совершенного дисциплинарного проступка, обстоятельства, при которых он совершен, предшествующая работа и поведение сотруд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.Распоряжение администрации сельского поселения Большая Дергуновка о применении дисциплинарного взыскания объявляется сотруднику под расписку в течение трех рабочих дней со дня его издания. В случае отказа сотрудника подписать указанное распоряжение составляется соответствующи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1. Дисциплинарное взыскание может быть обжаловано сотрудником в государственной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2. Если в течение года со дня применения дисциплинарного взыскания  сотрудник не будет подвержен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3. Глава администрации сельского поселения Большая Дергуновка до истечения года со дня применения дисциплинарного взыскания имеет право снять его с сотрудника по собственной инициативе, просьбе самого сотрудника, профсоюзного комите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прекращения трудовых догов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Трудовой договор для муниципальных служащих может быть прекращен по основаниям, предусмотренным Трудовым кодексом Российской Федерации,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Большая Дергуновка и иными нормативными правовыми актами, в том числе в случа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я служащим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гражданства Российской Федер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я обязанностей и ограничений, установленных для муниципального служащего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Фрунзенско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глашения сведений, составляющих государственную или иную охраняемую законом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Трудовой договор для работников может быть прекращен по основаниям, предусмотренным Труд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Сотрудник имеет право расторгнуть трудовой договор, предупредив об этом администрацию за две нед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о истечении этого срока сотрудник вправе прекратить работу. В последний день работы администрация обязана выдать работнику трудовую книжку, другие документы, связанные с работой, пот письменному заявлению сотрудника и произвести с ним окончательный расч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По соглашению между сотрудником и администрацией трудовой договор может быть расторгнут    и до истечения срока предупреждения об увольн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Днем увольнения сотрудника является последний день его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 Прекращение трудового договора оформляется распоряжением администрации. Запись о причине увольнения в трудовой книжке должна производиться в точном соответствии с формулировками Трудового кодекса Российской Федерации, федерального, областного закона или нормативно-правового акта сельского поселения Большая Дергуновка, формулировкой распоряжения о расторжении трудового договора и со ссылкой на соответствующую статью, пункт Трудового кодекса Российской федерации или иного нормативно – правово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Правила внутреннего трудового распорядка должны быть доведены до сведения муниципальных служащих и работников администрации сельского поселения Большая Дергуновка под подп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Правила внутреннего распорядка вывешиваются в администрации на видном мес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Нарушение Правил внутреннего трудового распорядка муниципальными служащими и работниками администрации сельского поселения Большая Дергуновка является нарушением служебной дисциплины (дисциплины труда) и влечет за собой применение, в отношении виновных лиц, мер дисциплинарного воздействия в соответствии с действующим законодательством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1:00Z</dcterms:created>
  <dc:creator>User</dc:creator>
  <dc:description/>
  <dc:language>en-US</dc:language>
  <cp:lastModifiedBy>User</cp:lastModifiedBy>
  <dcterms:modified xsi:type="dcterms:W3CDTF">2014-03-27T04:51:00Z</dcterms:modified>
  <cp:revision>2</cp:revision>
  <dc:subject/>
  <dc:title/>
</cp:coreProperties>
</file>