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uto" w:line="240" w:before="0" w:after="0"/>
        <w:ind w:left="851" w:hanging="1031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left="540" w:hanging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от   26 декабря  2013г. № 6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ельского поселения Большая Дергуновка муниципальн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Большеглушицкий Самарской области от 28 декабря 2012 года №65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ельского поселения Большая Дергуновка муниципальн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Большеглушицкий Самарской области от 26 августа 2008 года № 9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перечня автомобильных дорог общего пользован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ного значения сельского поселения  </w:t>
      </w:r>
      <w:r>
        <w:rPr>
          <w:rFonts w:cs="Arial" w:ascii="Arial" w:hAnsi="Arial"/>
          <w:b/>
          <w:color w:val="000000"/>
          <w:sz w:val="24"/>
          <w:szCs w:val="24"/>
        </w:rPr>
        <w:t>Большая Дергунов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 Самарской области»»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97" w:firstLine="709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В соответствии с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сельского поселения Большая Дергуновка муниципального района Большеглушицкий Самарской области от № 8 от 26 августа 2008 года  «Об автомобильных дорогах общего пользования местного значения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Большая Дергуновк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муниципального района Большеглушицкий Самарской области»,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Ю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в постановление администрации сельского поселения Большая Дергуновка муниципального района Большеглушицкий Самарской области от 26 августа 2008 года № 9 </w:t>
      </w:r>
      <w:r>
        <w:rPr>
          <w:rFonts w:cs="Arial" w:ascii="Arial" w:hAnsi="Arial"/>
          <w:sz w:val="24"/>
          <w:szCs w:val="24"/>
        </w:rPr>
        <w:t xml:space="preserve">«Об утверждении перечня автомобильных дорог общего пользования местного значения сельского поселения  </w:t>
      </w:r>
      <w:r>
        <w:rPr>
          <w:rFonts w:cs="Arial" w:ascii="Arial" w:hAnsi="Arial"/>
          <w:color w:val="000000"/>
          <w:sz w:val="24"/>
          <w:szCs w:val="24"/>
        </w:rPr>
        <w:t>Большая Дергуновк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 Большеглушицкий Самарской области» следующие изменения: перечень автомобильных дорог общего пользования местного значения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Большая Дергуновк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 дополнить пунктом в редакции согласно приложению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газете «Большедергуновские вест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Больша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ольшеглушицкий Самарской области                    В.И.Дых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сельского поселени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ая Дергуновка муниципального район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льшеглушицкий Самарской област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 декабря 2013года  № 63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втомобильных дорог общего пользования местного значения  сельского поселения Большая Дергуновка </w:t>
      </w:r>
    </w:p>
    <w:p>
      <w:pPr>
        <w:pStyle w:val="Normal"/>
        <w:spacing w:lineRule="auto" w:line="240"/>
        <w:jc w:val="center"/>
        <w:rPr/>
      </w:pPr>
      <w:r>
        <w:rPr/>
        <w:t>муниципального   района Большеглушицкий Самарской области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36"/>
        <w:gridCol w:w="2410"/>
        <w:gridCol w:w="1843"/>
        <w:gridCol w:w="1417"/>
        <w:gridCol w:w="1559"/>
        <w:gridCol w:w="993"/>
        <w:gridCol w:w="411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дентификационный номе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автомобильной дороги обще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ая протяженность, к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ерриториальное расположение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сфальто-бетонные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рунтово -щебеночные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рунто-вые,</w:t>
            </w:r>
          </w:p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 Берёзовка</w:t>
            </w:r>
          </w:p>
        </w:tc>
      </w:tr>
      <w:tr>
        <w:trPr>
          <w:trHeight w:val="8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-208 -812 ОП МП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у Автомобильная дорог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46190, Самарская область, Большеглушицкий район, с. Берёзовка, ул. Набережна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 по сель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,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5:00Z</dcterms:created>
  <dc:creator>User</dc:creator>
  <dc:description/>
  <dc:language>en-US</dc:language>
  <cp:lastModifiedBy>User</cp:lastModifiedBy>
  <dcterms:modified xsi:type="dcterms:W3CDTF">2014-03-28T06:05:00Z</dcterms:modified>
  <cp:revision>2</cp:revision>
  <dc:subject/>
  <dc:title/>
</cp:coreProperties>
</file>