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7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>
          <w:trHeight w:val="2158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Heading5"/>
              <w:ind w:right="-34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280" cy="528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142" w:hanging="0"/>
              <w:jc w:val="center"/>
              <w:rPr>
                <w:rFonts w:ascii="Arial" w:hAnsi="Arial" w:eastAsia="Calibri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eastAsia="Calibri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24"/>
                <w:szCs w:val="24"/>
                <w:lang w:eastAsia="en-US"/>
              </w:rPr>
              <w:t>МУНИЦИПАЛЬНЫЙ  РАЙО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-142" w:hanging="0"/>
              <w:jc w:val="center"/>
              <w:rPr>
                <w:rFonts w:ascii="Arial" w:hAnsi="Arial" w:eastAsia="Calibri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24"/>
                <w:szCs w:val="24"/>
                <w:lang w:eastAsia="en-US"/>
              </w:rPr>
              <w:t>БОЛЬШЕГЛУШИЦКИ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eastAsia="Calibri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24"/>
                <w:szCs w:val="24"/>
                <w:lang w:eastAsia="en-US"/>
              </w:rPr>
              <w:t>САМАРСКОЙ  ОБЛАСТИ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eastAsia="Calibri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eastAsia="Calibri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eastAsia="Calibri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24"/>
                <w:szCs w:val="24"/>
                <w:lang w:eastAsia="en-US"/>
              </w:rPr>
              <w:t>БОЛЬШАЯ ДЕРГУНОВК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eastAsia="Calibri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eastAsia="Calibri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333333"/>
                <w:sz w:val="24"/>
                <w:szCs w:val="24"/>
                <w:lang w:eastAsia="en-US"/>
              </w:rPr>
              <w:t>от  23декабря2013г. №5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Arial" w:hAnsi="Arial" w:eastAsia="Calibri" w:cs="Arial"/>
                <w:b/>
                <w:b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азначении публичных слушаний по проектам планировк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и и проектам межевания территор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, Уставом сельского поселения Большая Дергуновка муниципального района Большеглушицкий Самарской области,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ов ЗАО «Самара-Нафта»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с 30.12.2013 г. по 30.01.2014 г. публичные слушания по проекту планировки территории и проекту межевания территории для проектирования и строительства объекта ЗАО «Самара - Нафта»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Обустройство скважины № 85д Южно-Жильцовского месторождения», в границах сельского поселения Большая Дергунов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заместителя главы  Администрации сельского поселения Большая Дергуновка муниципального района Большеглушицкий Самарской области Макарову Анну Евгеньевн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местом проведения публичных слушаний, в том числе местом проведения мероприятий по информированию жителей сельского поселения Большая Дергуновка муниципального района Большеглушицкий Самарской области, иных заинтересованных лиц по проекту планировки территории и проекту межевания территории указанному в п. 1 настоящего Постановления здание администрации сельского поселения Большая Дергуновка, расположенное по адресу: Самарская область, Большеглушицкий район, с. Большая Дергуновка, ул. Советская, д. 99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информированию жителей сельского поселения Большая Дергуновка муниципального района Большеглушицкий Самарской области, иных заинтересованных лиц по публичным слушаниям назначить на 16.01.2014 г. в период с 11-00 до 12-00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, указанному в п. 1 настоящего Постановления, осуществляет заместитель главы Администрации сельского поселения Большая Дергуновка муниципального района Большеглушицкий Самарской области  Макарова Анна Евгеньевна с 30.12.2013 г. по 22.01.201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г. по адресу: Самарская область, Большеглушицкий район, с. Большая Дергуновка, ул. Советская, д. 99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Степные известия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</w:t>
        <w:tab/>
        <w:tab/>
        <w:tab/>
        <w:tab/>
        <w:tab/>
        <w:tab/>
        <w:tab/>
        <w:t>В. И. Дыхн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6:00Z</dcterms:created>
  <dc:creator>User</dc:creator>
  <dc:description/>
  <dc:language>en-US</dc:language>
  <cp:lastModifiedBy>User</cp:lastModifiedBy>
  <dcterms:modified xsi:type="dcterms:W3CDTF">2014-03-28T04:36:00Z</dcterms:modified>
  <cp:revision>2</cp:revision>
  <dc:subject/>
  <dc:title/>
</cp:coreProperties>
</file>