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РОССИЙСКАЯ ФЕДЕРАЦИЯ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rPr/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540" w:hanging="36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  <w:t>от  29 ноября 2013 г. №52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муниципального правового акта администрац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Устава сельского поселения Большая Дергуновка и в целях приведения муниципальных правовых актов сельского поселения Большая Дергуновка муниципального района Большеглушицкий Самарской области в соответствие с действующим законодательством, администрация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 дня вступления в силу настоящего постановления признать утратившим силу постановление администрации сельского поселения Большая Дергуновка муниципального района Большеглушицкий Самарской области от 23.05.2012г. № 19 «Об определении видов обязательных работ и объектов (мест) для отбывания осужденными наказания в виде обязательных и исправительных работ на территории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газете «Большедергуновские вести»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муниципального района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В.И. Дыхно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;TimesDL" w:cs="Times New Roman;TimesDL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;TimesDL" w:cs="Times New Roman;TimesDL"/>
      <w:color w:val="243F6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9:00Z</dcterms:created>
  <dc:creator>User</dc:creator>
  <dc:description/>
  <dc:language>en-US</dc:language>
  <cp:lastModifiedBy>User</cp:lastModifiedBy>
  <dcterms:modified xsi:type="dcterms:W3CDTF">2014-03-27T11:49:00Z</dcterms:modified>
  <cp:revision>2</cp:revision>
  <dc:subject/>
  <dc:title/>
</cp:coreProperties>
</file>