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/>
        <w:ind w:right="-34" w:hanging="0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РОССИЙСКАЯ ФЕДЕРАЦИЯ                                                                     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851" w:hanging="1031"/>
        <w:rPr/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540" w:hanging="36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  <w:t>от  26 ноября 2013 г. № 5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сельского поселения Большая Дергуновка муниципального района Большеглушицкий Самарской области от 02.10.2012 № 55 «Об утверждении муниципальной целевой программы «Развитие социо - культурной деятельности в сельском поселении Большая Дергуновка муниципального района  Большеглушицкий   Самарской области на 2013-2015 годы»»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2.003 № 131-ФЗ «Об общих принципах организации местного самоуправления в Российской Федерации», Уставом сельского поселения Большая Дергуновка муниципального района Большеглушицкий Самарской области, в целях приведения муниципальных правовых актов администрации сельского поселения Большая Дергуновка муниципального района Большеглушицкий Самарской области в соответствие с действующим законодательством, администрация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сельского поселения Большая Дергуновка муниципального района Большеглушицкий Самарской области от 02.10.2012 № 55 «Об утверждении муниципальной целевой программы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о-культурной деятельности в сельском поселении Большая Дергуновка муниципального района  Большеглушицкий  Самарской области» на 2013-2015 годы»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именовании постановления слово «целевой» исключить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1 постановления слово «целевую» исключить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2 постановления слово «целевой» исключить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наименовании Программы слово «целевая» исключить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Паспорте Программы в строке «Наименование Программы» слово «целевая» исключи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Большедергуновские  вести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Большая Дергун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В. И. Дых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;TimesDL" w:hAnsi="Times New Roman;TimesDL" w:eastAsia="Times New Roman;TimesDL" w:cs="Times New Roman;TimesD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;TimesDL" w:hAnsi="Times New Roman;TimesDL" w:eastAsia="Times New Roman;TimesDL" w:cs="Times New Roman;TimesDL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4:00Z</dcterms:created>
  <dc:creator>User</dc:creator>
  <dc:description/>
  <dc:language>en-US</dc:language>
  <cp:lastModifiedBy>User</cp:lastModifiedBy>
  <dcterms:modified xsi:type="dcterms:W3CDTF">2014-03-27T11:44:00Z</dcterms:modified>
  <cp:revision>2</cp:revision>
  <dc:subject/>
  <dc:title/>
</cp:coreProperties>
</file>