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/>
        <w:ind w:right="-34" w:hanging="0"/>
        <w:rPr>
          <w:rFonts w:ascii="Arial" w:hAnsi="Arial" w:cs="Arial"/>
          <w:szCs w:val="24"/>
        </w:rPr>
      </w:pPr>
      <w:r>
        <w:rPr>
          <w:b w:val="false"/>
          <w:caps/>
          <w:sz w:val="20"/>
        </w:rPr>
        <w:t xml:space="preserve">  </w:t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РОССИЙСКАЯ ФЕДЕРАЦИЯ                                       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851" w:hanging="1031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540" w:hanging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t>от  26 ноября 2013 г. №4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сельского поселения Большая Дергуновка муниципального района Большеглушицкий Самарской области от 02.10.2012г. № 50 «Об утверждении муниципальной целевой программы ««Благоустройство сельского поселения Большая Дергуновка муниципального района Большеглушицкий Самарской области на 2013 – 2015 годы»»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2.003 № 131-ФЗ «Об общих принципах организации местного самоуправления в Российской Федерации», Уставом сельского поселения Большая Дергуновка муниципального района Большеглушицкий Самарской области, в целях приведения муниципальных правовых актов администрации сельского поселения Большая Дергуновка муниципального района Большеглушицкий Самарской области в соответствие с действующим законодательством, администрация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сельского поселения Большая Дергуновка муниципального района Большеглушицкий Самарской области от 02.10.2012 № 50 «Об утверждении муниципальной целевой программы «Благоустройство сельского поселения Большая Дергуновка муниципального района Большеглушицкий Самарской области на 2013 – 2015 годы»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 следующие измене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и постановления слово «целевой» исключить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1 постановления слово «целевую» исключить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2 постановления слово «целевой» исключить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наименовании Программы слово «целевая» исключить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аспорте Программы в строке «Наименование Программы» слово «целевая» исключит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Большедергуновские  вести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Большая Дергуновк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В. И. Дых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DL" w:hAnsi="Times New Roman;TimesDL" w:eastAsia="Times New Roman;TimesDL" w:cs="Times New Roman;TimesD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;TimesDL" w:hAnsi="Times New Roman;TimesDL" w:eastAsia="Times New Roman;TimesDL" w:cs="Times New Roman;TimesDL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5:00Z</dcterms:created>
  <dc:creator>User</dc:creator>
  <dc:description/>
  <dc:language>en-US</dc:language>
  <cp:lastModifiedBy>User</cp:lastModifiedBy>
  <dcterms:modified xsi:type="dcterms:W3CDTF">2014-03-27T10:55:00Z</dcterms:modified>
  <cp:revision>2</cp:revision>
  <dc:subject/>
  <dc:title/>
</cp:coreProperties>
</file>