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26 ноября 2013 г. №44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кого  поселения Большая Дергуновка муниципального района Большеглушицкий Самарской области от  08 сентября  2012г. № 29 «Об утверждении муниципальной целевой программы  «Повышение эффективности расходов бюджетных средств сельского поселения Большая Дергуновка муниципального района Большеглушицкий Самарской области» на 2012-2014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2.003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в целях приведения муниципальных правовых актов администрации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сельского поселения Большая Дергуновка муниципального района Большеглушицкий Самарской области от 08 сентября  2012г. № 29 «Об утвержден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расходов бюджетных средств сельского поселения Большая Дергуновка муниципального района Большеглушицкий Самарской области на 2012-2014 годы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постановления слово «целевой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 постановления слово «целевую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 постановления слово «целевой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наименовании Программы слово «целевая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аспорте Программы в строке «Наименование Программы» слово «целевая» исключи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В. И.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9:00Z</dcterms:created>
  <dc:creator>User</dc:creator>
  <dc:description/>
  <dc:language>en-US</dc:language>
  <cp:lastModifiedBy>User</cp:lastModifiedBy>
  <dcterms:modified xsi:type="dcterms:W3CDTF">2014-03-27T10:39:00Z</dcterms:modified>
  <cp:revision>2</cp:revision>
  <dc:subject/>
  <dc:title/>
</cp:coreProperties>
</file>