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3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i/>
          <w:color w:val="333333"/>
          <w:sz w:val="24"/>
          <w:szCs w:val="24"/>
        </w:rPr>
        <w:t>от  20 ноября 2013г. №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а земельному участку по улиц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бережной в селе Берёзовк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смотрев заявление № 1 от 20.11.2013 г. от гр. Сергеева Николая Васильевича 02.09.1945 года рождения, паспорт серия 3604 № 373042 выдан ОВД Большеглушицкого района Самарской области 09.08.2003 года проживающего по адресу: Самарская область, Большеглушицкий район, село Берёзовка, улица Набережная дом 31, о присвоении адресной части вновь образованному земельному участку в результате деления земельного участка площадью 8691,00 кв.м. находящемуся по адресу: Самарская область, Большеглушицкий район, село Берёзовка, улица Набережная дом 28, предназначенного для ведения личного подсобного хозяйства с кадастровым номером 63:14:0404004:67 согласно кадастровому паспорту земельного участка выданного 25.10.2013 года филиалом ФГБУ «Федеральная кадастровая палата Федеральной службы государственной регистрации, кадастра и картографии» по Самарской области, на два земельных участка, в соответствии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Постановлением главы сельского поселения Большая Дергуновка муниципального района Большеглушицкий Самарской области от 09 января 2013г.  №3 «Об утверждении адресного плана села Березовка муниципального района Большеглушицкий Самарской области»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ить земельный участок с кадастровым номером 63:14:0404004:67 площадью 8691 кв.м, отнесенный к категории земель населённых пунктов, расположенный по адресу: Самарская область. Большеглушицкий район, село Берёзовка, ул.Набережная, д.28 , на два земельных участка:</w:t>
      </w:r>
    </w:p>
    <w:p>
      <w:pPr>
        <w:pStyle w:val="Style15"/>
        <w:spacing w:lineRule="auto" w:line="288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участок площадью 7681,00 кв.м по адресу: Самарская область, Большеглушицкий район, село Берёзовка, улица Набережная дом 31;</w:t>
      </w:r>
    </w:p>
    <w:p>
      <w:pPr>
        <w:pStyle w:val="Style15"/>
        <w:spacing w:lineRule="auto" w:line="288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участок площадью 1010,00 кв.м по адресу: Самарская область, Большеглушицкий район, село Берёзовка, улица Набережная дом 31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нести соответствующие изменения в постановление  главы администрации сельского поселения Большая Дергуновка муниципального района Большеглушицкий Самарской области от 15 апреля 2013 г. № 15 «Об утверждении адресного плана села Берёзовка Большеглушицкого района Самар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В.И. Дыхн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;TimesDL" w:hAnsi="Times New Roman;TimesDL" w:eastAsia="Times New Roman;TimesDL" w:cs="Times New Roman;TimesDL"/>
      <w:caps/>
      <w:color w:val="622423"/>
      <w:spacing w:val="10"/>
      <w:sz w:val="20"/>
      <w:szCs w:val="20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;TimesDL" w:hAnsi="Times New Roman;TimesDL" w:eastAsia="Times New Roman;TimesDL" w:cs="Times New Roman;TimesDL"/>
      <w:caps/>
      <w:color w:val="622423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D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7:00Z</dcterms:created>
  <dc:creator>User</dc:creator>
  <dc:description/>
  <dc:language>en-US</dc:language>
  <cp:lastModifiedBy>User</cp:lastModifiedBy>
  <dcterms:modified xsi:type="dcterms:W3CDTF">2014-03-27T10:37:00Z</dcterms:modified>
  <cp:revision>2</cp:revision>
  <dc:subject/>
  <dc:title/>
</cp:coreProperties>
</file>