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/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13 ноября 2013г. № 41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мест рекреационного назначени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ельского поселения Большая Дергуновка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защиты нравственности, здоровья, прав и законных интересов граждан, ограничения потребления (распития) алкогольной продукции на территории сельского поселения Большая Дергуновка муниципального района Большеглушицкий Самарской области,  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ителя (распития) алкогольной продукции», руководствуясь Уставом сельского поселения Большая Дергуновка, Администрация сельского поселения Большая Дергуновка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ПОСТАНОВЛЯЕТ: 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Определить на территории сельского поселения Большая Дергуновка муниципального района Большеглушицкий Самарской области следующие зоны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реационного назначения: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ле Большая Дергуновка: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л. Советская (от магазина «Катюша» № 95-а до столовой №124)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л. Специалистов, д.№10 (площадка около детсада «Ромашка»)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л. Школьная, д.№16 (около школы и напротив школы обелиск и площадка)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ул. Молодёжная, д.2 (детская площадка);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еле Берёзовка: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ул. Набережная(от д. №15 до д.№20)    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е допускать в указанных зонах потребление (распития) спиртосодержащ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алкогольной продукции, в том числе пива и пивных напитк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Опубликовать настоящее постановление в газете «Большедергуновские  вести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Настоящее постановление вступает  в силу с момента его официального опубликовани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       В.И. Дыхно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;TimesDL" w:hAnsi="Times New Roman;TimesDL" w:eastAsia="Times New Roman;TimesDL" w:cs="Times New Roman;TimesDL"/>
      <w:caps/>
      <w:color w:val="622423"/>
      <w:spacing w:val="1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caps/>
      <w:color w:val="622423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1:00Z</dcterms:created>
  <dc:creator>User</dc:creator>
  <dc:description/>
  <dc:language>en-US</dc:language>
  <cp:lastModifiedBy>User</cp:lastModifiedBy>
  <dcterms:modified xsi:type="dcterms:W3CDTF">2014-03-27T10:21:00Z</dcterms:modified>
  <cp:revision>2</cp:revision>
  <dc:subject/>
  <dc:title/>
</cp:coreProperties>
</file>