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rPr>
          <w:rFonts w:ascii="Arial" w:hAnsi="Arial" w:cs="Arial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 29сентября 2013г. №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Постановление Администрации сельского поселения Большая Дергуновка муниципального района Большеглушицкий Самарской области № 5 от 10.03.2009 «О подготовке проекта  правил землепользования и застройки сельского  поселения Большая Дергуновка муниципального района Большеглушицкий Самар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уточнения состава Комиссии по подготовке проекта Правил землепользования и застройки сельского поселения Большая Дергуновка муниципального района Большеглушицкий Самарской области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Большая Дергуновка муниципального района Большеглушицкий Самарской области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ее изменение в приложение № 2 к постановлению Администрации сельского поселения Большая Дергуновка муниципального района Большеглушицкий Самарской области № 4 от 10.03.2009  «О подготовке проекта  правил землепользования и застройки сельского  поселения Большая Дергуновка муниципального района Большеглушицкий Самарской области»: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ключить в состав Комиссии по подготовке проекта правил землепользования и застройки сельского поселения Большая Дергуновка муниципального района Большеглушицкий Самарской области следующих лиц:</w:t>
      </w:r>
    </w:p>
    <w:tbl>
      <w:tblPr>
        <w:tblW w:w="887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63"/>
        <w:gridCol w:w="476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сарин А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управления правового-кадрового обеспечения охраны объектов  культурного наследия, архитектор –реставратор (по согласованию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амарев А.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управления правового-кадрового обеспечения охраны объектов  культурного наследия, историк-археолог (по согласованию)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кланову Л.В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а Собрания представителей</w:t>
            </w:r>
          </w:p>
          <w:p>
            <w:pPr>
              <w:pStyle w:val="Normal"/>
              <w:snapToGrid w:val="false"/>
              <w:ind w:left="156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ольшая</w:t>
            </w:r>
          </w:p>
          <w:p>
            <w:pPr>
              <w:pStyle w:val="Normal"/>
              <w:snapToGrid w:val="false"/>
              <w:ind w:left="156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ргуновка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ind w:left="156" w:hanging="14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льшеглушиц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</w:t>
            </w:r>
          </w:p>
          <w:p>
            <w:pPr>
              <w:pStyle w:val="Normal"/>
              <w:snapToGrid w:val="false"/>
              <w:spacing w:before="0" w:after="200"/>
              <w:ind w:left="156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(по согласованию);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кшину Е.А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а Собрания представителей</w:t>
            </w:r>
          </w:p>
          <w:p>
            <w:pPr>
              <w:pStyle w:val="Normal"/>
              <w:snapToGrid w:val="false"/>
              <w:ind w:left="156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ольшая</w:t>
            </w:r>
          </w:p>
          <w:p>
            <w:pPr>
              <w:pStyle w:val="Normal"/>
              <w:snapToGrid w:val="false"/>
              <w:ind w:left="156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ргуновка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ind w:left="156" w:hanging="14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льшеглушиц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</w:t>
            </w:r>
          </w:p>
          <w:p>
            <w:pPr>
              <w:pStyle w:val="Normal"/>
              <w:snapToGrid w:val="false"/>
              <w:spacing w:before="0" w:after="200"/>
              <w:ind w:left="15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(по согласованию).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</w:t>
      </w:r>
      <w:r>
        <w:rPr>
          <w:rFonts w:cs="Arial" w:ascii="Arial" w:hAnsi="Arial"/>
          <w:bCs/>
          <w:sz w:val="24"/>
          <w:szCs w:val="24"/>
          <w:lang w:eastAsia="ar-SA"/>
        </w:rPr>
        <w:t>"Большедергуновские вести"</w:t>
      </w:r>
      <w:r>
        <w:rPr>
          <w:rFonts w:cs="Arial" w:ascii="Arial" w:hAnsi="Arial"/>
          <w:sz w:val="24"/>
          <w:szCs w:val="24"/>
        </w:rPr>
        <w:t xml:space="preserve"> в течение десяти дней со дня его принят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Большая Дергун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  <w:tab/>
        <w:tab/>
        <w:tab/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В.И. Дых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9:00Z</dcterms:created>
  <dc:creator>User</dc:creator>
  <dc:description/>
  <dc:language>en-US</dc:language>
  <cp:lastModifiedBy>User</cp:lastModifiedBy>
  <dcterms:modified xsi:type="dcterms:W3CDTF">2014-03-27T04:59:00Z</dcterms:modified>
  <cp:revision>2</cp:revision>
  <dc:subject/>
  <dc:title/>
</cp:coreProperties>
</file>