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rPr>
          <w:rFonts w:ascii="Arial" w:hAnsi="Arial" w:cs="Arial"/>
          <w:szCs w:val="24"/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6 ноября 2013 г. №51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  <w:tab w:val="left" w:pos="10206" w:leader="none"/>
        </w:tabs>
        <w:ind w:left="-426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сельского  поселения Большая Дергуновка муниципального района Большеглушицкий Самарской области от 02.10.2012г. № 55/1 «Об утверждении муниципальной целевой программы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Поддержка и развитие мал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принимательства в сельском поселение Большая Дергуновка муниципального района Большеглушицкий  Самарской области  на 2013-2015 годы»»</w:t>
      </w:r>
    </w:p>
    <w:p>
      <w:pPr>
        <w:pStyle w:val="Normal"/>
        <w:shd w:fill="FFFFFF" w:val="clear"/>
        <w:ind w:right="5395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сельского поселения Большая Дергуновка муниципального района Большеглушицкий Самарской области от 02.10.2012 № 55/1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оддержка и развитие мал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принимательства в сельском поселение Большая Дергуновка муниципального района Большеглушицкий  Самарской области  на 2013-2015 годы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6:00Z</dcterms:created>
  <dc:creator>User</dc:creator>
  <dc:description/>
  <dc:language>en-US</dc:language>
  <cp:lastModifiedBy>User</cp:lastModifiedBy>
  <dcterms:modified xsi:type="dcterms:W3CDTF">2014-03-27T11:46:00Z</dcterms:modified>
  <cp:revision>2</cp:revision>
  <dc:subject/>
  <dc:title/>
</cp:coreProperties>
</file>