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бюджета сельского поселения Большая Дергуновка муниципального района Большеглушицкий Самарской области за 1 квартал 2013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за 1 квартал 2013 года состав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61,7 тыс. рублей, или   -10,6 % от годовых бюджетных на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1 квартал 2013 года исполнена в  объёме 441,0 тыс.рублей, или 17,8 % от годовых бюджетных назнач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органов местного самоуправления поселения   за 1 квартал 2013 года составила 1 человек, затраты на их денежное содержание – 63,4 тыс.рублей, численность работников органов местного самоуправления поселения   составила 3 человека, затраты на их денежное содержание– 161,4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6:00Z</dcterms:created>
  <dc:creator>AkimovaNV</dc:creator>
  <dc:description/>
  <dc:language>en-US</dc:language>
  <cp:lastModifiedBy>AkimovaNV</cp:lastModifiedBy>
  <dcterms:modified xsi:type="dcterms:W3CDTF">2013-04-17T07:51:00Z</dcterms:modified>
  <cp:revision>8</cp:revision>
  <dc:subject/>
  <dc:title/>
</cp:coreProperties>
</file>