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jc w:val="left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660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Heading5"/>
        <w:ind w:right="-8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</w:t>
      </w:r>
      <w:r>
        <w:rPr>
          <w:b/>
          <w:sz w:val="20"/>
        </w:rPr>
        <w:t>АДМИНИСТРАЦИЯ</w:t>
      </w:r>
    </w:p>
    <w:p>
      <w:pPr>
        <w:pStyle w:val="Heading5"/>
        <w:ind w:right="-8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СЕЛЬСКОГО ПОСЕЛЕНИЯ</w:t>
      </w:r>
    </w:p>
    <w:p>
      <w:pPr>
        <w:pStyle w:val="Heading5"/>
        <w:ind w:right="-8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БОЛЬШАЯ ДЕРГУНОВКА</w:t>
      </w:r>
    </w:p>
    <w:p>
      <w:pPr>
        <w:pStyle w:val="Heading5"/>
        <w:ind w:right="-8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МУНИЦИПАЛЬНОГО РАЙОНА</w:t>
      </w:r>
    </w:p>
    <w:p>
      <w:pPr>
        <w:pStyle w:val="Normal"/>
        <w:ind w:right="-86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БОЛЬШЕГЛУШИЦКИЙ</w:t>
      </w:r>
    </w:p>
    <w:p>
      <w:pPr>
        <w:pStyle w:val="Normal"/>
        <w:ind w:right="-86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АМАРСКОЙ ОБЛАСТИ</w:t>
      </w:r>
    </w:p>
    <w:p>
      <w:pPr>
        <w:pStyle w:val="Normal"/>
        <w:ind w:right="-8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>ПОСТАНОВЛЕНИЕ</w:t>
      </w:r>
      <w:r>
        <w:rPr>
          <w:b/>
          <w:szCs w:val="22"/>
        </w:rPr>
        <w:t xml:space="preserve">  </w:t>
      </w:r>
    </w:p>
    <w:p>
      <w:pPr>
        <w:pStyle w:val="Heading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от 30 января 2012 года  №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с.Большая Дергун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Порядка взыскания неиспользова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татков субсидий, предоставленных из бюджета 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Большая Дергуновк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 Большеглушицкий  Самарской  област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бюджетным учреждениям сельского поселения Больша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ргуновка муниципального района Большеглушицк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9 статьи 30 Федерального закона от 8 мая 2010 г.                    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,  приказом Министерства финансов Российской Федерации от 28 июля 2010 г. №  82н «О взыскании в соответствующий бюджет неиспользованных остатков субсидии, предоставленных из бюджетов  бюджетной системы Российской Федерации государственным (муниципальным) учреждениям»    </w:t>
      </w:r>
    </w:p>
    <w:p>
      <w:pPr>
        <w:pStyle w:val="Normal"/>
        <w:spacing w:lineRule="auto" w:line="276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85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зыскания неиспользованных остатков субсидий, предоставленных из бюджета сельского поселения Большая Дергуновка   муниципального района Большеглушицкий Самарской области бюджетным учреждениям сельского поселения Большая Дергуновка     муниципального района Большеглушицкий Самарской области.</w:t>
      </w:r>
    </w:p>
    <w:p>
      <w:pPr>
        <w:pStyle w:val="Normal"/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 силу со дня его официального опубликования  и распространяется на правоотношения, возникшие с  01  января 2012года, и применяется к бюджетным учреждениям  сельского поселения Большая Дергуновка   муниципального района Большеглушицкий Самарской области в отношении которых решением Собрания представителей сельского поселения Большая Дергуновка   муниципального района Большеглушицкий Самарской области о бюджете сельского поселения Большая Дергуновка   муниципального района Большеглушицкий Самарской области, с учетом положений части 16 статьи 33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нято решение о предоставлении им субсидий из бюджета  сельского поселения Большая Дергуновка муниципального района Большеглушицкий Самарской области в соответствии с абзацем первым пункта 1 статьи 78.1 Бюджетного кодекса Российской Федерации.</w:t>
      </w:r>
    </w:p>
    <w:p>
      <w:pPr>
        <w:pStyle w:val="Normal"/>
        <w:spacing w:lineRule="auto" w:line="276"/>
        <w:ind w:firstLine="585"/>
        <w:jc w:val="both"/>
        <w:rPr/>
      </w:pPr>
      <w:r>
        <w:rPr>
          <w:sz w:val="28"/>
          <w:szCs w:val="28"/>
        </w:rPr>
        <w:t>3. Опубликовать настоящее Постановление в газете «Большедергуновские вести».</w:t>
      </w:r>
    </w:p>
    <w:p>
      <w:pPr>
        <w:pStyle w:val="Normal"/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ьшая  Дергун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        В.И. Дыхн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Макарова 8(84673)6457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jc w:val="right"/>
        <w:rPr/>
      </w:pPr>
      <w:r>
        <w:rPr/>
        <w:t xml:space="preserve">главы сельского поселения Большая Дергуновка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Большеглушицкий Самар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30 января 2012 г.  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ыскания неиспользованных остатков субсидий, предоставленных из бюджета сельского поселения Большая Дергуновка муниципального района Большеглушицкий Самарской области бюджетным учреждениям сельского поселения Большая Дергуновка муниципального района Большеглушицкий Сама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частью 19 статье 30 Федерального закона от 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28 июля 2010 г.»  82н «О взыскании в соответствующий бюджет неиспользованных остатков субсидии, предоставленных из бюджетов  бюджетной системы Российской Федерации государственным (муниципальным) учреждениям» и устанавливает порядок взыскания в бюджет сельского поселения Большая Дергуновка    муниципального района Большеглушицкий Самарской области неиспользованных на 1 января текущего финансового года остатков субсидий, ранее предоставленных бюджетным учреждениям сельского поселения Большая Дергуновка    муниципального района Большеглушицкий Самарской области (далее - учреждение) в соответствии с решением Собрания представителей сельского поселения Большая Дергуновка    муниципального района Большеглушицкий Самарской области о бюджете сельского поселения Большая Дергуновка    муниципального района Большеглушицкий Самарской области на соответствующий финансовый год на цели, не связанные с финансовым обеспечением выполнения муниципального задания на оказание муниципальных услуг (выполнение работ) (далее – целевые субсидии).</w:t>
      </w:r>
    </w:p>
    <w:p>
      <w:pPr>
        <w:pStyle w:val="Normal"/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2. Взысканию подлежат неиспользованные остатки целевых субсидий,  в отношении  которых органом местного самоуправления сельского поселения Большая Дергуновка    муниципального района Большеглушицкий Самарской области, осуществляющим функции и  полномочия учреждения (далее – орган, осуществляющий функции и полномочия учредителя)  не принято решение о наличии потребности в направлении их те же цели в текущем финансовом году (далее – остатки целевых субсидий).</w:t>
      </w:r>
    </w:p>
    <w:p>
      <w:pPr>
        <w:pStyle w:val="Normal"/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до 1 апреля финансового года, следующего за отчетным, решение о наличии потребности в направлении остатков целевых субсидий на те же цели в текущем финансовом году не принято, орган, осуществляющий функции и полномочия учредителя, направляет в Финансовый орган сельского поселения Большая Дергуновка    муниципального района Большеглушицкий Самарской области по месту открытия учреждению лицевого счета для учета операции с целевыми субсидиями (далее   соответственно – лицевой счет по иным субсидиям, орган, осуществляющий ведение лицевого счета по иным субсидиям) уведомление о взыскании неиспользованных остатков целевых субсидий (далее – Уведомление) по форме, установленной Финансовым органом сельского поселения Большая Дергуновка    муниципального района Большеглушицкий Самарской области.</w:t>
      </w:r>
    </w:p>
    <w:p>
      <w:pPr>
        <w:pStyle w:val="Normal"/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:</w:t>
      </w:r>
    </w:p>
    <w:p>
      <w:pPr>
        <w:pStyle w:val="Normal"/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у документа;</w:t>
      </w:r>
    </w:p>
    <w:p>
      <w:pPr>
        <w:pStyle w:val="Normal"/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, с которого взыскиваются неиспользованные остатки целевых субсидий;</w:t>
      </w:r>
    </w:p>
    <w:p>
      <w:pPr>
        <w:pStyle w:val="Normal"/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бюджета, в который взыскиваются неиспользованные остатки целевых субсидий;</w:t>
      </w:r>
    </w:p>
    <w:p>
      <w:pPr>
        <w:pStyle w:val="Normal"/>
        <w:spacing w:lineRule="auto" w:line="360"/>
        <w:ind w:firstLine="585"/>
        <w:jc w:val="both"/>
        <w:rPr/>
      </w:pPr>
      <w:r>
        <w:rPr>
          <w:sz w:val="28"/>
          <w:szCs w:val="28"/>
        </w:rPr>
        <w:t>- наименование Управления Федерального казначейства по Самарской области на балансовый счет № 40101 «Доходы, распределяемые органами Федерального казначейства между бюджетами бюджетной системы Российской Федерации» (далее – счет № 40101), которого подлежат зачислению неиспользованные остатки целевых субсидий;</w:t>
      </w:r>
    </w:p>
    <w:p>
      <w:pPr>
        <w:pStyle w:val="Normal"/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(ИНН) и код причины постановки на налоговый учет (КПП) органа местного самоуправления сельского поселения Большая Дергуновка    муниципального района Большеглушицкий Самарской области, за которым в соответствии с решением Собрания представителей сельского поселения Большая Дергуновка    муниципального района Большеглушицкий Самарской области о бюджете сельского поселения Большая Дергуновка    муниципального района Большеглушицкий Самарской области на соответствующий финансовый год закреплены источники доходов бюджета по возврату неиспользованных остатков целевых субсидий (далее – администратор доходов бюджета), код главного администратора доходов бюджета;</w:t>
      </w:r>
    </w:p>
    <w:p>
      <w:pPr>
        <w:pStyle w:val="Normal"/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е коды, присвоенные органом, осуществляющим функции и полномочия учредителя, для учета операций с целевыми субсидиями (код субсидии) по предоставленным целевым субсидиям и соответствующие им суммы.</w:t>
      </w:r>
    </w:p>
    <w:p>
      <w:pPr>
        <w:pStyle w:val="Normal"/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подпись (с расшифровкой) руководителя органа, осуществляющего функции и полномочия учредителя.</w:t>
      </w:r>
    </w:p>
    <w:p>
      <w:pPr>
        <w:pStyle w:val="Normal"/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4. Орган, осуществляющий ведение лицевого счета по иным субсидиям, при получении Уведомления ставит на нем отметку о получении и не позднее трех рабочих дней со дня получения Уведомления направляет органу, осуществляющему функции и полномочия учредителя, копию Уведомления с отметкой о получении.</w:t>
      </w:r>
    </w:p>
    <w:p>
      <w:pPr>
        <w:pStyle w:val="Normal"/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 Орган, осуществляющий ведение лицевого счета по иным субсидиям, осуществляет взыскание остатков целевых субсидий путем их перечисления на счет открытый в Управлении Федерального казначейства по Самарской области на балансовом счете № 40101, для последующего перечисления остатков целевых субсидий в доход бюджета сельского поселения Большая Дергуновка    муниципального района Большеглушицкий Самарской области.</w:t>
      </w:r>
    </w:p>
    <w:p>
      <w:pPr>
        <w:pStyle w:val="Normal"/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остатков целевых субсидий осуществляется в пределах общего остатка средств, учтенных на лицевом счете по иным субсидиям открытого учреждению, на основании платежных документов, оформленных в установленном порядке органом, осуществляющим ведение лицевого счета по иным субсидиям, на счет № 40101 по месту открытия лицевого счета администратора доходов бюджета.</w:t>
      </w:r>
    </w:p>
    <w:p>
      <w:pPr>
        <w:pStyle w:val="Normal"/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sz w:val="22"/>
      <w:lang w:val="ru-RU" w:bidi="ar-SA"/>
    </w:rPr>
  </w:style>
  <w:style w:type="character" w:styleId="1">
    <w:name w:val="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12:00Z</dcterms:created>
  <dc:creator>1</dc:creator>
  <dc:description/>
  <cp:keywords/>
  <dc:language>en-US</dc:language>
  <cp:lastModifiedBy>User</cp:lastModifiedBy>
  <cp:lastPrinted>2012-01-27T09:28:00Z</cp:lastPrinted>
  <dcterms:modified xsi:type="dcterms:W3CDTF">2012-02-28T05:47:00Z</dcterms:modified>
  <cp:revision>13</cp:revision>
  <dc:subject/>
  <dc:title>МИНИСТЕРСТВО ТРАНСПОРТА РОССИЙСКОЙ ФЕДЕРАЦИИ</dc:title>
</cp:coreProperties>
</file>