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АДМИНИСТРАЦ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ЕЛЬСКОГО ПОСЕЛЕН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БОЛЬШАЯ ДЕРГУНОВКА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МУНИЦИПАЛЬНОГО 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 </w:t>
      </w:r>
    </w:p>
    <w:p>
      <w:pPr>
        <w:pStyle w:val="Heading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т 30 января 2012 года 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с.Большая Дергуновк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5"/>
      </w:tblGrid>
      <w:tr>
        <w:trPr>
          <w:trHeight w:val="525" w:hRule="atLeast"/>
        </w:trPr>
        <w:tc>
          <w:tcPr>
            <w:tcW w:w="6945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b/>
                <w:color w:val="000000"/>
              </w:rPr>
              <w:t>О порядке осуществления муниципальным бюджетным учреждением полномочий органов местного самоуправления сельского поселения Большая Дергуновка муниципального района Большеглушицкий Самарской области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</w:tbl>
    <w:p>
      <w:pPr>
        <w:pStyle w:val="Normal"/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частями 5, 6 статьи 9.2 Федерального закона от 12 января 1996 г. №7-ФЗ «О некоммерческих организациях» </w:t>
      </w:r>
    </w:p>
    <w:p>
      <w:pPr>
        <w:pStyle w:val="Normal"/>
        <w:spacing w:lineRule="auto" w:line="360" w:before="280" w:after="0"/>
        <w:ind w:firstLine="53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pacing w:lineRule="auto" w:line="27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ый Порядок осуществления муниципальным бюджетным учреждением полномочий органов местного самоуправления сельского поселения Большая Дергуновка муниципального района Большеглушицкий Самарской области  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27"/>
          <w:szCs w:val="27"/>
        </w:rPr>
        <w:t xml:space="preserve">2. Опубликовать настоящее Постановление в газете «Большедергуновские вести».                    </w:t>
      </w:r>
    </w:p>
    <w:p>
      <w:pPr>
        <w:pStyle w:val="Normal"/>
        <w:spacing w:lineRule="auto" w:line="27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 со дня его официального опубликования и распространяется на правоотношения, возникшие с 01 января 2012  года.</w:t>
      </w:r>
    </w:p>
    <w:p>
      <w:pPr>
        <w:pStyle w:val="Normal"/>
        <w:spacing w:lineRule="atLeast" w:line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 Большая Дергуновка</w:t>
      </w:r>
    </w:p>
    <w:p>
      <w:pPr>
        <w:pStyle w:val="Normal"/>
        <w:spacing w:lineRule="atLeast" w:line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Большеглушицкий</w:t>
      </w:r>
    </w:p>
    <w:p>
      <w:pPr>
        <w:pStyle w:val="Normal"/>
        <w:spacing w:lineRule="atLeast" w:line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арской области                                                                                  В. И. Дыхно</w:t>
      </w:r>
    </w:p>
    <w:p>
      <w:pPr>
        <w:pStyle w:val="Normal"/>
        <w:spacing w:lineRule="atLeast" w:line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акарова 8(84673)64575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сельского поселения Большая Дергуновк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 30 января  2012  года №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7"/>
          <w:szCs w:val="27"/>
        </w:rPr>
        <w:t>ПОРЯДОК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существления муниципальным бюджетным учреждением полномочий органов местного самоуправления  сельского поселения  Большая Дергуновка муниципального района Большеглушицкий Самарской области 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spacing w:lineRule="atLeast" w:line="363"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 Настоящий Порядок определяет правила осуществления муниципальным бюджетным учреждением (далее - учреждение) полномочий органа местного самоуправления сельского поселения Большая Дергуновка муниципального района Большеглушицкий Самарской области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 Публичными обязательствами в целях настоящего Порядка являются публичные обязательства  администрации сельского поселения Большая Дергуновка муниципального района Большеглушицкий Самарской области  перед физическим лицом, подлежащие исполнению учреждением от имени органа местного самоуправления в денежной форме в установленном законом, иным муниципальным 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Бюджетные учреждения, руководство деятельностью которых осуществляет администрация сельского поселения Большая Дергуновка муниципального района Большеглушицкий Самарской области, предоставляют в финансовый  орган администрации сельского поселения Большая Дергуновка муниципального района Большеглушицкий Самарской области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сельского поселения Большая Дергуновка муниципального района Большеглушицкий Самарской области на очередной финансовый год и на плановый период в соответствии с методикой планирования бюджетных ассигнований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7"/>
          <w:szCs w:val="27"/>
        </w:rPr>
        <w:t>В информации указываются:</w:t>
      </w:r>
    </w:p>
    <w:p>
      <w:pPr>
        <w:pStyle w:val="Normal"/>
        <w:spacing w:before="280" w:after="0"/>
        <w:ind w:firstLine="69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вое основание возникновения публичного обязательства;</w:t>
      </w:r>
    </w:p>
    <w:p>
      <w:pPr>
        <w:pStyle w:val="Normal"/>
        <w:spacing w:before="280" w:after="0"/>
        <w:ind w:firstLine="697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ид выплаты в соответствии с публичным обязательством;</w:t>
      </w:r>
    </w:p>
    <w:p>
      <w:pPr>
        <w:pStyle w:val="Normal"/>
        <w:spacing w:before="280" w:after="0"/>
        <w:ind w:firstLine="697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spacing w:before="280" w:after="0"/>
        <w:ind w:firstLine="697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категория получателей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 Администрация сельского поселения  Большая Дергуновка муниципального района Большеглушицкий Самарской области в течение 10 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 Администрация сельского поселения Большая Дергуновка муниципального района Большеглушицкий Самарской области в течение месяца со дня утверждения соответствующих бюджетных ассигнований на исполнение публичных обязательств принимает муниципальный правовой акт об осуществлении учреждением полномочий органа местного самоуправления по исполнению публичных обязательств (далее - распоряжение).</w:t>
      </w:r>
    </w:p>
    <w:p>
      <w:pPr>
        <w:pStyle w:val="Normal"/>
        <w:spacing w:lineRule="atLeast" w:line="363" w:before="280" w:after="0"/>
        <w:ind w:firstLine="697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 В распоряжении указываются: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) 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б) 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) 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) 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) 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spacing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. Копия распоряжения (выписка из распоряжения) направляется администрацией  сельского поселения  Большая Дергуновка муниципального района Большеглушицкий Самарской области в учреждение в течение 2 рабочих дней со дня его подписания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8. Учреждение в течение 5 рабочих дней со дня получения копии распоряжения (выписки из распоряжения) предоставляет в территориальный орган федерального казначейства документы, необходимые для открытия лицевого счета, указанного в подпункте "д" пункта 6 настоящих Правил, органу местного самоуправления как получателю бюджетных средств, в порядке, установленном Федеральным казначейством. Основанием для открытия указанного лицевого счета является копия распоряжения (выписка из распоряжения)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9. 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1. 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отношении получателей средств бюджета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2. Учреждение представляет администрации  сельского поселения Большая Дергуновка муниципального района Большеглушицкий Самарской области 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spacing w:lineRule="atLeast" w:line="363" w:before="28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3. 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Normal"/>
        <w:spacing w:lineRule="auto" w:line="276"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14. Администрация  сельского поселения  Большая Дергуновка муниципального района Большеглушицкий Самарской области   одновременно с подготовкой проекта бюджета сельского поселения  Большая Дергуновка муниципального района Большеглушицкий Самарской области на очередной финансовый год и плановый период готовит по форме, установленной настоящим Порядком (Приложение № 1), перечень публичных обязательств  сельского поселения  Большая Дергуновка муниципального района Большеглушицкий Самарской области перед физическим лицом, подлежащих исполнению в денежной форме учреждением от имени и по поручению органов местного самоуправления (далее – Перечень публичных обязательств). 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5. Перечень публичных обязательств утверждается  главой  сельского поселения  Большая Дергуновка муниципального района Большеглушицкий Самарской области и размещается  в газете  «Степные  известия»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22"/>
      <w:lang w:val="ru-RU" w:bidi="ar-SA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8:00Z</dcterms:created>
  <dc:creator>1</dc:creator>
  <dc:description/>
  <cp:keywords/>
  <dc:language>en-US</dc:language>
  <cp:lastModifiedBy>User</cp:lastModifiedBy>
  <cp:lastPrinted>2011-04-28T16:34:00Z</cp:lastPrinted>
  <dcterms:modified xsi:type="dcterms:W3CDTF">2012-02-28T05:48:00Z</dcterms:modified>
  <cp:revision>10</cp:revision>
  <dc:subject/>
  <dc:title>РОССИЙСКАЯ  ФЕДЕРАЦИЯ</dc:title>
</cp:coreProperties>
</file>