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т  27 января 2012 года 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.Большая Дергу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стоимости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ршего, который не подлежал обязательному социаль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хованию на случай временной нетрудоспособ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вязи с материнством на день смерти и не явля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нсионером, а также в случае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96 дней беременности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Большая Дергуновк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Большеглушицкий Сама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ми Постановления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ого закона РФ от 12.01.1996 г. № 8-ФЗ «О погребении и похоронном деле» и Федерального  закона РФ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Большая Дергуновка муниципального района Большеглушицкий Самарской област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Большедергуновские 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Настоящее Постановление вступает в  силу со дня его официального опубликования  и распространяется на правоотношения, возникшие с  01 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/>
        <w:t>Макарова 8(84673)6457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главы сельского поселения Большая Дергуно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7 января 2012 г. 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8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руб. 7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 руб. 2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6 руб. 7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5 руб. 60 ко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2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1:00Z</dcterms:created>
  <dc:creator>1</dc:creator>
  <dc:description/>
  <cp:keywords/>
  <dc:language>en-US</dc:language>
  <cp:lastModifiedBy>User</cp:lastModifiedBy>
  <cp:lastPrinted>2012-01-27T09:28:00Z</cp:lastPrinted>
  <dcterms:modified xsi:type="dcterms:W3CDTF">2012-02-01T07:41:00Z</dcterms:modified>
  <cp:revision>11</cp:revision>
  <dc:subject/>
  <dc:title>МИНИСТЕРСТВО ТРАНСПОРТА РОССИЙСКОЙ ФЕДЕРАЦИИ</dc:title>
</cp:coreProperties>
</file>