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330</wp:posOffset>
                </wp:positionH>
                <wp:positionV relativeFrom="paragraph">
                  <wp:posOffset>-574040</wp:posOffset>
                </wp:positionV>
                <wp:extent cx="2799080" cy="2387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080" cy="238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ind w:righ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66090" cy="5238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7" t="-66" r="-77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090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21" w:leader="none"/>
                              </w:tabs>
                              <w:jc w:val="center"/>
                              <w:rPr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color w:val="333333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color w:val="333333"/>
                              </w:rPr>
                              <w:t>МУНИЦИПАЛЬНЫЙ  РАЙО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79" w:leader="none"/>
                              </w:tabs>
                              <w:jc w:val="center"/>
                              <w:rPr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color w:val="333333"/>
                              </w:rPr>
                              <w:t>БОЛЬШЕГЛУШИЦ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color w:val="333333"/>
                              </w:rPr>
                              <w:t>САМАРСКОЙ 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ind w:hanging="180"/>
                              <w:jc w:val="center"/>
                              <w:rPr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color w:val="333333"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ind w:hanging="180"/>
                              <w:jc w:val="center"/>
                              <w:rPr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color w:val="333333"/>
                              </w:rPr>
                              <w:t>БОЛЬШАЯ ДЕРГУНОВКА</w:t>
                            </w:r>
                          </w:p>
                          <w:p>
                            <w:pPr>
                              <w:pStyle w:val="Normal"/>
                              <w:ind w:left="851" w:hanging="1031"/>
                              <w:jc w:val="center"/>
                              <w:rPr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color w:val="333333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ind w:left="540" w:hanging="360"/>
                              <w:jc w:val="center"/>
                              <w:rPr>
                                <w:b/>
                                <w:b/>
                                <w:color w:val="33333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32"/>
                                <w:szCs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3333"/>
                                <w:sz w:val="28"/>
                                <w:szCs w:val="28"/>
                              </w:rPr>
                              <w:t>от   10 сентября  2012 г. №3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0.4pt;height:188pt;mso-wrap-distance-left:9.05pt;mso-wrap-distance-right:9.05pt;mso-wrap-distance-top:0pt;mso-wrap-distance-bottom:0pt;margin-top:-45.2pt;mso-position-vertical-relative:text;margin-left:7.9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5"/>
                        <w:ind w:right="0" w:hanging="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66090" cy="5238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7" t="-66" r="-77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090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521" w:leader="none"/>
                        </w:tabs>
                        <w:jc w:val="center"/>
                        <w:rPr>
                          <w:b/>
                          <w:b/>
                          <w:color w:val="333333"/>
                        </w:rPr>
                      </w:pPr>
                      <w:r>
                        <w:rPr>
                          <w:b/>
                          <w:color w:val="333333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3333"/>
                        </w:rPr>
                      </w:pPr>
                      <w:r>
                        <w:rPr>
                          <w:b/>
                          <w:color w:val="333333"/>
                        </w:rPr>
                        <w:t>МУНИЦИПАЛЬНЫЙ  РАЙОН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379" w:leader="none"/>
                        </w:tabs>
                        <w:jc w:val="center"/>
                        <w:rPr>
                          <w:b/>
                          <w:b/>
                          <w:color w:val="333333"/>
                        </w:rPr>
                      </w:pPr>
                      <w:r>
                        <w:rPr>
                          <w:b/>
                          <w:color w:val="333333"/>
                        </w:rPr>
                        <w:t>БОЛЬШЕГЛУШИЦ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3333"/>
                        </w:rPr>
                      </w:pPr>
                      <w:r>
                        <w:rPr>
                          <w:b/>
                          <w:color w:val="333333"/>
                        </w:rPr>
                        <w:t>САМАРСКОЙ 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333333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ind w:hanging="180"/>
                        <w:jc w:val="center"/>
                        <w:rPr>
                          <w:b/>
                          <w:b/>
                          <w:color w:val="333333"/>
                        </w:rPr>
                      </w:pPr>
                      <w:r>
                        <w:rPr>
                          <w:b/>
                          <w:color w:val="333333"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ind w:hanging="180"/>
                        <w:jc w:val="center"/>
                        <w:rPr>
                          <w:b/>
                          <w:b/>
                          <w:color w:val="333333"/>
                        </w:rPr>
                      </w:pPr>
                      <w:r>
                        <w:rPr>
                          <w:b/>
                          <w:color w:val="333333"/>
                        </w:rPr>
                        <w:t>БОЛЬШАЯ ДЕРГУНОВКА</w:t>
                      </w:r>
                    </w:p>
                    <w:p>
                      <w:pPr>
                        <w:pStyle w:val="Normal"/>
                        <w:ind w:left="851" w:hanging="1031"/>
                        <w:jc w:val="center"/>
                        <w:rPr>
                          <w:b/>
                          <w:b/>
                          <w:color w:val="333333"/>
                        </w:rPr>
                      </w:pPr>
                      <w:r>
                        <w:rPr>
                          <w:b/>
                          <w:color w:val="333333"/>
                        </w:rPr>
                        <w:t>______________________________</w:t>
                      </w:r>
                    </w:p>
                    <w:p>
                      <w:pPr>
                        <w:pStyle w:val="Normal"/>
                        <w:ind w:left="540" w:hanging="360"/>
                        <w:jc w:val="center"/>
                        <w:rPr>
                          <w:b/>
                          <w:b/>
                          <w:color w:val="333333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333333"/>
                          <w:sz w:val="32"/>
                          <w:szCs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333333"/>
                          <w:sz w:val="28"/>
                          <w:szCs w:val="28"/>
                        </w:rPr>
                        <w:t>от   10 сентября  2012 г. №3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333333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5810</wp:posOffset>
                </wp:positionH>
                <wp:positionV relativeFrom="paragraph">
                  <wp:posOffset>-281940</wp:posOffset>
                </wp:positionV>
                <wp:extent cx="1560830" cy="8953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2.9pt;height:70.5pt;mso-wrap-distance-left:9.05pt;mso-wrap-distance-right:9.05pt;mso-wrap-distance-top:0pt;mso-wrap-distance-bottom:0pt;margin-top:-22.2pt;mso-position-vertical-relative:text;margin-left:360.3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cols w:num="2" w:space="708" w:equalWidth="true" w:sep="false"/>
          <w:formProt w:val="false"/>
          <w:titlePg/>
          <w:textDirection w:val="lrTb"/>
          <w:docGrid w:type="default" w:linePitch="254" w:charSpace="0"/>
        </w:sectPr>
      </w:pP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35"/>
        <w:rPr>
          <w:sz w:val="28"/>
        </w:rPr>
      </w:pPr>
      <w:r>
        <w:rPr>
          <w:sz w:val="28"/>
        </w:rPr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и ведении гражданской оборо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ельском поселении Большая Дергуновка.</w:t>
      </w:r>
    </w:p>
    <w:p>
      <w:pPr>
        <w:pStyle w:val="Normal"/>
        <w:jc w:val="both"/>
        <w:rPr>
          <w:color w:val="5F5F5F"/>
          <w:sz w:val="26"/>
          <w:szCs w:val="26"/>
        </w:rPr>
      </w:pPr>
      <w:r>
        <w:rPr>
          <w:color w:val="5F5F5F"/>
          <w:sz w:val="26"/>
          <w:szCs w:val="2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от 26 ноября 2007 г. № 804 "Об утверждении положения о гражданской обороне в Российской Федерации", приказом МЧС России от 14.11.2008 г. № 687 "Об утверждении положения об организации и ведении гражданской обороны в муниципальных образованиях и организациях"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б организации и ведении гражданской обороны в сельском поселении Большая Дергуновка.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sz w:val="28"/>
          <w:szCs w:val="28"/>
        </w:rPr>
        <w:t>Рекомендовать руководителям организаций, находящихся на территории сельского поселения Большая Дергуновка., независимо от форм собственности, разработать положение об организации и ведении гражданской обороны в соответствующей организа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ая Дергуновка                                          В.И. Дыхно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ind w:firstLine="851"/>
        <w:jc w:val="right"/>
        <w:rPr/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firstLine="851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 Большая Дергунов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</w:rPr>
        <w:t>от «10» сентября 2012г. № 3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РГАНИЗАЦИИ И ВЕДЕНИИ ГРАЖДАНСКОЙ ОБОРО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ЕЛЬСКОМ ПОСЕЛЕНИИ БОЛЬШАЯ ДЕРГУНО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jc w:val="center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/>
        <w:t>Положение об организации и ведении гражданской обороны в сельском поселении Большая Дергуновка (далее - Положение) определяет организационные основы, содержание основных мероприятий, состав сил и средств, порядок организации и ведения гражданской обороны в поселени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/>
        <w:t>Гражданская оборона организуется и ведется на всей территории сельского поселения Большая Дергуновка в соответствии с законами и иными нормативными правовыми актами Российской Федерации и Самарской области, а также настоящим Положением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/>
        <w:t>Органы местного самоуправления сельского поселения Большая Дергуновка и организации различных форм собственности (далее - организации) в соответствии с полномочиями в целях решения задач в области гражданской обороны создают и содержат силы, средства, объекты гражданской обороны, запасы материально-технических, продовольственных, медицинских и иных средств, планируют и осуществляют мероприятия по гражданской обороне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/>
        <w:t>Руководители органов местного самоуправления сельского поселения Большая Дергуновка и организаций различных форм собственности поселения несут персональную ответственность за организацию и проведение мероприятий по гражданской обороне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  <w:t>ПОЛНОМОЧИЯ ОРГАНОВ МЕСТНОГО САМОУПРАВЛЕНИЯ В ОБЛАСТИ ГРАЖДАНСКОЙ ОБОРОНЫ НА ТЕРРИТОРИИ СЕЛЬСКОГО ПОСЕЛ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/>
        <w:t>Глава сельского поселения Большая Дергуновка в пределах своей компетенци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осуществляет руководство гражданской обороной поселения в соответствии с законодательством Российской Федерац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обеспечивает согласованное функционирование и взаимодействие органов местного самоуправления и организаций различных форм собственности на территории поселения при решении задач и (или) выполнении мероприятий гражданской оборон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утверждает (определяет) составы комиссий, создаваемых в целях организации выполнения мероприятий по гражданской обороне, и порядок их деятельн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контролирует применение мер по обеспечению решения задач и выполнения мероприятий гражданской обороны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/>
        <w:t>Администрация сельского поселения Большая Дергуновка в пределах своей компетенции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разрабатывает и принимает нормативные правовые акты в области организации и ведения гражданской оборон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организует проведение мероприятий по гражданской обороне, разрабатывает и реализует план гражданской обороны и защиты населения в пределах установленной компетенц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привлекает на конкурсной, договорной основе организации различных форм собственности для выполнения работ (поставок товаров и (или) предоставления услуг) в целях обеспечения выполнения мероприятий гражданской обороны на территории посел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утверждает перечень организаций, создающих нештатные аварийно-спасательные формир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  <w:t>МЕРОПРИЯТИЯ ПО ГРАЖДАНСКОЙ ОБОРОН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/>
        <w:t>Органы местного самоуправления и организации различных форм собственности в целях решения задач в области гражданской обороны в соответствии с установленными федеральным законодательством полномочиями и в соответствии с Планом гражданской обороны сельского поселения Большая Дергуновка планируют и осуществляют мероприят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по обучению населения основным навыкам в области гражданской оборон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/>
        <w:t>нормативное, правовое и методическое обеспечение функционирования единой системы подготовки населения в области гражданской обороны и защиты населения от чрезвычайных ситуаций природного и техногенного характе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/>
        <w:t>планирование и осуществление обучения населения основным навыкам в области гражданской оборон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/>
        <w:t>создание, оснащение, организация деятельности и всестороннее обеспечение обучения по гражданской обороне и защите от чрезвычайных ситуаций должностных лиц и работников гражданской оборон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/>
        <w:t>создание, поддержание в рабочем состоянии учебно-материальной базы для подготовки работников организаций в области гражданской оборон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/>
        <w:t>организация и осуществление пропаганды знаний в области гражданской оборон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по оповещению населения об опасностях, возникающих при ведении военных действий или вследствие этих действий, а также вследствие чрезвычайных ситуаций природного и техногенного характера и террористических акций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/>
        <w:t>повышение эффективности защиты производственных фондов при воздействии на них современных средств пораж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по вопросам обеспечения постоянной готовности сил и средств гражданской обороны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/>
        <w:t>проведение занятий по месту работы с личным составом аварийно-спасательных формирований и служб гражданской обороны, проведение учений и тренировок по гражданской оборон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/>
        <w:t>создание и планирование применения группировки сил гражданской оборон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/>
        <w:t>определение порядка взаимодействия и привлечения сил и средств различных ведомств и организаций в интересах гражданской обороны, а также всестороннего обеспечения их действи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  <w:t>РУКОВОДСТВО И ОРГАНИЗАЦИОННАЯ СТРУКТУРА, СОСТАВ СИЛ И СРЕДСТВ ГРАЖДАНСКОЙ ОБОРОНЫ В СЕЛЬСКОМ ПОСЕЛЕН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/>
        <w:t>Гражданская оборона в сельском поселении Большая Дергуновка организуется по территориально-производственному принципу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/>
        <w:t>Руководитель гражданской обороны – глава сельского поселения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/>
        <w:t>Руководство гражданской обороной в организациях осуществляют их руководител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/>
        <w:t>В целях организации и ведения гражданской обороны руководители гражданской обороны соответствующих уровней в пределах компетенции издают приказы и распоряжения, обязательные для исполнения всеми должностными лицами и гражданам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/>
        <w:t>Руководители гражданской обороны осуществляют руководство гражданской обороной через органы управления гражданской обороной, эвакуационные органы, и другие органы, создаваемые в целях решения задач в области гражданской обороны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/>
        <w:t>Органами управления гражданской обороной на территории сельского поселения являю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комиссия по предупреждению и ликвидации чрезвычайных ситуаций и обеспечению пожарной безопасности – орган, уполномоченный решать задачи гражданской обороны и задачи по предупреждению и ликвидации чрезвычайных ситуаций в поселен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структурные подразделения (работники) организаций, уполномоченные на решение задач в области гражданской обороны, создаваемые (назначаемые) в порядке, установленном Прави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/>
        <w:t>Для планирования, подготовки и проведения эвакуационных мероприятий органами местного самоуправления и руководителями организаций заблаговременно, в мирное время, создаются эвакуационные комиссии. Эвакуационные комиссии возглавляются руководителями или заместителями руководителей соответствующих органов местного самоуправления и организаций. Деятельность эвакуационных комиссий регламентируется положениями об эвакуационных комиссиях, утверждаемыми соответствующими руководителями гражданской обороны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/>
        <w:t>Организациями, имеющими потенциально опасные производственные объекты и эксплуатирующими их, а также имеющими важное оборонное и экономическое значение или представляющими высокую степень опасности возникновения чрезвычайных ситуаций в военное время, в порядке, установленном законами и иными нормативными правовыми актами Российской Федерации и Самарской области, создаются и поддерживаются в состоянии постоянной готовности нештатные аварийно-спасательные формирования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/>
        <w:t>На территории сельского поселения создаются спасательные службы органов местного самоуправления и организаций.</w:t>
      </w:r>
    </w:p>
    <w:p>
      <w:pPr>
        <w:pStyle w:val="Normal"/>
        <w:ind w:firstLine="900"/>
        <w:jc w:val="both"/>
        <w:rPr/>
      </w:pPr>
      <w:r>
        <w:rPr/>
        <w:t>Решение о создании спасательных служб принимает глава сельского поселения, организаций - руководители организаций.</w:t>
      </w:r>
    </w:p>
    <w:p>
      <w:pPr>
        <w:pStyle w:val="Normal"/>
        <w:ind w:firstLine="900"/>
        <w:jc w:val="both"/>
        <w:rPr/>
      </w:pPr>
      <w:r>
        <w:rPr/>
        <w:t>По решению органов местного самоуправления сельского поселения создаются спасательные службы: оповещения и связи, торговли и питания, защиты животных и растений, инженерная, коммунально-техническая, медицинская, убежищ и укрытий.</w:t>
      </w:r>
    </w:p>
    <w:p>
      <w:pPr>
        <w:pStyle w:val="Normal"/>
        <w:ind w:firstLine="900"/>
        <w:jc w:val="both"/>
        <w:rPr/>
      </w:pPr>
      <w:r>
        <w:rPr/>
        <w:t>Спасательная служба – это совокупность органов управления, сил и средств гражданской обороны, предназначенных для проведения мероприятий по гражданской обороне, всестороннего обеспечения действий аварийно-спасательных формирований и выполнения других неотложных работ при ведении военных действий или вследствие этих действий, а также при ликвидации последствий чрезвычайных ситуаций природного и техногенного характера и террористических актов.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Организация, задачи и функции спасательных служб определяются соответствующими положениями о спасательных службах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/>
        <w:t>Положение о спасательной службе сельского поселения согласовывается с Главным управлением МЧС России по Самарской области, руководителем соответствующей службы Самарской области и утверждается главой сельского поселения.</w:t>
      </w:r>
    </w:p>
    <w:p>
      <w:pPr>
        <w:pStyle w:val="Normal"/>
        <w:ind w:firstLine="900"/>
        <w:jc w:val="both"/>
        <w:rPr/>
      </w:pPr>
      <w:r>
        <w:rPr/>
        <w:t>Положение о спасательной службе организации согласовывается с КЧС ГО и ПБ  сельского поселения и утверждается руководителем гражданской обороны организации.</w:t>
      </w:r>
    </w:p>
    <w:p>
      <w:pPr>
        <w:pStyle w:val="Normal"/>
        <w:ind w:firstLine="900"/>
        <w:jc w:val="both"/>
        <w:rPr/>
      </w:pPr>
      <w:r>
        <w:rPr/>
        <w:t>Инструкции и указания спасательных служб поселения по вопросам, входящим в их компетенцию, обязательны для выполнения всеми подведомственными им структурными подразделениями и населением.</w:t>
      </w:r>
    </w:p>
    <w:p>
      <w:pPr>
        <w:pStyle w:val="Normal"/>
        <w:ind w:firstLine="900"/>
        <w:jc w:val="both"/>
        <w:rPr/>
      </w:pPr>
      <w:r>
        <w:rPr/>
        <w:t>Участие добровольных организаций аттестованных спасателей в проведении аварийно-спасательных и других неотложных работ осуществляется под руководством соответствующих органов управления гражданской обороной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/>
        <w:t>Для выполнения задач в области гражданской обороны на территории сельского поселения в порядке, определяемом руководителем гражданской обороны Самарской области, могут привлекаться поисково-спасательные отряды и другие формирования гражданской обороны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/>
        <w:t>Силы гражданской обороны в мирное время могут привлекаться для ликвидации последствий стихийных бедствий, эпидемий, эпизоотии, крупных аварий и катастроф, последствий, вызванных террористическими акциями, ставящих под угрозу жизнь и здоровье населения и требующих проведения аварийно-спасательных и других неотложных работ.</w:t>
      </w:r>
    </w:p>
    <w:p>
      <w:pPr>
        <w:pStyle w:val="Normal"/>
        <w:ind w:firstLine="900"/>
        <w:jc w:val="both"/>
        <w:rPr/>
      </w:pPr>
      <w:r>
        <w:rPr/>
        <w:t>Решение о привлечении в мирное время сил и средств гражданской обороны для ликвидации последствий чрезвычайных ситуаций на территории сельского поселения принимает глава сельского поселения и руководитель соответствующей организации в отношении созданных ими сил гражданской обороны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/>
        <w:t>Для осуществления управления гражданской обороной органы местного самоуправления и организации в соответствии с полномочиями в области гражданской обороны создают и поддерживают в постоянной готовности технические системы управления гражданской обороной, системы оповещения населения об опасностях, возникающих при ведении военных действий или вследствие этих действий, возникновении чрезвычайных ситуаций природного и техногенного характера.</w:t>
      </w:r>
    </w:p>
    <w:p>
      <w:pPr>
        <w:pStyle w:val="Normal"/>
        <w:ind w:firstLine="900"/>
        <w:jc w:val="both"/>
        <w:rPr/>
      </w:pPr>
      <w:r>
        <w:rPr/>
        <w:t>Создание технических систем управления гражданской обороной предусматривает проектирование и строительство новых, поддержание в готовности существующих пунктов управления гражданской обороной и систем связи гражданской обороны, а также их организационно-техническое сопряжение с пунктами управления систем государственного и военного управления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/>
        <w:t>В целях обеспечения организованного и планомерного осуществления мероприятий по гражданской обороне и своевременного оповещения населения о прогнозируемых и возникших опасностях в военное время на территории сельского поселения организуется сбор и обмен информацией в области гражданской обороны.</w:t>
      </w:r>
    </w:p>
    <w:p>
      <w:pPr>
        <w:pStyle w:val="Normal"/>
        <w:ind w:firstLine="900"/>
        <w:jc w:val="both"/>
        <w:rPr/>
      </w:pPr>
      <w:r>
        <w:rPr/>
        <w:t>Сбор информации по вопросам гражданской обороны и обмен ею осуществляется органами местного самоуправления, организациями, продолжающими работу в военное время, организациями, имеющими потенциально опасные объекты и эксплуатирующими их, а также организациями, имеющими важное оборонное и экономическое значение или представляющими высокую степень опасности возникновения чрезвычайных ситуаций в мирное и (или) военное время, и органами.</w:t>
      </w:r>
    </w:p>
    <w:p>
      <w:pPr>
        <w:pStyle w:val="Normal"/>
        <w:ind w:firstLine="900"/>
        <w:jc w:val="both"/>
        <w:rPr/>
      </w:pPr>
      <w:r>
        <w:rPr/>
        <w:t>Порядок сбора и обмена информацией в области гражданской обороны, формы донесений и сроки их представления на территории района определяются Главным управлением МЧС России по Самарской области.</w:t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numPr>
          <w:ilvl w:val="0"/>
          <w:numId w:val="8"/>
        </w:numPr>
        <w:jc w:val="center"/>
        <w:rPr/>
      </w:pPr>
      <w:r>
        <w:rPr>
          <w:b/>
        </w:rPr>
        <w:t>ПОДГОТОВКА К ВЕДЕНИЮ И ВЕДЕНИЕ ГРАЖДАНСКОЙ ОБОРО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ЕЛЬСКОМ ПОСЕЛЕН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/>
        <w:t>Подготовка к ведению гражданской обороны на территории сельского поселения основывается на заблаговременном, согласованном и взаимоувязанном по целям и задачам выполнении мероприятий по подготовке к защите населения, материальных и культурных ценностей от опасностей, возникающих при ведении военных действий или вследствие этих действий. А также при возникновении чрезвычайных ситуаций природного и техногенного характера и осуществляется на основании годового и перспективного планов основных мероприятий по вопросам гражданской обороны, предупреждения и ликвидации чрезвычайных ситуаций, обеспечения пожарной безопасности и безопасности людей на водных объектах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/>
        <w:t>Ведение гражданской обороны заключается в выполнении мероприятий по защите населения, материальных и культурных ценностей на территории сельского поселения от опасностей, возникающих при ведении военных действий или вследствие этих действий. А также при возникновении чрезвычайных ситуаций природного и техногенного характера и осуществляется на основании плана гражданской обороны и защиты населения сельского поселения и планов гражданской обороны организаций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/>
        <w:t>Планы гражданской обороны и защиты населения определяют объем, организацию, порядок, способы и сроки выполнения мероприятий по приведению гражданской обороны в установленные степени готовности при переводе ее с мирного на военное время и в ходе ее ведения, а также при возникновении чрезвычайных ситуаций природного и техногенного характер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/>
        <w:t>Порядок разработки, согласования и утверждения планов гражданской обороны и защиты населения определяется Главным управлением МЧС России по Самар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  <w:t>НОРМАТИВНОЕ ПРАВОВОЕ РЕГУЛИРОВАНИЕ В ОБЛАСТИ ОРГАНИЗАЦИИ И ВЕДЕНИЯ ГРАЖДАНСКОЙ ОБОРОНЫ В СЕЛЬСКОМ ПОСЕЛЕН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/>
        <w:t>Органы местного самоуправлении сельского поселения в соответствии с полномочиями осуществляют нормативное правовое регулирование в области гражданской обороны, в том числе по вопросам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организации проведения мероприятий по гражданской обороне в соответствии с нормативными правовыми актами Российской Федерации, разработки и реализации плана гражданской обороны и защиты населения сельского посел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осуществления мер по поддержанию сил и средств гражданской обороны в состоянии постоянной готов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организации подготовки и обучения населения в области гражданской оборон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создания и поддержания в состоянии постоянной готовности к использованию технических систем управления гражданской обороной; систем оповещения населения об опасностях, возникающих при ведении военных действий или вследствие этих действий, возникновении чрезвычайных ситуаций природного и техногенного характера; защитных сооружений и других объектов гражданской оборон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планирования мероприятий по подготовке к эвакуации населения, материальных и культурных ценностей в безопасные районы, их размещению, развертыванию лечебных и других учреждений, необходимых для первоочередного обеспечения пострадавшего насел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планирования мероприятий по поддержанию устойчивого функционирования организаций в военное врем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создания и содержания в целях гражданской обороны запасов материально-технических, продовольственных, медицинских и иных сред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  <w:t>ЗАКЛЮЧИТЕЛЬНЫЕ ПОЛОЖ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/>
        <w:t>Нормативное регулирование, а также специальные, разрешительные, надзорные и контрольные функции в области гражданской обороны осуществляются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/>
        <w:t>Финансирование мероприятий по гражданской обороне осуществляется в соответствии с законодательством Российской Федераци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/>
        <w:t>Неисполнение должностными лицами органов местного самоуправления, организаций и гражданами Российской Федерации норм и требований в области гражданской обороны влечет ответственность в соответствии с законодательством Российской Федерации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75"/>
        </w:tabs>
        <w:ind w:left="367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75"/>
        </w:tabs>
        <w:ind w:left="367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75"/>
        </w:tabs>
        <w:ind w:left="367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75"/>
        </w:tabs>
        <w:ind w:left="367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75"/>
        </w:tabs>
        <w:ind w:left="367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75"/>
        </w:tabs>
        <w:ind w:left="367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75"/>
        </w:tabs>
        <w:ind w:left="367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75"/>
        </w:tabs>
        <w:ind w:left="367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75"/>
        </w:tabs>
        <w:ind w:left="367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75"/>
        </w:tabs>
        <w:ind w:left="367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3"/>
    <w:lvlOverride w:ilvl="0">
      <w:startOverride w:val="1"/>
    </w:lvlOverride>
  </w:num>
  <w:num w:numId="1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b/>
      <w:sz w:val="24"/>
    </w:rPr>
  </w:style>
  <w:style w:type="character" w:styleId="Fontstyle101">
    <w:name w:val="fontstyle101"/>
    <w:basedOn w:val="Style13"/>
    <w:qFormat/>
    <w:rPr>
      <w:rFonts w:ascii="Times New Roman" w:hAnsi="Times New Roman" w:cs="Times New Roman"/>
      <w:b/>
      <w:bCs/>
    </w:rPr>
  </w:style>
  <w:style w:type="character" w:styleId="Fontstyle98">
    <w:name w:val="fontstyle98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spacing w:before="100" w:after="100"/>
    </w:pPr>
    <w:rPr/>
  </w:style>
  <w:style w:type="paragraph" w:styleId="Style21">
    <w:name w:val="style2"/>
    <w:basedOn w:val="Normal"/>
    <w:qFormat/>
    <w:pPr>
      <w:spacing w:before="100" w:after="10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0:48:00Z</dcterms:created>
  <dc:creator>admin</dc:creator>
  <dc:description/>
  <cp:keywords/>
  <dc:language>en-US</dc:language>
  <cp:lastModifiedBy>User</cp:lastModifiedBy>
  <cp:lastPrinted>2012-09-17T16:12:00Z</cp:lastPrinted>
  <dcterms:modified xsi:type="dcterms:W3CDTF">2012-10-15T05:58:00Z</dcterms:modified>
  <cp:revision>61</cp:revision>
  <dc:subject/>
  <dc:title>В связи со служебной необходимостью администрации Большеглушицкого района в еженедельной информации о мероприятиях, проводимых</dc:title>
</cp:coreProperties>
</file>