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3027680" cy="251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23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ind w:left="851" w:hanging="1031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от  10сентября   2012 г. №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522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2606"/>
                            </w:tblGrid>
                            <w:tr>
                              <w:trPr/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pt;height:197.7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523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ind w:left="851" w:hanging="1031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540" w:hanging="360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от  10сентября   2012 г. №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522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2606"/>
                      </w:tblGrid>
                      <w:tr>
                        <w:trPr/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6485</wp:posOffset>
                </wp:positionH>
                <wp:positionV relativeFrom="paragraph">
                  <wp:posOffset>71120</wp:posOffset>
                </wp:positionV>
                <wp:extent cx="12401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5pt;height:81.7pt;mso-wrap-distance-left:9.05pt;mso-wrap-distance-right:9.05pt;mso-wrap-distance-top:0pt;mso-wrap-distance-bottom:0pt;margin-top:5.6pt;mso-position-vertical-relative:text;margin-left:38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 создании и организации деятельности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обровольной пожарной охраны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территории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ая Дергуновка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color w:val="000000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</w:t>
      </w:r>
      <w:r>
        <w:rPr/>
        <w:t>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 г. №</w:t>
      </w:r>
      <w:r>
        <w:rPr>
          <w:color w:val="000000"/>
        </w:rPr>
        <w:t xml:space="preserve"> 122-ФЗ, «О пожарной безопасности» от 21 декабря 1994 г. № 69-ФЗ </w:t>
      </w:r>
    </w:p>
    <w:p>
      <w:pPr>
        <w:pStyle w:val="TextBody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rPr>
          <w:b/>
          <w:b/>
          <w:bCs/>
          <w:color w:val="000000"/>
          <w:spacing w:val="53"/>
          <w:w w:val="102"/>
        </w:rPr>
      </w:pPr>
      <w:r>
        <w:rPr>
          <w:b/>
          <w:bCs/>
          <w:color w:val="000000"/>
          <w:spacing w:val="53"/>
          <w:w w:val="102"/>
        </w:rPr>
        <w:t>ПОСТАНОВЛЯЮ:</w:t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53"/>
          <w:w w:val="102"/>
        </w:rPr>
      </w:pPr>
      <w:r>
        <w:rPr>
          <w:b/>
          <w:bCs/>
          <w:color w:val="000000"/>
          <w:spacing w:val="53"/>
          <w:w w:val="10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Утвердить «Положение о создании и организации деятельности добровольной пожарной охраны (дружины), порядок её взаимодействия с другими видами пожарной охраны» (Приложение 1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Утвердить «Реестр добровольных пожарных </w:t>
      </w:r>
      <w:r>
        <w:rPr>
          <w:sz w:val="28"/>
          <w:szCs w:val="28"/>
        </w:rPr>
        <w:t>добровольной пожарной</w:t>
      </w:r>
      <w:r>
        <w:rPr>
          <w:color w:val="000000"/>
          <w:sz w:val="28"/>
          <w:szCs w:val="28"/>
        </w:rPr>
        <w:t xml:space="preserve"> охраны сельского поселения». (Приложение 2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твердить «Перечень населённых пунктов сельского поселения, в которых создаётся добровольная пожарная охрана». (Приложение 3)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Настоящее постановление опубликовать в газете «Большедергуновские вес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Дергуновка                                                   В.И.Дыхно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Большая Дергу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0» сентября 2012г. № 37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</w:t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</w:rPr>
        <w:t>П О Л О Ж Е Н И 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здании и организации деятельности добровольной пожарной охраны (дружины), порядок её взаимодействия с другими видами пожарной охраны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Настоящий Порядок регламентирует создание подразделений добровольной пожарной </w:t>
      </w:r>
      <w:r>
        <w:rPr/>
        <w:t>охраны на территории</w:t>
      </w:r>
      <w:r>
        <w:rPr>
          <w:color w:val="000000"/>
        </w:rPr>
        <w:t xml:space="preserve"> </w:t>
      </w:r>
      <w:r>
        <w:rPr/>
        <w:t>сельского поселения Большая Дергуновка (далее - сельское поселение)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 Подразделения добровольной пожарной охраны создаются в виде дружин и команд входят в систему обеспечения пожарной безопасности соответствующего поселения. Дружина осуществляет деятельность без использования пожарных машин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Подразделения добровольной пожарной охраны создаются, реорганизуются и ликвидируются по решению </w:t>
      </w:r>
      <w:r>
        <w:rPr/>
        <w:t>главы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4. Глава сельского поселения в течение 10 дней информирует подразделение государственной противопожарной службы (далее – ГПС), в районе выезда которого находится соответствующее поселение о создании, реорганизации 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 Количество подразделений добровольной пожарной охраны и их структура устанавливается руководителем </w:t>
      </w:r>
      <w:r>
        <w:rPr/>
        <w:t>главой сельского поселения по</w:t>
      </w:r>
      <w:r>
        <w:rPr>
          <w:color w:val="000000"/>
        </w:rPr>
        <w:t xml:space="preserve"> согласованию с руководителем подразделения ГП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Начальник подразделения добровольной пожарной охраны назнач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На подразделения добровольной пожарной охраны возлагаются следующие основные задач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частие в предупреждении пожар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частие в тушен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контролируют соблюдение требований пожарной безопасности в населённых пунктах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принимают участие в обучении 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проводят противопожарную пропаганду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принимают участие в службе пожарной охраны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участвуют в тушении пожаров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9. Финансовое и материально-техническое обеспечение подразделений (дружин, команд) добровольной пожарной охраны осуществляется за счёт </w:t>
      </w:r>
      <w:r>
        <w:rPr/>
        <w:t>средств бюджета сельского поселения,</w:t>
      </w:r>
      <w:r>
        <w:rPr>
          <w:color w:val="000000"/>
        </w:rPr>
        <w:t xml:space="preserve">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2. Отбор граждан в добровольные пожарные добровольной пожарной </w:t>
      </w:r>
      <w:r>
        <w:rPr/>
        <w:t xml:space="preserve">охраны </w:t>
      </w:r>
      <w:r>
        <w:rPr>
          <w:color w:val="000000"/>
        </w:rPr>
        <w:t>сельского поселения осуществляется администрацией сельского поселения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ab/>
        <w:t>13. Для участия в отборе граждане подают письменное заявление на имя главы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14. По результатам отбора в течение 30 дней со дня подачи заявления администрация сельского посе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добровольной пожарной охраны сельского поселения  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5. Порядок ведения и хранения Реестра, а также передачи содержащихся в нём сведений в подразделение ГПС устанавливает администрация сельского поселения по согласованию с руководителем подразделения ГП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6. 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7. Основанием для исключения гражданина из числа добровольных пожарных являет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личное заявление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состояние здоровья, не позволяющее работать в пожарной охране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/>
      </w:pPr>
      <w:r>
        <w:rPr>
          <w:color w:val="000000"/>
        </w:rPr>
        <w:tab/>
        <w:t>18. Добровольным пожарным предоставляется право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участвовать в деятельности по обеспечению пожарной безопасности на соответствующей территории сельского посе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роверять противопожарное состояние объектов или их отдельных участков являющихся имуществом (собственностью)  посе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нести службу (дежурство) в подразделениях ГПС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на безвозмездной основе проходить </w:t>
      </w:r>
      <w:r>
        <w:rPr/>
        <w:t>медицинские комиссии в учреждениях здравоохранения муниципального район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9. На добровольных пожарных возлагаются обязанности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соблюдать меры пожарной безопасност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выполнять требования, предъявляемые к добровольным пожарным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участвовать в деятельности пожарной охран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существлять дежурство в подразделениях пожарной охраны в соответствии с графиком, утверждённым главой сельского поселения по согласованию с руководителем подразделения ГПС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0. </w:t>
      </w:r>
      <w:r>
        <w:rPr/>
        <w:t>Администрацией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следующая подготовка добровольных пожарных осуществляется в подразделениях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1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3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5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7. </w:t>
      </w:r>
      <w:r>
        <w:rPr/>
        <w:t>Администрация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8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9. </w:t>
      </w:r>
      <w:r>
        <w:rPr/>
        <w:t>Администрация сельского поселения</w:t>
      </w:r>
      <w:r>
        <w:rPr>
          <w:color w:val="000000"/>
        </w:rPr>
        <w:t xml:space="preserve">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0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1. Участие в добровольной пожарной охране является формой социально-значимых работ, устанавливаемых </w:t>
      </w:r>
      <w:r>
        <w:rPr/>
        <w:t>администрацией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овольных пожарных добровольной пожарной охраны</w:t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Большая Дергуновка</w:t>
      </w:r>
    </w:p>
    <w:p>
      <w:pPr>
        <w:pStyle w:val="211"/>
        <w:spacing w:lineRule="auto" w:line="240"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539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384"/>
        <w:gridCol w:w="2000"/>
        <w:gridCol w:w="2237"/>
        <w:gridCol w:w="2083"/>
        <w:gridCol w:w="1800"/>
        <w:gridCol w:w="1980"/>
        <w:gridCol w:w="241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 жительства (регистрации), телефон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зев Олег Валерьянович</w:t>
            </w:r>
          </w:p>
        </w:tc>
        <w:tc>
          <w:tcPr>
            <w:tcW w:w="200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3601,            № 827576, ОВД Большеглушицкого района Самарской области  24.01.2002г.  </w:t>
            </w:r>
          </w:p>
        </w:tc>
        <w:tc>
          <w:tcPr>
            <w:tcW w:w="22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ая Дергуновка, ул.Молодежная,д.11кв.2</w:t>
            </w:r>
          </w:p>
        </w:tc>
        <w:tc>
          <w:tcPr>
            <w:tcW w:w="20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Администрация с.п. Большая Дергу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й, 89279039098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14 от  15 апреля 2011 года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ыхно В.И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 Александр Алексеевич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аспорт 36 09,            № 085656,ТП УФМС России по Самарской области в Большеглушицком районе 09.09.2009г.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ая Дергуновка, ул.Советская, д.143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262508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14 от  15 апреля 2011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ыхно В.И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ин Сергей Александрович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3605,             № 415865, ОВД Большеглушицкого района Самарской области  24.01.2002г.  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ая Дергуновка, ул.Советская, д.127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749755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14 от  15 апреля 2011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ыхно В.И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дин Валерий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36 12,            № 639572,ТП УФМС России по Самарской области в Большеглушицком районе 19.09.2009г.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ая Дергуновка, ул.Советская, д.105, кВ.2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002295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14 от  15 апреля 2011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ыхно В.И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ин Вячеслав Николаевич</w:t>
            </w:r>
          </w:p>
        </w:tc>
        <w:tc>
          <w:tcPr>
            <w:tcW w:w="200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3605,             № 415596, ОВД Большеглушицкого района Самарской области  24.05.2006г.  </w:t>
            </w:r>
          </w:p>
        </w:tc>
        <w:tc>
          <w:tcPr>
            <w:tcW w:w="223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ая Дергуновка, ул.Советская, д.171</w:t>
            </w:r>
          </w:p>
        </w:tc>
        <w:tc>
          <w:tcPr>
            <w:tcW w:w="20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7213598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14 от  15 апреля 2011 года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ыхно В.И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9810750" cy="7111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711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2406"/>
                              <w:gridCol w:w="1984"/>
                              <w:gridCol w:w="2268"/>
                              <w:gridCol w:w="2126"/>
                              <w:gridCol w:w="1843"/>
                              <w:gridCol w:w="1985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четков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 36016,            № 656796,ТП УФМС России по Самарской области в Большеглушицком районе 11.07.2007г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Большая Дергуновка, ул.Советская, д.29- 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або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771797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№14 от  15 апреля 2011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Дыхно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четков Ви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 36 04,            № 020629, ОВД Большеглушицкого района Самарской области  23.04.2003г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Большая Дергуновка, ул.Батумская, д.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кторист ИП «Караблин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760433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№14 от  15 апреля 2011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Дыхно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машков Сергей Алексе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 3608,             № 978594,  ТП УФМС России по Самарской области в Большеглушицком районе 25.12.2008г.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Большая Дергуновка, ул.Советская, д.1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итель СА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768534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№14 от  15 апреля 2011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Дыхно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чи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 36 02,            № 262220, ОВД Большеглушицкого района Самарской области  06.06.2002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Большая Дергуновка, ул.Советская, д.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ший оперативный дежурный  ЕДДС муниципального района Большеглушиц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726235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№14 от  15 апреля 2011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Дыхно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ивцов А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 3604,             № 517190, ОВД Большеглушицкого района Самарской области  06.10.2003г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Большая Дергуновка, ул.Советская, д.1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768514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№14 от  15 апреля 2011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Дыхно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убов Серге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 3602,             № 704767, ОВД Большеглушицкого района Самарской области  25.11.2002г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Большая Дергуновка, ул.Советская, д.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774068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№14 от  15 апреля 2011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Дыхно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аблин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 3604,             № 372805, ОВД Большеглушицкого района Самарской области  23.07.2003г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Большая Дергуновка, ул.Советская, д.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769324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№14 от  15 апреля 2011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Дыхно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аров Юр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 3611,             № 506437,  ТП УФМС России по Самарской области в Большеглушицком районе 08.12.2011г.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Большая Дергуновка, ул.Советская, д.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або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769416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№14 от  15 апреля 2011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Дыхно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pt;height:559.95pt;mso-wrap-distance-left:9pt;mso-wrap-distance-right:0pt;mso-wrap-distance-top:0pt;mso-wrap-distance-bottom:0pt;margin-top:2.5pt;mso-position-vertical-relative:text;margin-left: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2406"/>
                        <w:gridCol w:w="1984"/>
                        <w:gridCol w:w="2268"/>
                        <w:gridCol w:w="2126"/>
                        <w:gridCol w:w="1843"/>
                        <w:gridCol w:w="1985"/>
                        <w:gridCol w:w="2409"/>
                      </w:tblGrid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четков Владимир Ива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порт 36016,            № 656796,ТП УФМС России по Самарской области в Большеглушицком районе 11.07.2007г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Большая Дергуновка, ул.Советская, д.29- 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аботны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771797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№14 от  15 апреля 2011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Дыхно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четков Ви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порт 36 04,            № 020629, ОВД Большеглушицкого района Самарской области  23.04.2003г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Большая Дергуновка, ул.Батумская, д.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кторист ИП «Караблин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760433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№14 от  15 апреля 2011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Дыхно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машков Сергей Алексе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порт 3608,             № 978594,  ТП УФМС России по Самарской области в Большеглушицком районе 25.12.2008г.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Большая Дергуновка, ул.Советская, д.1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тель СА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768534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№14 от  15 апреля 2011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Дыхно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чин Александр Владими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 36 02,            № 262220, ОВД Большеглушицкого района Самарской области  06.06.2002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Большая Дергуновка, ул.Советская, д.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оперативный дежурный  ЕДДС 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726235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№14 от  15 апреля 2011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Дыхно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вцов Александр Пет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порт 3604,             № 517190, ОВД Большеглушицкого района Самарской области  06.10.2003г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Большая Дергуновка, ул.Советская, д.1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768514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№14 от  15 апреля 2011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Дыхно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убов Серге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порт 3602,             № 704767, ОВД Большеглушицкого района Самарской области  25.11.2002г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Большая Дергуновка, ул.Советская, д.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774068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№14 от  15 апреля 2011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Дыхно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аблин Серге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порт 3604,             № 372805, ОВД Большеглушицкого района Самарской области  23.07.2003г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Большая Дергуновка, ул.Советская, д.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769324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№14 от  15 апреля 2011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Дыхно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аров Юр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порт 3611,             № 506437,  ТП УФМС России по Самарской области в Большеглушицком районе 08.12.2011г.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Большая Дергуновка, ул.Советская, д.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аботны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769416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№14 от  15 апреля 2011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Дыхно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47370</wp:posOffset>
                </wp:positionH>
                <wp:positionV relativeFrom="paragraph">
                  <wp:posOffset>15240</wp:posOffset>
                </wp:positionV>
                <wp:extent cx="9810750" cy="54844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548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2406"/>
                              <w:gridCol w:w="1984"/>
                              <w:gridCol w:w="2268"/>
                              <w:gridCol w:w="2126"/>
                              <w:gridCol w:w="1843"/>
                              <w:gridCol w:w="1985"/>
                              <w:gridCol w:w="240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четков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 3699,           № 270256, ОВД Большеглушицкого района Самарской области  17.02.2001г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Большая Дергу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Советская, д.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або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771619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№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15 апреля 2011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ыхно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инцов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 3699,           № 270525, ОВД Большеглушицкого района Самарской области  20.03.2001г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Большая Дергу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Советская, д.1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або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726330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№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15 апреля 2011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ыхно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ачев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 3604,           № 020574, ОВД Большеглушицкого района Самарской области  22.04.2003г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Большая Дергу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Центральная,д.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або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771985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№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15 апреля 2011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ыхно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лдин 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 3608,             № 978401,  ТП УФМС России по Самарской области в Большеглушицком районе 19.11.2008г.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Большая Дергуновка, ул.Советская, д.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або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775373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№14 от  15 апреля 2011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Дыхно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ковлев Никола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тол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 3601,           № 827773, ОВД Большеглушицкого района Самарской области  05.02.2002г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Большая Дергу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Советская, д.1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або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760682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№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15 апреля 2011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ыхно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четков 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тол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 3602,           № 704849, ОВД Большеглушицкого района Самарской области  25.11.2002г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Большая Дергу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Советская, д.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або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760118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№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15 апреля 2011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ыхно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менов Витал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 3606,           № 558850, ОВД Большеглушицкого района Самарской области  15.11.2006г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Большая Дергу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Гагарина, д.3,кВ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або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775455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№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15 апреля 2011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ыхно В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pt;height:431.85pt;mso-wrap-distance-left:9pt;mso-wrap-distance-right:9pt;mso-wrap-distance-top:0pt;mso-wrap-distance-bottom:0pt;margin-top:1.2pt;mso-position-vertical-relative:text;margin-left:43.1pt;mso-position-horizontal-relative:margin">
                <v:fill opacity="0f"/>
                <v:textbox inset="0in,0in,0in,0in">
                  <w:txbxContent>
                    <w:tbl>
                      <w:tblPr>
                        <w:tblW w:w="154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2406"/>
                        <w:gridCol w:w="1984"/>
                        <w:gridCol w:w="2268"/>
                        <w:gridCol w:w="2126"/>
                        <w:gridCol w:w="1843"/>
                        <w:gridCol w:w="1985"/>
                        <w:gridCol w:w="2409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четков Евгений Никола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порт 3699,           № 270256, ОВД Большеглушицкого района Самарской области  17.02.2001г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Большая Дергуновка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Советская, д.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аботны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771619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№1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15 апреля 2011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ыхно В.И.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инцов Серге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порт 3699,           № 270525, ОВД Большеглушицкого района Самарской области  20.03.2001г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Большая Дергуновка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Советская, д.1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аботны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726330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№1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15 апреля 2011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ыхно В.И.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ачев Александ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порт 3604,           № 020574, ОВД Большеглушицкого района Самарской области  22.04.2003г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Большая Дергуновка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Центральная,д.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аботны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771985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№1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15 апреля 2011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ыхно В.И.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лдин Владими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порт 3608,             № 978401,  ТП УФМС России по Самарской области в Большеглушицком районе 19.11.2008г.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Большая Дергуновка, ул.Советская, д.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аботны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775373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№14 от  15 апреля 2011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Дыхно В.И.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ковлев Никола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тол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порт 3601,           № 827773, ОВД Большеглушицкого района Самарской области  05.02.2002г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Большая Дергуновка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Советская, д.1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аботны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760682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№1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15 апреля 2011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ыхно В.И.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четков Владими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тол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порт 3602,           № 704849, ОВД Большеглушицкого района Самарской области  25.11.2002г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Большая Дергуновка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Советская, д.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аботны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760118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№1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15 апреля 2011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ыхно В.И.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менов Витал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порт 3606,           № 558850, ОВД Большеглушицкого района Самарской области  15.11.2006г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Большая Дергуновка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Гагарина, д.3,кВ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аботны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775455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№1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15 апреля 2011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ыхно В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ённых пунктов сельского поселения Большая Дергу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ид созданной добровольной пожарной охра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42"/>
        <w:gridCol w:w="1980"/>
        <w:gridCol w:w="1800"/>
        <w:gridCol w:w="2340"/>
        <w:gridCol w:w="2699"/>
        <w:gridCol w:w="30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ид Д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исленность Д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ичество основных пожарных автомобил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дрес расположения ДПО и телефо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Большая Дергунов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бровольная пожарная охра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Большая Дергуновк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Специалистов, 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ab/>
              <w:t>село Берёзов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ёлок Пробужд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284" w:right="284" w:gutter="0" w:header="709" w:top="765" w:footer="0" w:bottom="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</w:rPr>
  </w:style>
  <w:style w:type="character" w:styleId="Fontstyle101">
    <w:name w:val="fontstyle101"/>
    <w:basedOn w:val="Style11"/>
    <w:qFormat/>
    <w:rPr>
      <w:rFonts w:ascii="Times New Roman" w:hAnsi="Times New Roman" w:cs="Times New Roman"/>
      <w:b/>
      <w:bCs/>
    </w:rPr>
  </w:style>
  <w:style w:type="character" w:styleId="Fontstyle98">
    <w:name w:val="fontstyle98"/>
    <w:basedOn w:val="Style11"/>
    <w:qFormat/>
    <w:rPr>
      <w:rFonts w:ascii="Times New Roman" w:hAnsi="Times New Roman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8:00Z</dcterms:created>
  <dc:creator>admin</dc:creator>
  <dc:description/>
  <cp:keywords/>
  <dc:language>en-US</dc:language>
  <cp:lastModifiedBy>User</cp:lastModifiedBy>
  <cp:lastPrinted>2012-12-21T14:49:00Z</cp:lastPrinted>
  <dcterms:modified xsi:type="dcterms:W3CDTF">2012-12-21T11:24:00Z</dcterms:modified>
  <cp:revision>99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