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96215</wp:posOffset>
                </wp:positionV>
                <wp:extent cx="3208655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0сентября   2012 г. №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522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2606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204pt;mso-wrap-distance-left:9.05pt;mso-wrap-distance-right:9.05pt;mso-wrap-distance-top:0pt;mso-wrap-distance-bottom:0pt;margin-top:-15.45pt;mso-position-vertical-relative:text;margin-left:-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0сентября   2012 г. №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522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2606"/>
                      </w:tblGrid>
                      <w:tr>
                        <w:trPr/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71120</wp:posOffset>
                </wp:positionV>
                <wp:extent cx="141795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34.45pt;mso-wrap-distance-left:9.05pt;mso-wrap-distance-right:9.05pt;mso-wrap-distance-top:0pt;mso-wrap-distance-bottom:0pt;margin-top:5.6pt;mso-position-vertical-relative:text;margin-left:37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создани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держании и организации деятельности аварийно-спасательн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б и аварийно-спасательных формирований на территор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Большая Дергунов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t xml:space="preserve">  22 августа 1995 года N 151-ФЗ "Об аварийно-спасательных службах и статусе спасателей" и</w:t>
      </w:r>
      <w:r>
        <w:rPr>
          <w:color w:val="000000"/>
          <w:sz w:val="28"/>
          <w:szCs w:val="28"/>
        </w:rPr>
        <w:t xml:space="preserve">  06 октября 2003 года  № 131-ФЗ «Об общих принципах организации местного самоуправления в Российской Федерации» в целях создания, содержания и организации деятельности аварийно-спасательных служб и аварийно-спасательных формирований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оложение о создании, содержании и организации деятельности аварийно-спасательных служб и аварийно-спасательных формирований на территории сельского поселения Большая Дергуновка муниципального района Большеглушицкий Самарской области (далее – сельское посел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вступает в силу с момента официального опубликования в газете «Большедергуновские  ве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Дергуновка                                                  В.И. Дыхн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right"/>
        <w:rPr/>
      </w:pPr>
      <w:r>
        <w:rPr>
          <w:i/>
          <w:color w:val="000000"/>
        </w:rPr>
        <w:t xml:space="preserve">                                          </w:t>
      </w: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 xml:space="preserve">сельского поселения </w:t>
      </w:r>
      <w:r>
        <w:rPr>
          <w:bCs/>
          <w:color w:val="000000"/>
        </w:rPr>
        <w:t>Большая Дергун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10» сентября 2012г. № 30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, содержании и организации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арийно-спасательных служб и аварийно-спасательных формирований на территории сельского поселения Большая Дергуновка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1. Общие полож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ожение о создании, содержании и организации деятельности аварийно-спасательных служб и аварийно-спасательных формирований на территории сельского поселения  (далее - Положение) устанавливает порядок создания, содержания и организации деятельности аварийно-спасательных служб и аварийно-спасательных формирований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.Задачи аварийно-спасательных служб и аварийно-спасательных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Основными задачами аварийно-спасательных служб и аварийно-спасательных формирован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нтроль готовности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В соответствии с решениями органов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сельского поселения,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паганда знаний в области защиты населения и территории сельского поселения от чрезвычайных ситуаций, участие в подготовке населения и работников организаций к действиям в условиях чрезвычайных ситу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частие в разработке правовых актов по вопросам организации и проведения аварийно-спасательных и неотложных рабо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создания и ликвидации аварийно-спасате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лужб и аварийно-спасательных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1. На территории сельского поселения аварийно-спасательные службы и аварийно-спасательные формирования могут создаваться органами местного самоуправления, организациями и общественными объеди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Аварийно-спасательные службы и аварийно-спасательные формирования могут создава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лномочия администрации сельского поселения по созданию аварийно-спасательных служб и аварийно-спасательных формирований</w:t>
      </w:r>
      <w:r>
        <w:rPr>
          <w:color w:val="000000"/>
          <w:sz w:val="28"/>
          <w:szCs w:val="28"/>
        </w:rPr>
        <w:t xml:space="preserve"> на территории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уществляют регистрацию и учет аварийно-спасательных служб и аварийно-спасательных формир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ординируют действия аварийно-спасательных служб и аварийно-спасательных формирований при различных режимах функцион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веряю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пределяют состав и структуру создаваемых органами местного самоуправления аварийно-спасательных служб и аварийно-спасательных формиров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Состав и структуру аварийно-спасательных служб и аварийно-спасательных формирований, создаваемых организациями, определяют руководители организаций, исходя из возложенных на них задач гражданской обороны и защиты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Основаниями для ликвидации аварийно-спасательных служб и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ные службы и формир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рганизации деятельности аварийно-спасательных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лужб и аварийно-спасательных формирований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Действия аварийно-спасательных служб и аварийно-спасательных формирований по организации и ведению аварийно-спасательных работ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регламентируются законодательством Российской Федерации,  настоящим Положением, уставами аварийно-спасательных служб и аварийно-спасательных формирований, и ин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Все аварийно-спасательные службы и аварийно-спасательные формирования, действующие на территории сельского поселения, подлежат аттестации в порядке, устанавливаемом Прави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24 часа, военное время 6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иными установленными законом орган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Аварийно-спасательные службы и аварийно-спасательные формирования, не подтвердившие в ходе проверок свою готовность к реагированию на чрезвычайные ситуации и проведению работ по их ликвидации, к проведению аварийно-спасательных работ не привлек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Привлечение аварийно-спасательных служб и аварийно-спасательных формирований к ликвидации чрезвычайных ситуаций на территории сельского поселения осущест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соответствии с планами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соответствии с планами взаимодействия при ликвидации чрезвычайных ситуаций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7.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сельского поселения, утверждаемым администрацией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8. Координацию деятельности всех аварийно-спасательных служб и аварийно-спасательных формирований на территории сельского поселения </w:t>
      </w:r>
      <w:r>
        <w:rPr>
          <w:sz w:val="28"/>
          <w:szCs w:val="28"/>
        </w:rPr>
        <w:t>осуществляет глава сельского поселения, ответственный за решение</w:t>
      </w:r>
      <w:r>
        <w:rPr>
          <w:color w:val="000000"/>
          <w:sz w:val="28"/>
          <w:szCs w:val="28"/>
        </w:rPr>
        <w:t xml:space="preserve"> задач в области защиты от чрезвычайных ситуаций и гражданской оборон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ое обеспечение деятельности аварийно-спасательных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лужб и аварийно-спасательных формирований сельского поселения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 Финансовое обеспечение деятельности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, является расходным обязательством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 Финансовое обеспечение мероприятий по привлечению органами местного самоуправления аварийно-спасательных служб и аварийно-спасательных формирований организаций к аварийно-спасательным и другим неотложным работам является расходным обязательством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3. Расходы на обеспечение мероприятий по привлечению аварийно-спасательных служб и аварийно-спасательных формирований осуществляются в пределах средств, предусмотренных в бюджете сельского поселения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</w:rPr>
  </w:style>
  <w:style w:type="character" w:styleId="Fontstyle101">
    <w:name w:val="fontstyle101"/>
    <w:basedOn w:val="Style11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1"/>
    <w:qFormat/>
    <w:rPr>
      <w:rFonts w:ascii="Times New Roman" w:hAnsi="Times New Roman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10-15T10:15:00Z</cp:lastPrinted>
  <dcterms:modified xsi:type="dcterms:W3CDTF">2012-10-15T06:16:00Z</dcterms:modified>
  <cp:revision>9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