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4040</wp:posOffset>
                </wp:positionV>
                <wp:extent cx="2903855" cy="279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220.25pt;mso-wrap-distance-left:9.05pt;mso-wrap-distance-right:9.05pt;mso-wrap-distance-top:0pt;mso-wrap-distance-bottom:0pt;margin-top:-45.2pt;mso-position-vertical-relative:text;margin-left:-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-357505</wp:posOffset>
                </wp:positionV>
                <wp:extent cx="1790700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98.95pt;mso-wrap-distance-left:9.05pt;mso-wrap-distance-right:9.05pt;mso-wrap-distance-top:0pt;mso-wrap-distance-bottom:0pt;margin-top:-28.15pt;mso-position-vertical-relative:text;margin-left:38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2F2F2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орядке создания, хранения, использования и </w:t>
      </w:r>
    </w:p>
    <w:p>
      <w:pPr>
        <w:pStyle w:val="Normal"/>
        <w:shd w:fill="F2F2F2" w:val="clear"/>
        <w:rPr/>
      </w:pPr>
      <w:r>
        <w:rPr>
          <w:b/>
          <w:bCs/>
          <w:color w:val="333333"/>
          <w:sz w:val="28"/>
          <w:szCs w:val="28"/>
        </w:rPr>
        <w:t>восполнения резерва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материальных ресурсов  сельского </w:t>
      </w:r>
    </w:p>
    <w:p>
      <w:pPr>
        <w:pStyle w:val="Normal"/>
        <w:shd w:fill="F2F2F2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еления Большая Дергуновка для ликвидации чрезвычайных ситуаций.</w:t>
      </w:r>
    </w:p>
    <w:p>
      <w:pPr>
        <w:pStyle w:val="Normal"/>
        <w:shd w:fill="F2F2F2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2F2F2" w:val="clear"/>
        <w:jc w:val="both"/>
        <w:rPr/>
      </w:pPr>
      <w:r>
        <w:rPr>
          <w:b/>
          <w:bCs/>
          <w:color w:val="333333"/>
        </w:rPr>
        <w:t xml:space="preserve">          </w:t>
      </w:r>
      <w:r>
        <w:rPr>
          <w:color w:val="333333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Normal"/>
        <w:shd w:fill="F2F2F2" w:val="clear"/>
        <w:spacing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>П О С Т А Н О В Л Я Ю:</w:t>
      </w:r>
    </w:p>
    <w:p>
      <w:pPr>
        <w:pStyle w:val="Normal"/>
        <w:shd w:fill="F2F2F2" w:val="clear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1. Утвердить прилагаемый Порядок создания, хранения, использования и восполнения резерва материальных ресурсов сельского поселения Большая Дергуновка муниципального района Большеглушицкий Самарской области для ликвидации чрезвычайных ситуаций                    (Приложение 1).</w:t>
      </w:r>
    </w:p>
    <w:p>
      <w:pPr>
        <w:pStyle w:val="Normal"/>
        <w:shd w:fill="F2F2F2" w:val="clear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2. Утвердить номенклатуру и объемы резерва материальных ресурсов сельского поселения Большая Дергуновка муниципального района Большеглушицкий Самарской области для ликвидации чрезвычайных ситуаций (Приложение 2).</w:t>
      </w:r>
    </w:p>
    <w:p>
      <w:pPr>
        <w:pStyle w:val="Normal"/>
        <w:shd w:fill="F2F2F2" w:val="clear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сельского поселения Большая Дергуновка муниципального района Большеглушицкий Самарской области (далее – сельского поселения Большая Дергуновка).</w:t>
      </w:r>
    </w:p>
    <w:p>
      <w:pPr>
        <w:pStyle w:val="Normal"/>
        <w:shd w:fill="F2F2F2" w:val="clear"/>
        <w:jc w:val="both"/>
        <w:rPr/>
      </w:pPr>
      <w:r>
        <w:rPr>
          <w:color w:val="FF0000"/>
        </w:rPr>
        <w:t xml:space="preserve">         </w:t>
      </w:r>
      <w:r>
        <w:rPr/>
        <w:t xml:space="preserve">4. Специалистам администрации сельского поселения </w:t>
      </w:r>
      <w:r>
        <w:rPr>
          <w:color w:val="333333"/>
        </w:rPr>
        <w:t xml:space="preserve">Большая Дергуновка </w:t>
      </w:r>
      <w:r>
        <w:rPr/>
        <w:t xml:space="preserve">разработать план-график формирования резерва материальных ресурсов сельского поселения </w:t>
      </w:r>
      <w:r>
        <w:rPr>
          <w:color w:val="333333"/>
        </w:rPr>
        <w:t xml:space="preserve">Большая Дергуновка </w:t>
      </w:r>
      <w:r>
        <w:rPr/>
        <w:t>для ликвидации чрезвычайных ситуаций природного и техногенного характера и организовать работу по формированию резерва в соответствии с ним.</w:t>
      </w:r>
    </w:p>
    <w:p>
      <w:pPr>
        <w:pStyle w:val="Normal"/>
        <w:shd w:fill="F2F2F2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2F2F2" w:val="clear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5. Контроль за выполнением настоящего постановления оставляю за собой.</w:t>
      </w:r>
    </w:p>
    <w:p>
      <w:pPr>
        <w:pStyle w:val="Normal"/>
        <w:shd w:fill="F2F2F2" w:val="clear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6. Постановление вступает в силу со дня его подписания.</w:t>
      </w:r>
    </w:p>
    <w:p>
      <w:pPr>
        <w:pStyle w:val="Normal"/>
        <w:shd w:fill="F2F2F2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1E1E1E"/>
        </w:rPr>
      </w:pPr>
      <w:r>
        <w:rPr>
          <w:bCs/>
          <w:color w:val="1E1E1E"/>
        </w:rPr>
        <w:t>Глава сельского поселения</w:t>
      </w:r>
    </w:p>
    <w:p>
      <w:pPr>
        <w:pStyle w:val="Normal"/>
        <w:rPr>
          <w:bCs/>
          <w:color w:val="1E1E1E"/>
        </w:rPr>
      </w:pPr>
      <w:r>
        <w:rPr>
          <w:color w:val="333333"/>
        </w:rPr>
        <w:t xml:space="preserve">Большая Дергуновка                                                        </w:t>
      </w:r>
      <w:r>
        <w:rPr>
          <w:bCs/>
          <w:color w:val="1E1E1E"/>
        </w:rPr>
        <w:t>В.И.Дыхно</w:t>
      </w:r>
    </w:p>
    <w:p>
      <w:pPr>
        <w:pStyle w:val="Normal"/>
        <w:ind w:firstLine="851"/>
        <w:jc w:val="right"/>
        <w:rPr>
          <w:bCs/>
          <w:color w:val="1E1E1E"/>
          <w:sz w:val="20"/>
          <w:szCs w:val="20"/>
        </w:rPr>
      </w:pPr>
      <w:r>
        <w:rPr>
          <w:bCs/>
          <w:color w:val="1E1E1E"/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сельского поселения </w:t>
      </w:r>
      <w:r>
        <w:rPr>
          <w:color w:val="333333"/>
        </w:rPr>
        <w:t>Большая Дергу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10» сентября 2012г.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атериальных ресурсов  сельского поселения </w:t>
      </w:r>
      <w:r>
        <w:rPr>
          <w:b/>
          <w:color w:val="333333"/>
        </w:rPr>
        <w:t>Большая Дергун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иквидации чрезвычайных ситу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           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чрезвычайные ситуац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Резерв материальных ресурсов сельского поселения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сельского поселения.</w:t>
      </w:r>
    </w:p>
    <w:p>
      <w:pPr>
        <w:pStyle w:val="Normal"/>
        <w:spacing w:before="24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 в области создания, хранения, использования и восполнения резерва материальн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Глава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тверждает номенклатуру и объемы материальных ресурсов Резер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няет функции распорядителя средств Резер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необходимости обращается в установленном порядке в администрацию муниципального района Большеглушицкий Самарской области с просьбой о заимствовании или разбронировании материальных ценностей из резерва материальных ресурсов муниципального района Большеглушицкий для ликвидации чрезвычайных ситуац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 Администрация сельского поселения </w:t>
      </w:r>
      <w:r>
        <w:rPr>
          <w:color w:val="333333"/>
          <w:sz w:val="28"/>
          <w:szCs w:val="28"/>
        </w:rPr>
        <w:t>Большая Дергуновка</w:t>
      </w:r>
      <w:r>
        <w:rPr>
          <w:color w:val="333333"/>
        </w:rPr>
        <w:t xml:space="preserve"> </w:t>
      </w:r>
      <w:r>
        <w:rPr>
          <w:color w:val="000000"/>
          <w:sz w:val="28"/>
          <w:szCs w:val="28"/>
        </w:rPr>
        <w:t>разрабатывает номенклатуру и объёмы материальных ресурсов Резер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заключает договоры (контракты) на поставку материальных ресурсов в Резер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формирует предложения к проекту бюджета сельского поселения на соответствующий год по финансированию расходов на создание, хранение, использование и восполнение Резер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существляет в установленном порядке сбор, накопление и обмен информацией о наличии, использовании и восполнении Резерв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организует контроль за освежением, заменой, заимствованием, разбронированием и восполнением материальных ресурсов Резер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рку наличия, номенклатуры, объема, соблюдения условий хранения и использования материальных ресурсов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создания, хранения, использования и восполнения Резер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Резерв создается, размещается и хранится посредством заключения соответствующих договоров с юридическими и физическими лицами. В отношении отдельных видов материальных ресурсов, гарантийных срок  хранения которых не превышает 12 месяцев, допускается резервировать в бюджете сельского поселения денежные средства для их приобретения по мере необходимости.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 года № 94-ФЗ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Поставка материальных средств в Резерв осуществляется в порядке, установленном Федеральным законом от 21 июля 2005 года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Выпуск материальных ресурсов Резерва – передача материальных ресурсов Резерва определенному получателю либо реализация их на рын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материальных ресурсов осущест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х освежением или заме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временного заимств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разброн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уск материальных ресурсов из Резерва осуществляется на основании распоряжения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Замена материальных ресурсов –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Заимствование материальных ресурсов – выпуск материальных ресурсов на определенных условиях с последующим возвратом, не позднее 3 месяцев с даты выпуска, равного количества аналогичных материальн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9. Разбронирование материальных ресурсов – выпуск материальных ресурсов без последующего их возврата. Разбронирование производится на основании распоряжения администрации сельского поселения. Разбронированные материальные ресурсы используются по назначению, либо передаются другим муниципальным образованиям, организациям и хозяйствам, на территории которых находится источник чрезвычайной ситуации или угроза воздействия опасных факторов чрезвычайной ситуации, в порядке оказания помощи или осуществления взаимодействия, либо реализуются на рынке во избежание истечения гарантийного срока х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0.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. Если передача материальных ресурсов Резерва осуществлялась </w:t>
      </w:r>
      <w:r>
        <w:rPr>
          <w:sz w:val="28"/>
          <w:szCs w:val="28"/>
        </w:rPr>
        <w:t>другим муниципальным образованиям,</w:t>
      </w:r>
      <w:r>
        <w:rPr>
          <w:color w:val="000000"/>
          <w:sz w:val="28"/>
          <w:szCs w:val="28"/>
        </w:rPr>
        <w:t xml:space="preserve"> организациям и хозяйствам в порядке оказания помощи или осуществления взаимодействия, получатель материальных ресурсов обязан возместить расход этих ресурсов либо в натуральной, либо в денежной форме не позднее 3 месяцев после их пол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расходов по созданию, хранению, использованию</w:t>
        <w:br/>
        <w:t>и восполнению краевого резерва материальных ресурс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Финансирование расходов по созданию, хранению, использованию и восполнению Резерва осуществляется за счет средств бюджета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В случае выпуска материальны</w:t>
      </w:r>
      <w:r>
        <w:rPr>
          <w:sz w:val="28"/>
          <w:szCs w:val="28"/>
        </w:rPr>
        <w:t>х ресурсов в порядке временного заимствования или разбронирования в пользу другого муниципального образования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хозяйства или организации – источника чрезвычайной ситуации, финансирование расходов по их выпуску осуществляется за счёт средств получ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учета материальных ресурсов резерва и контроля за его созданием, хранением, использованием и восполнени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сельского поселения, специально уполномоченное на решение задач в области защиты населения и территорий от чрезвычай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 и предоставляют отчеты о наличии и использовании материальных ресурсов Резерва администрации Павловского сельского поселения один раз в квартал по форме 1/РЕЗ ЧС, а в случае экстренного изъятия – в течение 2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851"/>
        <w:jc w:val="right"/>
        <w:rPr/>
      </w:pPr>
      <w:r>
        <w:rPr>
          <w:color w:val="5F5F5F"/>
          <w:sz w:val="26"/>
          <w:szCs w:val="26"/>
        </w:rPr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 xml:space="preserve">сельского поселения </w:t>
      </w:r>
      <w:r>
        <w:rPr>
          <w:color w:val="333333"/>
        </w:rPr>
        <w:t>Большая Дергу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10» сентября 2012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b/>
          <w:bCs/>
          <w:color w:val="333333"/>
        </w:rPr>
        <w:t>Номенклатура и объем</w:t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b/>
          <w:bCs/>
          <w:color w:val="333333"/>
        </w:rPr>
        <w:t>резерва материальных ресурсов сельского поселения</w:t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Большая Дергуновка муниципального района Большеглушицкий Самарской области для ликвидации чрезвычайных ситуаций</w:t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2"/>
        <w:gridCol w:w="449"/>
        <w:gridCol w:w="1579"/>
        <w:gridCol w:w="2028"/>
        <w:gridCol w:w="2028"/>
        <w:gridCol w:w="5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№</w:t>
            </w:r>
            <w:r>
              <w:rPr>
                <w:bCs/>
                <w:color w:val="333333"/>
              </w:rPr>
              <w:t>/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атериально-технических сред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орма потребления на 1 человека в су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стн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30 чел.)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ПРОДОВОЛЬСТВИЕ</w:t>
            </w:r>
            <w:r>
              <w:rPr>
                <w:bCs/>
                <w:color w:val="333333"/>
                <w:sz w:val="20"/>
                <w:szCs w:val="20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а пшеничная 2 с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рупа и макарон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мяс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рыб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молоч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коров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и молокопрод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, овощи и фр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 ДЕТСКОЕ  ПИТАНИЕ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е молочные сме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ы мясн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ые и овощ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.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 фруктов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ТОВАРЫ ПЕРВОЙ НЕОБХОДИМО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 металлическое, 10 лит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р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 металл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333333"/>
                <w:sz w:val="20"/>
                <w:szCs w:val="20"/>
              </w:rPr>
              <w:t>. ВЕЩЕВ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Палатки пятимест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ла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я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для подуш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махровое 80 см ил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парафинов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 электр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ы рабоч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Горюче-смазочные материалы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ензин А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топли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для карбюратор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зель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 Служба МТС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попере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. Средства радиационной и химической безопасности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аз фильтр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П -7ВМ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атр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Г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иратор Р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ий защитный костюм Л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I. Медицинск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стерильный 7х14 с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сетчат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гигроскопичная, 20 г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8265</wp:posOffset>
                </wp:positionV>
                <wp:extent cx="7560310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5pt;mso-wrap-distance-left:9pt;mso-wrap-distance-right:9pt;mso-wrap-distance-top:0pt;mso-wrap-distance-bottom:0pt;margin-top:-6.9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60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3261"/>
              <w:gridCol w:w="1559"/>
              <w:gridCol w:w="1984"/>
              <w:gridCol w:w="2127"/>
            </w:tblGrid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прицы одноразовые стерильные 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ы одноразовые для переливания кров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ы одноразовые для переливания раств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чатки смотровые № 7, 8, 9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чатки стерильные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ки защитные пластик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ка защитная 3-4-слой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гут кровоостанавливающ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икотом одноразовый стериль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ор шин травматологических 6 штук разных разме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tbl>
            <w:tblPr>
              <w:tblW w:w="12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20"/>
            </w:tblGrid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246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6274"/>
      </w:tblGrid>
      <w:tr>
        <w:trPr/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1:04:00Z</cp:lastPrinted>
  <dcterms:modified xsi:type="dcterms:W3CDTF">2012-10-15T07:04:00Z</dcterms:modified>
  <cp:revision>10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