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от  14февраля 2012 г.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в прокуратур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глушицкого района Сама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авовых актов главы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дминистрации сельского поселения Большая Дергунов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ольшеглушицкий Самар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ящих нормативный характер, для проведения антикоррупционной эксперти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соответствии с нормами Федерального закона Российской Федерации от 25.12.2008 г. № 273-ФЗ «О противодействии коррупции», Федерального закона Российской Федерации от 17.07.2009 г. № 172-ФЗ «Об антикоррупционной экспертизе нормативных правовых актов и проектов нормативных правовых актов», Федерального закона Российской Федерации от 17.01.1992 г. № 2202-1 «О прокуратуре Российской Федерации», Закона Самарской области от 10.03.2009 г. № 23-ГД «О противодействии коррупции в Самарской области» и Устава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spacing w:lineRule="exact" w:line="367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94" w:after="0"/>
        <w:ind w:left="7" w:right="7" w:firstLine="88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едоставления в прокуратуру Большеглушицкого района Самарской области муниципальных правовых актов главы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и администрации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носящих нормативный характер, для проведения антикоррупционной экспертизы (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</w:tabs>
        <w:spacing w:before="137" w:after="0"/>
        <w:ind w:left="87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pacing w:before="259" w:after="0"/>
        <w:ind w:left="87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</w:rPr>
      </w:pPr>
      <w:r>
        <w:rPr>
          <w:sz w:val="28"/>
          <w:szCs w:val="28"/>
        </w:rPr>
        <w:t>Глава сельского поселения Большая Дергунов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  <w:br/>
      </w:r>
      <w:r>
        <w:rPr>
          <w:spacing w:val="-2"/>
          <w:sz w:val="28"/>
          <w:szCs w:val="28"/>
        </w:rPr>
        <w:t>Самарской област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</w:t>
      </w:r>
      <w:r>
        <w:rPr>
          <w:spacing w:val="-3"/>
          <w:sz w:val="28"/>
          <w:szCs w:val="28"/>
        </w:rPr>
        <w:t>В.И. Дыхно</w:t>
      </w:r>
    </w:p>
    <w:p>
      <w:pPr>
        <w:pStyle w:val="Normal"/>
        <w:shd w:fill="FFFFFF" w:val="clear"/>
        <w:spacing w:lineRule="exact" w:line="252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spacing w:lineRule="exact" w:line="252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ельского поселения Большая Дергуновка   муниципального</w:t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  <w:t>района Большеглушицкий Самарской области</w:t>
      </w:r>
    </w:p>
    <w:p>
      <w:pPr>
        <w:pStyle w:val="Normal"/>
        <w:shd w:fill="FFFFFF" w:val="clear"/>
        <w:spacing w:before="252" w:after="0"/>
        <w:jc w:val="right"/>
        <w:rPr>
          <w:sz w:val="22"/>
          <w:szCs w:val="22"/>
        </w:rPr>
      </w:pPr>
      <w:r>
        <w:rPr>
          <w:sz w:val="22"/>
          <w:szCs w:val="22"/>
        </w:rPr>
        <w:t>от  14 февраля 2012 г. .№ 8</w:t>
      </w:r>
    </w:p>
    <w:p>
      <w:pPr>
        <w:pStyle w:val="Normal"/>
        <w:shd w:fill="FFFFFF" w:val="clear"/>
        <w:spacing w:before="252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/>
        <w:ind w:left="14" w:hanging="0"/>
        <w:jc w:val="center"/>
        <w:rPr/>
      </w:pPr>
      <w:r>
        <w:rPr>
          <w:b/>
          <w:bCs/>
          <w:sz w:val="28"/>
          <w:szCs w:val="28"/>
        </w:rPr>
        <w:t>предоставления в прокуратуру Болшеглушицкого района Самарской област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ых правовых актов главы сельского поселения </w:t>
      </w:r>
      <w:r>
        <w:rPr>
          <w:b/>
          <w:sz w:val="28"/>
          <w:szCs w:val="28"/>
        </w:rPr>
        <w:t>Большая Дергуновка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Большеглушицкий Самарской области и администрации сельского поселения </w:t>
      </w:r>
      <w:r>
        <w:rPr>
          <w:b/>
          <w:sz w:val="28"/>
          <w:szCs w:val="28"/>
        </w:rPr>
        <w:t>Большая Дергуновка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униципального района Большеглушицкий Самарской области, носящих нормативный характер, для</w:t>
      </w:r>
      <w:r>
        <w:rPr/>
        <w:t xml:space="preserve"> </w:t>
      </w:r>
      <w:r>
        <w:rPr>
          <w:b/>
          <w:bCs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spacing w:before="324" w:after="0"/>
        <w:ind w:left="40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spacing w:lineRule="exact" w:line="367" w:before="266" w:after="0"/>
        <w:ind w:left="0" w:right="7" w:firstLine="87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стоящий Порядок предоставления в прокуратуру Болыпеглушицкого района Самарской области муниципальных правовых актов главы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и администрации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носящих нормативный характер, для проведения антикоррупционной экспертизы (далее - Порядок) разработан в соответствии с Федеральным законом Российской Федерации от 25.12.2008 г. № 273-ФЗ «О противодействии коррупции», Федеральным законом Российской Федерации от 17.07.2009 г. № 172-ФЗ «Об антикоррупционной экспертизе нормативных правовых актов и проектов нормативных правовых актов», Федеральным законом Российской Федерации от 17.01.1992 г. № 2202-1 «О прокуратуре Российской Федерации», Законом Самарской области от 10.03.2009 г. № 23-ГД «О противодействии коррупции в Самарской обла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67"/>
        <w:ind w:left="0" w:right="7" w:firstLine="87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правлению в прокуратуру Болыпеглушицкого района Самарской области (далее - прокуратура) подлежат муниципальные правовые акты главы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и администрации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носящих нормативный характер (далее - муниципальные правовые акты),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exact" w:line="367"/>
        <w:ind w:left="0" w:right="22" w:firstLine="87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ррупциогенными факторами являются положения муниципаль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exact" w:line="367"/>
        <w:jc w:val="both"/>
        <w:rPr/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  <w:t>Настоящий Порядок распространяет свое действие на принятые главой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и администрацией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муниципальные правовые акты, направленные на рассмотрение прокуратуре после вступления в силу настоящего Поряд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7"/>
        <w:ind w:left="7" w:right="7" w:firstLine="893"/>
        <w:jc w:val="both"/>
        <w:rPr/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>Настоящий Порядок применяется также при проведении прокуратурой антикоррупционной экспертизы муниципальных правовых актов, принятых до утверждения настоящего Поряд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7"/>
        <w:ind w:left="7" w:right="7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в прокуратуру муниципаль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spacing w:lineRule="exact" w:line="367" w:before="454" w:after="0"/>
        <w:ind w:left="0" w:right="7" w:firstLine="8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течение 7 дней с момента подписания муниципальных правовых актов главой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администрация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направляет в прокуратуру муниципальные правовые акты для проведения антикоррупционной эксперти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67"/>
        <w:ind w:left="0" w:right="22" w:firstLine="8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ниципальные правовые акты, подлежащие регистрации, направляются в прокуратуру в течение 3 дней со дня их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67"/>
        <w:ind w:left="0" w:right="7" w:firstLine="85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униципальные правовые акты предоставляются в прокуратуру на бумажном носителе за подписью уполномоченного лица. Дополнительно в случае наличия технической возможности, муниципальные правовые акты направляются в форме электронного доку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exact" w:line="367"/>
        <w:ind w:left="0" w:right="14" w:firstLine="8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распоряжением администрации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назначает должностное лицо (должностных лиц) администрации сельского поселения Большая Дергунов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ответственное (ответственных) за предоставление в прокуратуру муниципальных правовых актов в установленные настоящим Порядком сро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7"/>
        <w:ind w:right="2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67"/>
        <w:ind w:right="2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6:00Z</dcterms:created>
  <dc:creator>User</dc:creator>
  <dc:description/>
  <dc:language>en-US</dc:language>
  <cp:lastModifiedBy>USER</cp:lastModifiedBy>
  <dcterms:modified xsi:type="dcterms:W3CDTF">2013-10-11T04:26:00Z</dcterms:modified>
  <cp:revision>2</cp:revision>
  <dc:subject/>
  <dc:title/>
</cp:coreProperties>
</file>