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right="-22" w:hanging="0"/>
        <w:rPr/>
      </w:pPr>
      <w:r>
        <w:rPr>
          <w:b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24 декабря 2012г.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№61</w:t>
      </w:r>
    </w:p>
    <w:p>
      <w:pPr>
        <w:pStyle w:val="Heading5"/>
        <w:ind w:right="-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ольшая Дергу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Большеглушицкий Самарской области по оказ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муниципальной поддержки в рамках стимулиру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в сфере развития сельского хозяйства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в целях оказания поддержки сельскохозяйственному производству, администрация  сельского поселения Большая Дергуновка  муниципального района Большеглушицкий Самарской област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становить, что к расходным обязательствам сельского поселения Большая Дергуновк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3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2013 году субсидий за счет средств местного бюджета гражданам, ведущим личное подсобное хозяйство  на территории  сельского поселения Большая Дергун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становить, что исполнение предусмотренных настоящим постановл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, по предоставлению субсидий утвержденных в установленном порядке сельским поселением Большая Дергуновка  в рамках стимулирующей поддержке в сфере развития сельского хозяйства на 2013 год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Большедергуновские вест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</w:t>
        <w:tab/>
        <w:t xml:space="preserve"> Настоящее постановление вступает в силу с 01января 2013 г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User</dc:creator>
  <dc:description/>
  <dc:language>en-US</dc:language>
  <cp:lastModifiedBy>USER</cp:lastModifiedBy>
  <dcterms:modified xsi:type="dcterms:W3CDTF">2013-10-11T07:20:00Z</dcterms:modified>
  <cp:revision>2</cp:revision>
  <dc:subject/>
  <dc:title/>
</cp:coreProperties>
</file>