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rPr/>
      </w:pPr>
      <w:r>
        <w:rPr>
          <w:b w:val="false"/>
          <w:caps/>
          <w:sz w:val="20"/>
        </w:rPr>
        <w:t xml:space="preserve">  </w:t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ЕГЛУШИЦКИЙ</w:t>
      </w:r>
    </w:p>
    <w:p>
      <w:pPr>
        <w:pStyle w:val="Normal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САМАРСКОЙ  ОБЛАСТ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rPr/>
      </w:pPr>
      <w:r>
        <w:rPr>
          <w:b/>
          <w:color w:val="333333"/>
        </w:rPr>
        <w:t xml:space="preserve">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rPr/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  02 октября 2012 г. №51</w:t>
      </w:r>
    </w:p>
    <w:p>
      <w:pPr>
        <w:pStyle w:val="Normal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льшая Дергуновк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Большеглушицкий Самарской области на 2013 – 2015 годы»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Бюджетным кодексом Российской Федерации,  Уставом сельского поселения </w:t>
      </w:r>
      <w:r>
        <w:rPr>
          <w:sz w:val="28"/>
          <w:szCs w:val="28"/>
        </w:rPr>
        <w:t>Большая Дергуновка</w:t>
      </w:r>
      <w:r>
        <w:rPr>
          <w:color w:val="000000"/>
          <w:sz w:val="28"/>
          <w:szCs w:val="28"/>
        </w:rPr>
        <w:t xml:space="preserve"> муниципального района Большеглушицкий Самарской области, Постановлением администрации</w:t>
      </w:r>
      <w:r>
        <w:rPr>
          <w:sz w:val="28"/>
          <w:szCs w:val="28"/>
        </w:rPr>
        <w:t xml:space="preserve"> сельского поселения Большая Дергунов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7 августа 2012 года № 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разработке и реализации муниципальных целевых программ в сельском поселении </w:t>
      </w:r>
      <w:r>
        <w:rPr>
          <w:sz w:val="28"/>
          <w:szCs w:val="28"/>
        </w:rPr>
        <w:t>Большая Дергуновка</w:t>
      </w:r>
      <w:r>
        <w:rPr>
          <w:color w:val="000000"/>
          <w:sz w:val="28"/>
          <w:szCs w:val="28"/>
        </w:rPr>
        <w:t xml:space="preserve"> муниципального района Большеглушицкий Самарской области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муниципальную целевую программу «Обеспечение пожарной безопасности на территории сельского поселения Большая Дергуновка муниципального района Большеглушицкий Самарской области на 2013 – 2015 годы»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Финансирование муниципальной целевой программы «Обеспечение пожарной безопасности на территории сельского поселения Большая Дергуновка муниципального района Большеглушицкий Самарской области на 2013 – 2015 годы»  осуществлять за счет средств бюджета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Постановление в газете «Большедергуновские  ве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ьшая Дергу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амарской области                                                                     В. И. Дых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: Макарова А.Е. 8(84673)645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АЯ ЦЕЛЕВАЯ   ПРОГРАММА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ОБЕСПЕЧЕНИЕ ПОЖАРНОЙ БЕЗОПАСНОСТИ НА ТЕРРИТОРИИ 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2013 -2015 год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Содержание проблемы и обоснование необходимости её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ными методами.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Основание для разработки программ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Основные цели, приоритеты и принципы Программ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 Система организации контроля за ходом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 Ожидаемые конеч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 Финансирование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лан комплекса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32" w:type="dxa"/>
        <w:jc w:val="left"/>
        <w:tblInd w:w="-14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22"/>
        <w:gridCol w:w="6710"/>
      </w:tblGrid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                          « Обеспечение пожарной безопасности на территории сельского поселения Большая Дергуновка  муниципального района Большеглушицкий Самарской области на 2013-2015 годы» (далее – Программа)</w:t>
            </w:r>
          </w:p>
        </w:tc>
      </w:tr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Федеральный закон Российской Федерации от 06.10.2003  131 -ФЗ «Об общих принципах организации местного самоуправления в 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Ф "О пожарной безопасности" от  21.12.1994 № 69-ФЗ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сельского поселения Большая Дергуновка  муниципального района Большеглушицкий Самарской области от 14.09.2012 г. № 19 «О разработке муниципальной целевой программы «Обеспечение пожарной безопасности на территории  сельского поселения Большая Дергуновка муниципального района Большеглушицкий Самарской области на 2013-2015 годы».</w:t>
            </w:r>
          </w:p>
        </w:tc>
      </w:tr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льшая Дергуновка    муниципального района Большеглушицкий Самарской области (далее – Администрация)</w:t>
            </w:r>
          </w:p>
        </w:tc>
      </w:tr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007" w:hRule="atLeast"/>
        </w:trPr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ьшение количества пожаров и снижение рисков возникновения пожаров;                                                                 - смягчение последствий пож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материальных потерь от пож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времени реагирования подразделений пожарной охраны на пожа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учреждений социальной сферы системами пожарной автоматики.</w:t>
            </w:r>
          </w:p>
        </w:tc>
      </w:tr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отивопожарной защиты объектов социальной сф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мероприятий, направленных на соблюдение правил 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ъема знаний и навыков в области пожарной безопасности руководителей, должностных лиц и специалистов, педагогов, воспита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о предупреждению и пресечению нарушений требований пожар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правилах поведения и действиях во время пожара;</w:t>
            </w:r>
          </w:p>
        </w:tc>
      </w:tr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ы  и источники финансирования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сельского поселения </w:t>
            </w:r>
            <w:r>
              <w:rPr>
                <w:sz w:val="28"/>
                <w:szCs w:val="28"/>
              </w:rPr>
              <w:t xml:space="preserve">Большая Дергуновка  </w:t>
            </w:r>
            <w:r>
              <w:rPr>
                <w:color w:val="000000"/>
                <w:sz w:val="28"/>
                <w:szCs w:val="28"/>
              </w:rPr>
              <w:t xml:space="preserve">муниципального района Большеглушицкий Самарской области (далее – сельское поселение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- 1054тыс. руб., в т.ч.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 – 293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-   348 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5 год  - 413 тыс. руб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 год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пожарной безопасности территории  сельского поселения Большая Дергуновка, усиление противопожарной защиты населенных пунктов, уменьшение количества пожаров, гибели людей, травматизма и размера   материальных потерь от огня.                          </w:t>
            </w:r>
          </w:p>
        </w:tc>
      </w:tr>
      <w:tr>
        <w:trPr/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над исполнением Программы осуществляет муниципальный заказчик – Администрац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щее руководство и координацию реализации программы осуществляет глава сельского поселения Большая Дергун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целевым использованием бюджетных средств осуществляется главным распорядителем бюджетных сред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БЛЕМЫ И ОБОСНОВАНИЕ НЕОБХОДИМОСТИ ЕЁ РЕШЕНИЯ  ПРОГРАММНЫМИ  МЕТОДАМ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в населённых пунктах на территории сельского  поселения  Большая Дергуновка происходят пожары, причиняя значительный материальный ущерб, унося человеческие жизни и уничтожая жилые 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пожаров на территории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осторожное обращение с огнём - 8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правил монтажа и эксплуатации электрооборудования – 1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исправность и нарушение эксплуатации газовых котлов - 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их лет нормы пожарной безопасности не выполнялись. Пожарно-техническое вооружение добровольной пожарной охраны слаб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 каждом населённом пункте имеется естественный водоём или протекает река, но, не</w:t>
        <w:softHyphen/>
        <w:t>смотря на это, процент обеспеченности противопожарным водоснабжением составляет 25% от нормы. Отобрать воду из естественных водоёмов для це</w:t>
        <w:softHyphen/>
        <w:t>лей пожаротушения затруднительно, так как к ним нет подъездных путей и пожарных пи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же отмечалось, большая доля пожаров происходит в результате неосторожного обращения с огнём граждан. В настоящее время Администрация сельского поселения проводит работу по  агитации и пропаганде норм и правил пожарной безопасности. Несмотря на проводи</w:t>
        <w:softHyphen/>
        <w:t>мую работу, количество пожаров от неосторожного обращения с огнём не снижается. Тре</w:t>
        <w:softHyphen/>
        <w:t>буется рассмотрение и внедрение новых способов и форм обучения населе</w:t>
        <w:softHyphen/>
        <w:t>ния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ные мероприятия в Программе по обеспечению первичных мер пожарной безопасности в границах населённых пунктов сельского  поселения Большая Дергуновка позволят решить вопросы тушения пожаров на терри</w:t>
        <w:softHyphen/>
        <w:t>тории населённых пунктов, мер по предотвращению развития пожара, обу</w:t>
        <w:softHyphen/>
        <w:t>чению населения действиям при пожаре и мерам по защите домовладений от заго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АНИЕ ДЛЯ РАЗРАБОТК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ем для разработки Программы послужило   обеспечение необходимого уровня пожарной безопасности и минимизации  потерь вследствие пожаров, которые  являются важными факторами устойчивого социально-экономического развития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ЦЕЛИ, ПРИОРИТЕТЫ И ПРИНЦИПЫ ПРОГРАММЫ</w:t>
      </w:r>
    </w:p>
    <w:p>
      <w:pPr>
        <w:pStyle w:val="Normal"/>
        <w:spacing w:lineRule="auto" w:line="2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ой целью Программы является усиление системы противопожарной защиты сельского поселения Большая Дергуновк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новные задачи, решаемые Программой - выполнение комплекса мероприятий по предупреждению пожаров и обучению населения мерам пожарной безопасности. 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: 2013 – 201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ИСТЕМА ОРГАНИЗАЦИИ КОНТРОЛЯ ЗА ХОДОМ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над реализацией Программы осуществляет муниципальный заказчик - Администр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главным исполнителем Программы –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целевым использованием   выделенных средств из местного бюджета осуществляет главный распорядитель бюджетных средст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 КОНЕЧНЫЕ  РЕЗУЛЬТАТЫ 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уменьшение количества пожар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НАНСИРОВАНИЕ    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сельского поселения Большая Дергуновка  – 1054тыс. рублей, в том числе по годам:              2013 год – 293 тыс. рублей, 2014 год – 348 тыс. рублей, 2015 год –413тыс. рублей, Объемы финансирования Программы ежегодно утверждаются при принятии бюджета сельского поселения Большая Дергуно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ЛАН КОМПЛЕКСА МЕРОПРИЯТИЙ ПРОГРАММЫ.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76"/>
        <w:gridCol w:w="1933"/>
        <w:gridCol w:w="1655"/>
        <w:gridCol w:w="829"/>
        <w:gridCol w:w="691"/>
        <w:gridCol w:w="828"/>
        <w:gridCol w:w="966"/>
      </w:tblGrid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Объём финансирования в ценах 2011 г., тыс. руб.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год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Обуче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населен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мерам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пожарной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безопас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2013 -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Изготовле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и установк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указателей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пожарных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гидран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013 -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Ремонт и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замен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пожарных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гидран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013 -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Содержание добровольных пожарных друж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013 -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Оснащение населенных пунктов пожарными мотопомп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013 -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 xml:space="preserve">Приобретение первичных средств пожаротушения и инвентар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013 -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7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Оборудование подъездных путей к водоём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013 -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8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ашки населенных пунктов, прилегающих к лесным массив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013 -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, требующие материальных затра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2013 -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3"/>
        </w:tabs>
        <w:ind w:left="14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9:00Z</dcterms:created>
  <dc:creator>user</dc:creator>
  <dc:description/>
  <cp:keywords/>
  <dc:language>en-US</dc:language>
  <cp:lastModifiedBy>User</cp:lastModifiedBy>
  <cp:lastPrinted>2012-10-25T13:59:00Z</cp:lastPrinted>
  <dcterms:modified xsi:type="dcterms:W3CDTF">2012-10-25T09:59:00Z</dcterms:modified>
  <cp:revision>9</cp:revision>
  <dc:subject/>
  <dc:title/>
</cp:coreProperties>
</file>