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5242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  14 сентября 2012г.</w:t>
      </w:r>
      <w:r>
        <w:rPr>
          <w:b/>
          <w:i/>
          <w:u w:val="single"/>
        </w:rPr>
        <w:t xml:space="preserve"> №4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рмами ст.28 Федерального Закона Российской Федерации № 131-ФЗ «Об общих принципах организации местного самоуправления в Российской Федерации», ст.24 Устава сельского поселения Большая Дергуновка муниципального района Большеглушицкий Самарской области,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сти на территории сельского поселения Большая Дергуновка муниципального района Большеглушицкий Самарской области публичные слушания по вопросу обсуждения проекта муниципального нормативного правового акта – проекта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«Благоустройство сельского поселения Большая Дергуновка муниципального района Большеглушицкий Самарской области на 2013 – 2015 годы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ынести проект муниципального нормативного правового акта – проект Постановления администрации сельского поселения Большая Дергуновка муниципального района Большеглушицкий Самарской области 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муниципальной целевой программы «Благоустройство сельского поселения Большая Дергуновка муниципального района Большеглушицкий Самарской области на 2013 – 2015 годы»» на публичные слуш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проект муниципального нормативного правового акта -  проект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Благоустройство сельского поселения Большая Дергуновка муниципального района Большеглушицкий Самарской области на 2013 – 2015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Установить срок внесения предложений по проекту муниципального правового акта – проекту постановления администрации сельского поселения Большая Дергуновка муниципального района Большеглушицкий Самарской области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целевой программы «Благоустройство сельского поселения Большая Дергуновка муниципального района Большеглушицкий Самарской области на 2013 – 2015 годы»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с    21 сентября 2012 года по 01 октября  2012 года с 10-00ч. до 16-00ч. в рабочие дни и в выходные дни с 10-00ч. до 14-00ч. по адресу: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Назначить ответственным лицом за ведение протокола публичных слушаний </w:t>
      </w:r>
      <w:r>
        <w:rPr>
          <w:sz w:val="28"/>
          <w:szCs w:val="28"/>
        </w:rPr>
        <w:t>делопризводителя администрации сельского поселения Большая Дергуновка Макарову А.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Мероприятие по информированию жителей поселения по вопросу публичных слушаний состоится 24 </w:t>
      </w:r>
      <w:r>
        <w:rPr>
          <w:color w:val="000000"/>
          <w:sz w:val="28"/>
          <w:szCs w:val="28"/>
        </w:rPr>
        <w:t xml:space="preserve">сентября 2012 года в 18 часов по адресу: </w:t>
      </w:r>
      <w:r>
        <w:rPr>
          <w:bCs/>
          <w:color w:val="000000"/>
          <w:sz w:val="28"/>
          <w:szCs w:val="28"/>
        </w:rPr>
        <w:t>446190,</w:t>
      </w:r>
      <w:r>
        <w:rPr>
          <w:color w:val="000000"/>
          <w:sz w:val="28"/>
          <w:szCs w:val="28"/>
        </w:rPr>
        <w:t xml:space="preserve"> Самарская область, Большеглушицкий район, село Большая Дергуновка</w:t>
      </w:r>
      <w:r>
        <w:rPr>
          <w:sz w:val="28"/>
          <w:szCs w:val="28"/>
        </w:rPr>
        <w:t>, ул.Советская, д.9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Определить место проведения публичных слушаний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дание администрации </w:t>
      </w:r>
      <w:r>
        <w:rPr>
          <w:sz w:val="28"/>
          <w:szCs w:val="28"/>
        </w:rPr>
        <w:t xml:space="preserve">сельского поселения Большая Дергуновка </w:t>
      </w:r>
      <w:r>
        <w:rPr>
          <w:color w:val="000000"/>
          <w:sz w:val="28"/>
          <w:szCs w:val="28"/>
        </w:rPr>
        <w:t>муниципального района Большеглушицкий Самарской области, находящийся по адресу: 446190, Самарская область, Большеглушицкий район, с.</w:t>
      </w:r>
      <w:r>
        <w:rPr>
          <w:sz w:val="28"/>
          <w:szCs w:val="28"/>
        </w:rPr>
        <w:t xml:space="preserve"> Большая Дергуновка, ул. Советская</w:t>
      </w:r>
      <w:r>
        <w:rPr>
          <w:color w:val="000000"/>
          <w:sz w:val="28"/>
          <w:szCs w:val="28"/>
        </w:rPr>
        <w:t>, д. 9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.Определить срок и время проведения публичных слушаний - с                        21 сентября  2012 года по 01октября  2012 года с 10-00ч. до 16-00ч. в рабочие дни, в выходные дни с 10-00ч. до 14-00ч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Опубликовать настоящее Постановление в 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Настоящее Постановление вступает в силу со дня его</w:t>
      </w:r>
      <w:r>
        <w:rPr>
          <w:sz w:val="28"/>
          <w:szCs w:val="28"/>
        </w:rPr>
        <w:t xml:space="preserve">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ьшая Дергу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В.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: Макарова А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846)73-64-5-75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52:00Z</dcterms:created>
  <dc:creator>User</dc:creator>
  <dc:description/>
  <dc:language>en-US</dc:language>
  <cp:lastModifiedBy>USER</cp:lastModifiedBy>
  <cp:lastPrinted>2012-10-25T13:31:00Z</cp:lastPrinted>
  <dcterms:modified xsi:type="dcterms:W3CDTF">2013-10-11T05:52:00Z</dcterms:modified>
  <cp:revision>2</cp:revision>
  <dc:subject/>
  <dc:title/>
</cp:coreProperties>
</file>