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23августа  2012г.</w:t>
      </w:r>
      <w:r>
        <w:rPr>
          <w:b/>
          <w:i/>
          <w:u w:val="single"/>
        </w:rPr>
        <w:t xml:space="preserve"> №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0" w:hanging="0"/>
        <w:rPr/>
      </w:pPr>
      <w:r>
        <w:rPr>
          <w:b/>
          <w:sz w:val="28"/>
          <w:szCs w:val="28"/>
        </w:rPr>
        <w:t>Об образовании комиссии по оценке готовности электро- и теплоснабжающих организаци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расположенных на территории  сельского поселения Большая Дергун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к отопительному сезону 2012-2013 г.г.</w:t>
      </w:r>
    </w:p>
    <w:p>
      <w:pPr>
        <w:pStyle w:val="Style8"/>
        <w:widowControl/>
        <w:overflowPunct w:val="true"/>
        <w:autoSpaceDE w:val="true"/>
        <w:spacing w:before="0" w:after="0"/>
        <w:ind w:left="120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10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комиссию по оценке готовности электро- и теплоснабжающих организаций, расположенных на территории сельского поселения Большая Дергуновка муниципального района Большеглушицкий Самарской области к отопительному сезону 2012-2013 г.г. (далее по тексту – 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ыхно В.И. – глава сельского поселения Большая Дергуновка муниципального района Большеглушицкий Самарской области -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ыхно Н.В. – инспектор  администрации сельского поселения Большая Дергуновка муниципального района Большеглушицкий Самарской области - 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арова А.Е. – делопроизводитель администрации сельского поселения Большая Дергуновка муниципального района Большеглушицкий Самарской области - 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для участия в работе 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воздева А.К. – первого заместителя главы муниципального района Большеглушиц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ймуразова М.В. – директора МУП Большеглушицкого района  Самарской области ЖЭК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унина В.И. – старшего государственного  инспектора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надз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пиненко Ю.И. –   государственного  инспектора отдела по надзору в электроэнергетике СПУ Ростехнадзора федеральной службы по экологическому, технологическому и атомному надз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шкина А.Ю. - старшего государственного инспектора межрегионального отдела по надзору за объектами магистрального трубопроводного транспорта, газораспределения и газопотребления   СПУ  Ростехнадзора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роизвести проверку готовности предприятий в соответствии с требованиями  «Положения об оценке готовности электро- и теплоснабжающих предприятий к работе в осенне-зимний период», утвержденного Министерством промышленности и энергетики Российской Федерации от 25.08.200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В.И. Дых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главы сельского поселения Большая Дергуновка муниципального района Большеглушицкий Самарской области 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от     </w:t>
      </w:r>
      <w:r>
        <w:rPr>
          <w:sz w:val="28"/>
          <w:szCs w:val="28"/>
          <w:u w:val="single"/>
        </w:rPr>
        <w:t xml:space="preserve">10 сентябр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2 года</w:t>
      </w:r>
    </w:p>
    <w:p>
      <w:pPr>
        <w:pStyle w:val="TextBody"/>
        <w:ind w:left="709" w:firstLine="491"/>
        <w:jc w:val="both"/>
        <w:rPr/>
      </w:pPr>
      <w:r>
        <w:rPr>
          <w:b/>
          <w:sz w:val="28"/>
          <w:szCs w:val="28"/>
        </w:rPr>
        <w:t>«Об образовании комиссии по оценке готовности электро- и теплоснабжающих организаци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расположенных на территории  сельского поселения Большая Дергун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к отопительному сезону 2012-2013 г.г.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Дыхно В.И. – глава сельского поселения Большая Дергуновка муниципального района Большеглушицкий Сама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ыхно Н.В. – инспектор администрации сельского поселения Большая Дергуновка муниципального района Большеглушицкий Самарской области 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карова А.Е. – делопроизводитель администрации сельского поселения Большая Дергуновка муниципального района Большеглушицкий Самарской области _____________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ймуразов М.В. – директор МУП ЖЭК № 1 муниципального района Большеглушицкий Самарской области __________________________________________________________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воздев А.К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. главы м. р. Большеглушицкий Самарской области   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унин В.И. – старшего государственного  инспектора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надзору_________________________________________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пиненко Ю.И. –   государственного  инспектора отдела по надзору в электроэнергетике СПУ Ростехнадзора федеральной службы по экологическому, технологическому и атомному надзору ________________________________________________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шкин А.Ю. - старшего государственного инспектора межрегионального отдела по надзору за объектами магистрального трубопроводного транспорта, газораспределения и газопотребления   СПУ  Ростехнадзора федеральной службы по экологическому, технологическому и атомному надзору 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6:00Z</dcterms:created>
  <dc:creator>Швецова</dc:creator>
  <dc:description/>
  <cp:keywords/>
  <dc:language>en-US</dc:language>
  <cp:lastModifiedBy>User</cp:lastModifiedBy>
  <cp:lastPrinted>2012-10-15T11:45:00Z</cp:lastPrinted>
  <dcterms:modified xsi:type="dcterms:W3CDTF">2012-10-15T07:45:00Z</dcterms:modified>
  <cp:revision>28</cp:revision>
  <dc:subject/>
  <dc:title>     РОССИЙСКАЯ ФЕДЕРАЦИЯ</dc:title>
</cp:coreProperties>
</file>