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23августа  2012г.</w:t>
      </w:r>
      <w:r>
        <w:rPr>
          <w:b/>
          <w:i/>
          <w:u w:val="single"/>
        </w:rPr>
        <w:t xml:space="preserve"> №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Большая Дергуновка муниципального района Большеглушицкий Самарской области,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Повышение эффективности расходов бюджетных средств сельского поселения Большая Дергуновка муниципального района Большеглушицкий Самарской области» на 2012-2014 год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нести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Повышение эффективности расходов бюджетных средств сельского поселения Большая Дергуновка муниципального района Большеглушицкий Самарской области» на 2012-2014 годы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на публичные слуш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проект муниципального нормативного правового акта -  проект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Повышение эффективности расходов бюджетных средств сельского поселения Большая Дергуновка муниципального района Большеглушицкий Самарской области» на 2012-2014 год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срок внесения предложений по проекту муниципального правового акта – проекту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«Повышение эффективности расходов бюджетных средств сельского поселения Большая Дергуновка муниципального района Большеглушицкий Самарской области» на 2012-2014 годы </w:t>
      </w:r>
      <w:r>
        <w:rPr>
          <w:color w:val="000000"/>
          <w:sz w:val="28"/>
          <w:szCs w:val="28"/>
        </w:rPr>
        <w:t>с    30 августа 2012 года по 08 сентября 2012 года с 10-00ч. до 16-00ч. в рабочие дни и в выходные дни с 10-00ч. до 14-00ч. по адресу: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Назначить ответственным лицом за ведение протокола публичных слушаний </w:t>
      </w:r>
      <w:r>
        <w:rPr>
          <w:sz w:val="28"/>
          <w:szCs w:val="28"/>
        </w:rPr>
        <w:t>делопризводителя администрации сельского поселения Большая Дергуновка Макарову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Мероприятие по информированию жителей поселения по вопросу публичных слушаний состоится 03 </w:t>
      </w:r>
      <w:r>
        <w:rPr>
          <w:color w:val="000000"/>
          <w:sz w:val="28"/>
          <w:szCs w:val="28"/>
        </w:rPr>
        <w:t xml:space="preserve">сентября 2012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Большая Дергуновка</w:t>
      </w:r>
      <w:r>
        <w:rPr>
          <w:sz w:val="28"/>
          <w:szCs w:val="28"/>
        </w:rPr>
        <w:t>, ул.Советская, д.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Определить место проведения публичных слуша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, находящийся по адресу: 446190,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Определить срок и время проведения публичных слушаний - с                        30 августа 2012 года по 08 сентября 2012 года с 10-00ч. до 16-00ч. в рабочие дни, в выходные дни с 10-00ч. до 14-00ч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Опубликовать настоящее Постановление в  средствах массовой информаци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9. 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846)73-64-5-7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8:00Z</dcterms:created>
  <dc:creator>User</dc:creator>
  <dc:description/>
  <dc:language>en-US</dc:language>
  <cp:lastModifiedBy>USER</cp:lastModifiedBy>
  <dcterms:modified xsi:type="dcterms:W3CDTF">2013-10-11T05:38:00Z</dcterms:modified>
  <cp:revision>2</cp:revision>
  <dc:subject/>
  <dc:title/>
</cp:coreProperties>
</file>