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34" w:hanging="0"/>
        <w:rPr/>
      </w:pP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от  15 мая 2012 г. №15</w:t>
      </w:r>
    </w:p>
    <w:p>
      <w:pPr>
        <w:pStyle w:val="Normal"/>
        <w:ind w:firstLine="935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О   введение  особого противопожарного  режим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 границах   сельского  поселения  Больш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ргуновка   муниципального  район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глушицкий   Самарской 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оответствии     со   статьей  30  Федерального  закона « О  пожарной   безопасности», Устава  сельского  поселения  Большая  Дергуновка муниципального  района  Большеглушицкий  Самарской 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Ввести   особый  противопожарный  режим  с  15 мая  и до  стабилизации  обстановки    в  границах   сельского  поселения  Большая  Дергуновка   муниципального  района   Большеглушицкий   Сама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Утвердить  План  основных    противопожарных  мероприятий     в  границах   сельского  поселения  Большая  Дергуновка   муниципального  района   Большеглушицкий   Самар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 Контроль  за  настоящим  Постановлением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53975</wp:posOffset>
            </wp:positionV>
            <wp:extent cx="1885950" cy="1581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      В. 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основных    противопожарных  мероприятий     в  границах   сельского  поселения  Большая  Дергуновка   муниципального  района   Большеглушицкий   Самарской 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екомендовать  руководителям  сельхозпредприятий (Пендюхов В.В., Ширин М.Ф.) в  весенне - летний  период   проводить  опашку   около  лесопол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Рекомендовать   ФГУ ДЭП № 291, ДЭУ   проводить   опашку  полосы   отвода, не  допускать   сжигания   мусора   вдоль 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Директору   ЖЭК  № 1 ( Крючин  М.П.)    постоянно  поддерживать    в  исправленном     состоянии   пожарные  гидр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Проводить  окос   сорной  растительности   вдоль  дорог, на  территории   сельского  поселения  Большая  Дергу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Вывоз  бытовых  отходов  на  отведенные 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При  проведение  сходов    включать   вопросы  о  запрете  сжигания    мусора  и  бытовых   отходов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в  границах   сельского  поселения  Большая  Дергуновка,   разжигание    костров   в  лесополо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Посредством   местных  СМИ  (ТК «Пульс»,  газета  « Степные  известия»)   информировать   население    сельского   поселения  о  первичных  мерах  пожарной  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0:00Z</dcterms:created>
  <dc:creator>User</dc:creator>
  <dc:description/>
  <dc:language>en-US</dc:language>
  <cp:lastModifiedBy>USER</cp:lastModifiedBy>
  <cp:lastPrinted>2012-05-23T08:52:00Z</cp:lastPrinted>
  <dcterms:modified xsi:type="dcterms:W3CDTF">2013-10-11T04:50:00Z</dcterms:modified>
  <cp:revision>2</cp:revision>
  <dc:subject/>
  <dc:title/>
</cp:coreProperties>
</file>