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</w:rPr>
        <w:t>от  15 мая 2012 г. №15/1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одачи технической воды в систему водоснабжения</w:t>
      </w:r>
    </w:p>
    <w:p>
      <w:pPr>
        <w:pStyle w:val="Normal"/>
        <w:rPr/>
      </w:pPr>
      <w:r>
        <w:rPr>
          <w:b/>
          <w:sz w:val="28"/>
          <w:szCs w:val="28"/>
        </w:rPr>
        <w:t>в селе Большая Дергун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маленьким дебетом воды в скважинах,  с согласия большинства жителей села Большая Дергуновк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изводить подачу  технической воды в систему водоснаб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еле Большая Дергуновка, так как  в  границах   сельского  поселения  Большая Дергуновка   муниципального  района  Большеглушицкий   Самарской  области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веден  особый  противопожарный  режи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овестить население с. Большая Дергуновка  о подачи технической воды в систему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Дергуновка                                                      В.И.Дых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19:00Z</dcterms:created>
  <dc:creator>User</dc:creator>
  <dc:description/>
  <dc:language>en-US</dc:language>
  <cp:lastModifiedBy>USER</cp:lastModifiedBy>
  <cp:lastPrinted>2012-05-23T14:47:00Z</cp:lastPrinted>
  <dcterms:modified xsi:type="dcterms:W3CDTF">2013-10-11T05:19:00Z</dcterms:modified>
  <cp:revision>2</cp:revision>
  <dc:subject/>
  <dc:title/>
</cp:coreProperties>
</file>