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/>
      </w:pPr>
      <w:r>
        <w:rPr>
          <w:rFonts w:eastAsia="Times New Roman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361950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rFonts w:eastAsia="Times New Roman"/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rFonts w:eastAsia="Times New Roman"/>
          <w:b/>
          <w:color w:val="333333"/>
        </w:rPr>
        <w:t xml:space="preserve">      </w:t>
      </w:r>
      <w:r>
        <w:rPr>
          <w:b/>
          <w:color w:val="333333"/>
        </w:rPr>
        <w:t>БОЛЬШАЯ ДЕРГУН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rFonts w:eastAsia="Times New Roman"/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от 15 февраля 2012г.</w:t>
      </w:r>
      <w:r>
        <w:rPr>
          <w:b/>
          <w:i/>
          <w:u w:val="single"/>
        </w:rPr>
        <w:t xml:space="preserve"> № 1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оприятиях  по подготовке  и  пропуск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сенних паводковых вод в 2012 году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льшая Дергуно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 Федеральным Законом РФ № 68- ФЗ от 11.11.1994г.     «О защите населения и территорий от чрезвычайных ситуаций природного и  техногенного характера», руководствуясь  ст.6 Устава сельского поселения Большая Дергуновка муниципального района Большеглушицкий  и в целях своевременной  подготовки к пропуску паводковых вод, сохранности жилых домов, объектов агропромышленного комплекса, гидротехнических сооружений, плотин, мостов, зданий и сооружений от повреждения ледоходом и паводковыми водами в весенний период 2012год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Создать противопаводковую комиссию  по обеспечению подготовки и пропуску весенних паводковых вод в 2012году при администрации сельского поселения Большая Дергуновка муниципального района Большеглушицкий Самар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Утвердить перечень населенных пунктов и улиц сельского поселения, расположенных в зоне возможного потопления в период весеннего паводка в 2012 году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руководителям предприятий расположенных на территории сельского поселения  Большая Дергуновка (ООО «ТТС-Агро» руководитель Ширин М.Ф.; ООО «Берёзовское» руководитель Пендюхов В.В.)на период паводка, в случае возникновения чрезвычайных ситуации поставить следующую технику согласно приложения №3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Просить Большеглушицкое РайПо обеспечить завоз и создание запасов продовольствия и промышленных товаров для жителей сельского поселения, в населённых пунктах с.Берёзовка и пос.Пробу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 Своими силами произвести очистку труб под дорогами и плотинами, для свободного прохода паводковых в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. Рекомендовать жителям с. Берёзовка и пос. Пробуждение, попадающим в зону возможного подтопления, заблаговременно принять меры по обеспечению сохранности своих материальных ценност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7.Настоящее Постановление вступает в силу по истечении 10 дней со дня его принятия и размещения на информационном щит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. Контроль за исполнением настоящего Постановления возложить на главу администрации сельского поселения Большая Дергуновка муниципального района Большеглушицкий Самарской области  Дыхно В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Дергуновка                                              В. И. Ды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 15.02.2012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тивопаводковая  комиссия по обеспечению подготовки  и пропуску  весенних паводковых вод  в  2012 году  при администрации сельского поселения Большая Дергуновка муниципального района Большеглушицкий  Самарской области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Дыхно В.И. глава администрации с. п. Большая Дергуновка муниципального района Большеглушицкий Самарской области –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Юдин А.В. – депутат Собрания представителей с.п.Большая      Дергунов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Дыхно Н.В.– специалист администрации  с. п. Большая Дергуновка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акарова А.Е. – делопроизводитель администрации с.п. с. п. Большая Дергуновка муниципального района Большеглушицкий Сама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глашенные  в комисси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ндюхов В.В.- депутат Собрания представителей с.п.Большая Дергуновк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ирин М.Ф. -  руководитель ООО «ТТС-Аг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 от  15.02.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и улиц сельского поселения Большая Дергуновка, расположенных в зоне возможного подтопления в период весеннего паводка в 2012 году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.Пробуждение: улица Зелёна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11 домов-20 человек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. Берёзовка: улица Набережная и ул.Озёрная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7 домов - 87 чел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Эвакуации населения и личного скота населённых пунктов и улиц сельского поселения  Большая Дергуновка расположенных в зоне возможного подтопления в период весеннего паводка в 2012 год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 эвакуируется в здание детского сада и ФАПА с. Большая Дергунов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скот эвакуируется в животноводческие помещения бывшего СПК «Прогресс» в с. Большая Дергунов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от  15.02.2012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случае возникновения чрезвычайных ситуаций  поставить следующую технику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ОО «ТТС-Агро»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-701 с ножом – 1шт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Экскаватор -1 ш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втосамосвал – 1ш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ТЗ-80 с бортовкой – 1 шт.</w:t>
      </w:r>
    </w:p>
    <w:p>
      <w:pPr>
        <w:pStyle w:val="Normal"/>
        <w:ind w:left="36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ОО «Берёзовское»: 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К- 701 с бортовкой –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4:07:00Z</dcterms:created>
  <dc:creator>User</dc:creator>
  <dc:description/>
  <cp:keywords/>
  <dc:language>en-US</dc:language>
  <cp:lastModifiedBy>User</cp:lastModifiedBy>
  <cp:lastPrinted>2012-02-15T08:28:00Z</cp:lastPrinted>
  <dcterms:modified xsi:type="dcterms:W3CDTF">2012-07-17T06:50:00Z</dcterms:modified>
  <cp:revision>3</cp:revision>
  <dc:subject/>
  <dc:title>                            </dc:title>
</cp:coreProperties>
</file>