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БОЛЬШЕГЛУШИЦКИЙ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  <w:t>АДМИНИСТРАЦИЯ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  28 декабря  2012г. №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льшая Дергуновка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шеглушицкий Самарской области от 26 августа 2008 года № 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автомобильных дорог общего 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ая Дергу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7"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Большая Дергуновка муниципального района Большеглушицкий Самарской области от № 8 от 26 августа 2008 года  «Об автомобильных дорогах общего пользования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Дергуно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района Большеглушицкий Самарской области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ельского поселения Большая Дергуновка муниципального района Большеглушицкий Самарской области от 26 августа 2008 года № 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общего пользования местного значения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Дергуно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Большеглушицкий Самар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автомобильных дорог общего пользования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Дергуно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изложить в редакции согласно приложению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196850</wp:posOffset>
            </wp:positionV>
            <wp:extent cx="1885950" cy="158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Большедергуновские ве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Больш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гуновк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лушицкий</w:t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      области                                                                   В.И. Дых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ольшая Дергуновка муниципального района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глушицкий Сама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 декабря 2012 года  № 6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 сельского поселения Большая Дергу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 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11"/>
        <w:gridCol w:w="2835"/>
        <w:gridCol w:w="1701"/>
        <w:gridCol w:w="1559"/>
        <w:gridCol w:w="1559"/>
        <w:gridCol w:w="993"/>
        <w:gridCol w:w="411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бетонные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нтово -щебеночные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-вые,</w:t>
            </w:r>
          </w:p>
          <w:p>
            <w:pPr>
              <w:pStyle w:val="Normal"/>
              <w:ind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ая Дергун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П 001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по ул. Совет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Совет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по ул. Комсомо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Комсомоль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 по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Гагари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по ул.Шко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Школьная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 по ул.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Специалис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 по ул.Бату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Батум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 по 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Молодеж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 МП 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л.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, ул. Зареч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проезд от ул.Советской до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проезд от ул.Советской до ул.Комсом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ольшая Дергун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Пробуждение</w:t>
            </w:r>
          </w:p>
        </w:tc>
      </w:tr>
      <w:tr>
        <w:trPr>
          <w:trHeight w:val="1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.Зелё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пос.Пробуждение, ул. Зелёная</w:t>
            </w:r>
          </w:p>
        </w:tc>
      </w:tr>
      <w:tr>
        <w:trPr>
          <w:trHeight w:val="3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 -8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 по ул. Озё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0, Самарская область, Большеглушицкий район, с. Берёзовка, ул. Озёр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3:00Z</dcterms:created>
  <dc:creator>татьяна</dc:creator>
  <dc:description/>
  <dc:language>en-US</dc:language>
  <cp:lastModifiedBy>USER</cp:lastModifiedBy>
  <cp:lastPrinted>2013-01-24T15:03:00Z</cp:lastPrinted>
  <dcterms:modified xsi:type="dcterms:W3CDTF">2013-10-11T11:53:00Z</dcterms:modified>
  <cp:revision>2</cp:revision>
  <dc:subject/>
  <dc:title/>
</cp:coreProperties>
</file>