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5"/>
        <w:ind w:right="-34" w:hanging="0"/>
        <w:rPr/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БОЛЬШЕГЛУШИЦКИЙ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28 декабря   2012 г. №63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Большая Дергуновка муниципального района Большеглушицкий Самарской области.</w:t>
      </w:r>
    </w:p>
    <w:p>
      <w:pPr>
        <w:pStyle w:val="Style1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и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,  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5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Утвердить Перечень  стоимости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  на территории сельского поселения Большая Дергуновка муниципального района Большеглушицкий Самарской области (прилагается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  с 1 января 2013 год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льшедергуновские вести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4. Со дня вступления в силу настоящего Постановления признать утратившим силу Постановление главы сельского поселения Большая Дергуновка муниципального района Большеглушицкий Самарской области от 27.01.2012г. № 4 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Большая Дергуновка муниципального района Большеглушицкий Самар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                В.И. Дыхно                                                       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>Исп. Макарова8(84673)64575</w:t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ая Дергуновка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 201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Большая Дергуновка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60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-9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-9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28" w:after="28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Кузьмин</dc:creator>
  <dc:description/>
  <cp:keywords/>
  <dc:language>en-US</dc:language>
  <cp:lastModifiedBy>User</cp:lastModifiedBy>
  <cp:lastPrinted>2013-01-14T14:04:00Z</cp:lastPrinted>
  <dcterms:modified xsi:type="dcterms:W3CDTF">2013-01-15T04:31:00Z</dcterms:modified>
  <cp:revision>8</cp:revision>
  <dc:subject/>
  <dc:title> 	</dc:title>
</cp:coreProperties>
</file>