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т  05 апреля 2012 г. №12</w:t>
      </w:r>
    </w:p>
    <w:p>
      <w:pPr>
        <w:pStyle w:val="Normal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оведении  месячника по благоустройству </w:t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Большая Дергу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both"/>
        <w:rPr/>
      </w:pPr>
      <w:r>
        <w:rPr/>
        <w:t xml:space="preserve">    </w:t>
      </w:r>
      <w:r>
        <w:rPr>
          <w:sz w:val="28"/>
          <w:szCs w:val="28"/>
        </w:rPr>
        <w:t>В соответствии с Уставом сельского поселения Большая  Дергуновка муниципального района Большеглушицкий Самарской области, Решением Собрания представителей сельского поселения Большая Дергуновка от 11.09.2007г. № 34 «Об утверждении  Правил благоустройства и озеленения сельского поселения Большая Дергуновка муниципального района Большеглушицкий Самарской области», в целях улучшения санитарно-эпидемиологической обстановки в селе Большая Дергуновка, селе Берёзовка, поселке Пробуждени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Объявить период с 10 апреля по 10 мая текущего года месячником по благоустройству территории сельского поселения Большая </w:t>
      </w:r>
      <w:r>
        <w:rPr>
          <w:sz w:val="28"/>
          <w:szCs w:val="28"/>
        </w:rPr>
        <w:t>Дергунов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Обязать руководителей муниципальных предприятий, учреждений села Большая </w:t>
      </w:r>
      <w:r>
        <w:rPr>
          <w:sz w:val="28"/>
          <w:szCs w:val="28"/>
        </w:rPr>
        <w:t>Дергуновк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а Берёзовка</w:t>
      </w:r>
      <w:r>
        <w:rPr>
          <w:color w:val="000000"/>
          <w:sz w:val="28"/>
          <w:szCs w:val="28"/>
        </w:rPr>
        <w:t xml:space="preserve"> и поселка Пробуждени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анитарную очистку территорий, прилегающих к административным зданиям, посадку саженцев и цвет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и оборудовать места для сбора мусор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овать предприятиям, учреждениям, организациям иных организационно-правовых форм, индивидуальным предпринимателям, а также населению провести работы, указанные     в п. 2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инспектора администрации сельского поселения Большая Дергуновк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>Большая Дергуновк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              ____________________</w:t>
      </w:r>
      <w:r>
        <w:rPr>
          <w:b/>
          <w:color w:val="000000"/>
        </w:rPr>
        <w:t xml:space="preserve">        </w:t>
      </w:r>
      <w:r>
        <w:rPr>
          <w:b/>
          <w:i/>
          <w:color w:val="000000"/>
        </w:rPr>
        <w:t xml:space="preserve">  </w:t>
      </w:r>
      <w:r>
        <w:rPr>
          <w:i/>
          <w:color w:val="000000"/>
          <w:sz w:val="28"/>
          <w:szCs w:val="28"/>
        </w:rPr>
        <w:t>В. И. Дых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п. Большая Дергуновк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В.И. Дых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лан по мероприятиям при проведении месяч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чистке территории сельского поселения Большая Дергуновка от мусора и бытовых отх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00"/>
        <w:gridCol w:w="1566"/>
        <w:gridCol w:w="1579"/>
        <w:gridCol w:w="1252"/>
        <w:gridCol w:w="1099"/>
        <w:gridCol w:w="1083"/>
        <w:gridCol w:w="143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ланируемый объём работ(количество отходов,т; площадь уборки,м2;кол-во зелёных насаждений,ед. и т.д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 задействованных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вентар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риало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хники и т.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атраты на проведение мероприятия, тыс.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ве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ол-во челове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нявших участие в месячник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(организация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борка территорий прилегающих к административным зданиям (школа, СДК, администрация, магазины, почта, административное здание ОО ТТС- агро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 000 кв.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рактор с бортовкой 1 един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1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 10 м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лужащие учреждений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ырубка старых деревьев под линиями электропереда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0 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ь самосвал 1 единица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ктор с бортовкой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отопил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5,0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18 апрел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 10 м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емные рабоч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борка территорий прилегающих к частному жилому сектор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8 000 кв.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рактор с бортовкой 1 един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1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 10 м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Жители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борка мест захорон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5 000 кв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рактор с бортовкой 1 едини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,5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10 апрел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 10 м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Жители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садка саженце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0 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0 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15 апрел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 10 м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Жители посел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Буртов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ал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 000кв.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льдозер с нож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тыс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15 апре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10 м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0:00Z</dcterms:created>
  <dc:creator>User</dc:creator>
  <dc:description/>
  <dc:language>en-US</dc:language>
  <cp:lastModifiedBy>USER</cp:lastModifiedBy>
  <cp:lastPrinted>2012-04-10T15:33:00Z</cp:lastPrinted>
  <dcterms:modified xsi:type="dcterms:W3CDTF">2013-10-17T06:00:00Z</dcterms:modified>
  <cp:revision>2</cp:revision>
  <dc:subject/>
  <dc:title/>
</cp:coreProperties>
</file>