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>
          <w:rFonts w:cs="Times New Roman;TimesDL" w:ascii="Times New Roman;TimesDL" w:hAnsi="Times New Roman;TimesDL"/>
        </w:rPr>
        <w:t xml:space="preserve">                   </w:t>
      </w:r>
      <w:r>
        <w:rPr>
          <w:rFonts w:cs="Times New Roman;TimesDL" w:ascii="Times New Roman;TimesDL" w:hAnsi="Times New Roman;TimesDL"/>
          <w:lang w:val="en-US" w:eastAsia="en-US"/>
        </w:rPr>
        <w:drawing>
          <wp:inline distT="0" distB="0" distL="0" distR="0">
            <wp:extent cx="35623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DL" w:ascii="Times New Roman;TimesDL" w:hAnsi="Times New Roman;TimesDL"/>
          <w:b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;TimesDL" w:hAnsi="Times New Roman;TimesDL" w:cs="Times New Roman;TimesDL"/>
          <w:b/>
          <w:b/>
          <w:color w:val="333333"/>
        </w:rPr>
      </w:pPr>
      <w:r>
        <w:rPr>
          <w:rFonts w:cs="Times New Roman;TimesDL" w:ascii="Times New Roman;TimesDL" w:hAnsi="Times New Roman;TimesDL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color w:val="333333"/>
        </w:rPr>
      </w:pPr>
      <w:r>
        <w:rPr>
          <w:rFonts w:cs="Times New Roman;TimesDL" w:ascii="Times New Roman;TimesDL" w:hAnsi="Times New Roman;TimesD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;TimesDL" w:hAnsi="Times New Roman;TimesDL" w:cs="Times New Roman;TimesDL"/>
          <w:b/>
          <w:b/>
          <w:color w:val="333333"/>
        </w:rPr>
      </w:pPr>
      <w:r>
        <w:rPr>
          <w:rFonts w:cs="Times New Roman;TimesDL" w:ascii="Times New Roman;TimesDL" w:hAnsi="Times New Roman;TimesDL"/>
          <w:b/>
          <w:color w:val="333333"/>
        </w:rPr>
        <w:t xml:space="preserve">     </w:t>
      </w:r>
      <w:r>
        <w:rPr>
          <w:rFonts w:cs="Times New Roman;TimesDL" w:ascii="Times New Roman;TimesDL" w:hAnsi="Times New Roman;TimesD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color w:val="333333"/>
        </w:rPr>
      </w:pPr>
      <w:r>
        <w:rPr>
          <w:rFonts w:cs="Times New Roman;TimesDL" w:ascii="Times New Roman;TimesDL" w:hAnsi="Times New Roman;TimesDL"/>
          <w:b/>
          <w:color w:val="333333"/>
        </w:rPr>
        <w:t xml:space="preserve">    </w:t>
      </w:r>
      <w:r>
        <w:rPr>
          <w:rFonts w:cs="Times New Roman;TimesDL" w:ascii="Times New Roman;TimesDL" w:hAnsi="Times New Roman;TimesD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color w:val="333333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333333"/>
          <w:szCs w:val="28"/>
        </w:rPr>
        <w:t xml:space="preserve">     </w:t>
      </w:r>
      <w:r>
        <w:rPr>
          <w:rFonts w:cs="Times New Roman;TimesDL" w:ascii="Times New Roman;TimesDL" w:hAnsi="Times New Roman;TimesDL"/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Times New Roman;TimesDL" w:hAnsi="Times New Roman;TimesDL" w:cs="Times New Roman;TimesDL"/>
          <w:b/>
          <w:b/>
          <w:color w:val="333333"/>
        </w:rPr>
      </w:pPr>
      <w:r>
        <w:rPr>
          <w:rFonts w:cs="Times New Roman;TimesDL" w:ascii="Times New Roman;TimesDL" w:hAnsi="Times New Roman;TimesDL"/>
          <w:b/>
          <w:color w:val="333333"/>
        </w:rPr>
        <w:t xml:space="preserve">    </w:t>
      </w:r>
      <w:r>
        <w:rPr>
          <w:rFonts w:cs="Times New Roman;TimesDL" w:ascii="Times New Roman;TimesDL" w:hAnsi="Times New Roman;TimesDL"/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rFonts w:ascii="Times New Roman;TimesDL" w:hAnsi="Times New Roman;TimesDL" w:cs="Times New Roman;TimesDL"/>
          <w:b/>
          <w:b/>
          <w:color w:val="333333"/>
        </w:rPr>
      </w:pPr>
      <w:r>
        <w:rPr>
          <w:rFonts w:cs="Times New Roman;TimesDL" w:ascii="Times New Roman;TimesDL" w:hAnsi="Times New Roman;TimesDL"/>
          <w:b/>
          <w:color w:val="333333"/>
        </w:rPr>
        <w:t xml:space="preserve">      </w:t>
      </w:r>
      <w:r>
        <w:rPr>
          <w:rFonts w:cs="Times New Roman;TimesDL" w:ascii="Times New Roman;TimesDL" w:hAnsi="Times New Roman;TimesDL"/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rFonts w:ascii="Times New Roman;TimesDL" w:hAnsi="Times New Roman;TimesDL" w:cs="Times New Roman;TimesDL"/>
          <w:b/>
          <w:b/>
          <w:color w:val="333333"/>
        </w:rPr>
      </w:pPr>
      <w:r>
        <w:rPr>
          <w:rFonts w:cs="Times New Roman;TimesDL" w:ascii="Times New Roman;TimesDL" w:hAnsi="Times New Roman;TimesDL"/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rFonts w:ascii="Times New Roman;TimesDL" w:hAnsi="Times New Roman;TimesDL" w:cs="Times New Roman;TimesDL"/>
          <w:b/>
          <w:b/>
          <w:color w:val="333333"/>
          <w:sz w:val="32"/>
          <w:szCs w:val="32"/>
        </w:rPr>
      </w:pPr>
      <w:r>
        <w:rPr>
          <w:rFonts w:cs="Times New Roman;TimesDL" w:ascii="Times New Roman;TimesDL" w:hAnsi="Times New Roman;TimesDL"/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DL" w:hAnsi="Times New Roman;TimesDL" w:cs="Times New Roman;TimesDL"/>
          <w:b/>
          <w:b/>
          <w:i/>
          <w:i/>
        </w:rPr>
      </w:pPr>
      <w:r>
        <w:rPr>
          <w:rFonts w:cs="Times New Roman;TimesDL" w:ascii="Times New Roman;TimesDL" w:hAnsi="Times New Roman;TimesDL"/>
          <w:b/>
          <w:i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b/>
          <w:i/>
          <w:sz w:val="28"/>
          <w:szCs w:val="28"/>
          <w:u w:val="single"/>
        </w:rPr>
        <w:t>от    07 августа  2012г.</w:t>
      </w:r>
      <w:r>
        <w:rPr>
          <w:rFonts w:cs="Times New Roman;TimesDL" w:ascii="Times New Roman;TimesDL" w:hAnsi="Times New Roman;TimesDL"/>
          <w:b/>
          <w:i/>
          <w:u w:val="single"/>
        </w:rPr>
        <w:t xml:space="preserve"> №23 </w:t>
      </w:r>
    </w:p>
    <w:p>
      <w:pPr>
        <w:pStyle w:val="Normal"/>
        <w:spacing w:before="120" w:after="0"/>
        <w:ind w:right="-86" w:hanging="0"/>
        <w:jc w:val="both"/>
        <w:rPr>
          <w:rFonts w:ascii="Times New Roman;TimesDL" w:hAnsi="Times New Roman;TimesDL" w:cs="Times New Roman;TimesDL"/>
          <w:b/>
          <w:b/>
          <w:i/>
          <w:i/>
          <w:color w:val="000000"/>
        </w:rPr>
      </w:pPr>
      <w:r>
        <w:rPr>
          <w:rFonts w:cs="Times New Roman;TimesDL" w:ascii="Times New Roman;TimesDL" w:hAnsi="Times New Roman;TimesDL"/>
          <w:b/>
          <w:i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 xml:space="preserve">О разработке и реализации муниципальных </w:t>
      </w:r>
    </w:p>
    <w:p>
      <w:pPr>
        <w:pStyle w:val="Normal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целевых программ в сельском поселении Большая Дергуновка муниципального района Большеглушицкий Самарской области</w:t>
      </w:r>
    </w:p>
    <w:p>
      <w:pPr>
        <w:pStyle w:val="Normal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В целях обеспечения эффективной организации процесса разработки и реализации муниципальных целевых программ в сельском поселении Большая Дергуновка муниципального района Большеглушицкий Самарской области и в соответствии с Федеральным </w:t>
      </w:r>
      <w:hyperlink r:id="rId3">
        <w:r>
          <w:rPr>
            <w:rStyle w:val="InternetLink"/>
            <w:rFonts w:cs="Times New Roman;TimesDL" w:ascii="Times New Roman;TimesDL" w:hAnsi="Times New Roman;TimesD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;TimesDL" w:ascii="Times New Roman;TimesDL" w:hAnsi="Times New Roman;TimesDL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принятия решений о разработке, формирования и реализации муниципальных целевых программ в сельском поселении Большая Дергуновк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ind w:left="-180"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4. Контроль за выполнением настоящего постановления возложить на главу сельского поселения Большая Дергуновка муниципального района Большеглушицкий Самарской области Дыхно В.И..</w:t>
      </w:r>
    </w:p>
    <w:p>
      <w:pPr>
        <w:pStyle w:val="Normal"/>
        <w:ind w:left="-180"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амарской области                                                                             В.И.Дыхно</w:t>
      </w:r>
    </w:p>
    <w:p>
      <w:pPr>
        <w:pStyle w:val="Normal"/>
        <w:ind w:left="-180"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ind w:left="-180" w:hanging="0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ind w:left="-180" w:hanging="0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ind w:left="-180" w:hanging="0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ind w:left="-180" w:firstLine="5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ind w:left="-180" w:firstLine="5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Приложение к постановлению </w:t>
      </w:r>
    </w:p>
    <w:p>
      <w:pPr>
        <w:pStyle w:val="Normal"/>
        <w:ind w:left="-180" w:firstLine="5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администрации сельского поселения Большая</w:t>
      </w:r>
    </w:p>
    <w:p>
      <w:pPr>
        <w:pStyle w:val="Normal"/>
        <w:ind w:left="-180" w:firstLine="540"/>
        <w:jc w:val="right"/>
        <w:rPr/>
      </w:pPr>
      <w:r>
        <w:rPr>
          <w:rFonts w:cs="Times New Roman;TimesDL" w:ascii="Times New Roman;TimesDL" w:hAnsi="Times New Roman;TimesDL"/>
          <w:color w:val="000000"/>
        </w:rPr>
        <w:t>Дергуновка муниципального района</w:t>
      </w:r>
    </w:p>
    <w:p>
      <w:pPr>
        <w:pStyle w:val="Normal"/>
        <w:ind w:left="-180" w:firstLine="540"/>
        <w:jc w:val="right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 </w:t>
      </w:r>
      <w:r>
        <w:rPr>
          <w:rFonts w:cs="Times New Roman;TimesDL" w:ascii="Times New Roman;TimesDL" w:hAnsi="Times New Roman;TimesDL"/>
          <w:color w:val="000000"/>
        </w:rPr>
        <w:t>Большеглушицкий Самарской области</w:t>
      </w:r>
    </w:p>
    <w:p>
      <w:pPr>
        <w:pStyle w:val="Normal"/>
        <w:ind w:left="-180" w:firstLine="540"/>
        <w:jc w:val="right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</w:rPr>
        <w:t xml:space="preserve"> </w:t>
      </w:r>
      <w:r>
        <w:rPr>
          <w:rFonts w:cs="Times New Roman;TimesDL" w:ascii="Times New Roman;TimesDL" w:hAnsi="Times New Roman;TimesDL"/>
          <w:color w:val="000000"/>
          <w:u w:val="single"/>
        </w:rPr>
        <w:t xml:space="preserve">от  07 августа 2012года №23 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ConsPlusTitle"/>
        <w:widowControl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</w:t>
      </w:r>
    </w:p>
    <w:p>
      <w:pPr>
        <w:pStyle w:val="ConsPlusTitle"/>
        <w:widowControl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я решений о разработке, формирования и реализации</w:t>
      </w:r>
    </w:p>
    <w:p>
      <w:pPr>
        <w:pStyle w:val="ConsPlusTitle"/>
        <w:widowControl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целевых программ сельского поселения Большая Дергуновка муниципального района Большеглушицкий Самарской области</w:t>
      </w:r>
    </w:p>
    <w:p>
      <w:pPr>
        <w:pStyle w:val="ConsPlusTitle"/>
        <w:widowControl/>
        <w:ind w:left="-18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далее – Порядок)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b/>
          <w:b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1. Общие положения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1.1. Муниципальные целевые программы (далее - муниципальные программы) представляют собой комплекс научно-исследовательских, производственных, социально-экономических, организационно-хозяйственных и других мероприятий, увязанных по ресурсам, исполнителям и срокам осуществления и обеспечивающих эффективное решение приоритетных для развития сельского поселения, социальных, экономических и экологических задач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ые программы являются долгосрочными программами и разрабатываются на срок более одного года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ые программы являются одним из важнейших средств реализации социально-экономической политики сельского поселения Большая Дергуновка муниципального района Большеглушицкий Самарской области, методом активного воздействия на его комплексное развитие и должны быть сосредоточены на реализации крупномасштабных, наиболее важных для сельского поселения Большая Дергуновка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 инвестиционных, научно-технических, социальных и иных проектов, направленных на решение системных проблем, решение которых входит в компетенцию органов местного самоуправления муниципального образования сельского поселения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1.2. В процессе разработки и реализации муниципальных программ выделяются следующие субъекты: инициатор постановки проблемы, разработчик концепции муниципальной программы, муниципальный заказчик муниципальной программы, основные разработчики муниципальной программы, исполнители муниципальной программы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1.3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Формирование, утверждение, реализация и изменение подпрограмм осуществляются в установленном настоящим нормативным правовым актом порядке для формирования, утверждения, реализации и изменения муниципальных программ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1.4. Муниципальная программа не может содержать мероприятий других утвержденных муниципальных программ и целевых ведомственных программ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1.5. Разработка проекта и утверждение муниципальной программы включают следующие основные этапы: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подготовка инициативного предложения о программной разработке проблемы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разработка концепции муниципальной программы;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-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нятие решения главой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 сельского поселения Большая Дергуновка муниципального района Большеглушицкий Самарской области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 разработке муниципальной целевой программы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; 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разработка проекта муниципальной программы;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утверждение муниципальной программы администрацией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. Отбор проблем для программной разработки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.1. Инициаторами постановки проблем (далее - инициаторы) для их решения программными методами на муниципальном уровне могут выступать органы местного самоуправления в сельском поселении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, иные юридические и физические лица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.2. Предложения инициаторов направляются в Администрацию сельского поселения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, являющийся главным распорядителем средств бюджета сельского поселения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, к предметам ведения которого относится сфера деятельности, в которой, по мнению инициатора, существует данная проблема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.3. В случае принятия решения о целесообразности разработки проблемы программным методом с учетом материалов, поступивших от инициатора, орган местного самоуправления сельского поселения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муниципального района Большеглушицкий Самарской области, определенный в </w:t>
      </w:r>
      <w:hyperlink r:id="rId5">
        <w:r>
          <w:rPr>
            <w:rStyle w:val="InternetLink"/>
            <w:rFonts w:cs="Times New Roman;TimesDL" w:ascii="Times New Roman;TimesDL" w:hAnsi="Times New Roman;TimesDL"/>
            <w:color w:val="000000"/>
            <w:sz w:val="26"/>
            <w:szCs w:val="26"/>
            <w:u w:val="none"/>
          </w:rPr>
          <w:t>пункте 2.2</w:t>
        </w:r>
      </w:hyperlink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 настоящего Порядка (далее - разработчик концепции), разрабатывает концепцию муниципальной программы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.4. Концепция муниципальной программы должна включать следующие основные разделы: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содержание проблемы и анализ причин ее возникновения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цели муниципальной программы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состояние нормативной правовой базы в данной сфере правового регулирования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возможные способы и сроки решения проблемы, предполагаемые мероприятия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потребность в финансовых ресурсах и возможные источники их обеспечения;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предварительная оценка социально-экономической эффективности и последствий от реализации муниципальной программы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возможные муниципальные заказчики и исполнители муниципальной программы, срок и стоимость ее разработки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.5. Отбор проблем для их разработки и решения программным методом определяется следующими факторами: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значимость проблемы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высокая эффективность технических, организационных и иных предлагаемых к реализации мероприятий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необходимость координации межотраслевых связей для решения данной проблемы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.6. При обосновании необходимости решения проблем программными методами должны учитываться стратегические цели и приоритеты социально-экономического развития сельского поселения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, прогнозы развития потребностей и финансовых ресурсов, результаты анализа экономического, социального и экологического состояния сельского поселения Большая Дергуновка муниципального района Большеглушицкий Самарской области и иные факторы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.7. Администрация сельского поселения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 в двухнедельный срок после получения концепции муниципальной программы подготавливает и направляет ее разработчику соответствующее заключение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.8. Разработчик концепции направляет концепцию муниципальной программы и соответствующее заключение Администрации сельского поселения Большая Дергуновка муниципального района Большеглушицкий Самарской области главе сельского поселения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.9. Глава сельского поселения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 на основании представленной концепции муниципальной программы с учетом заключения Администрации сельского поселения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 принимает решение о целесообразности разработки соответствующей муниципальной программы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.10. Основанием для разработки муниципальной программы является распоряжение главы сельского поселения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3. Формирование муниципальной программы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3.1. Муниципальный заказчик муниципальной программы осуществляет подготовку задания на формирование муниципальной программы и координирует деятельность разработчиков муниципальной программы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Основными разработчиками муниципальной программы являются: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администрация сельского поселения 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го района Большеглушицкий Самарской области;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юридические и физические лица, определяемые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К разработке муниципальной программы могут привлекаться органы местного самоуправления сельского поселения Большая Дергуновка муниципального района Большеглушицкий Самарской области, общественные организации и другие заинтересованные лица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3.2. Муниципальная программа формируется в следующем составе: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;TimesDL" w:ascii="Times New Roman;TimesDL" w:hAnsi="Times New Roman;TimesDL"/>
            <w:color w:val="000000"/>
            <w:sz w:val="26"/>
            <w:szCs w:val="26"/>
            <w:u w:val="none"/>
          </w:rPr>
          <w:t>паспорт</w:t>
        </w:r>
      </w:hyperlink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 муниципальной программы (по форме согласно приложению)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разделы муниципальной программы: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1) характеристика проблемы, на решение которой направлена муниципальная программа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2) основные цели и задачи муниципальной программы с указанием сроков и этапов ее реализации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3) целевые индикаторы и показатели, характеризующие ежегодный ход и итоги реализации муниципальной программы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4) перечень программных мероприятий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5) обоснование ресурсного обеспечения муниципальной программы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6) механизм реализации муниципальной программы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7) оценка социально-экономический эффективности муниципальной программы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3.3. К содержанию разделов муниципальной программы предъявляются следующие требования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Первый раздел содержит развернутую постановку проблемы, включая анализ причин ее возникновения, обоснование ее связи с приоритетными направлениями социально-экономического развития сельского поселения Большая Дергуновка муниципального района Большеглушицкий Самарской области, обоснование необходимости решения проблемы программно-целевым методом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Второй раздел содержит развернутые формулировки целей и задач муниципальной программы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Требования, предъявляемые к целям муниципальной программы: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специфичность (цели муниципальной программы должны соответствовать компетенции муниципальных заказчиков программы)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достижимость (цели муниципальной программы должны быть потенциально достижимы)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измеряемость (должна существовать возможность проверки достижения целей муниципальной программы)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привязка к временному графику (должны быть установлены сроки достижения целей муниципальной программы и этапы ее реализации)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Третий раздел содержит прогнозируемые значения целевых индикаторов и показателей в целом за период реализации муниципальной программы, а также по каждой цели, для каждого этапа муниципальной программы, в том числе с разбивкой по годам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Четвертый раздел содержит перечень мероприятий, которые предлагается реализовать для решения задач и достижения целей муниципальной программы, а также информацию о необходимых для реализации каждого мероприятия финансовых ресурсах и сроках его реализации. По каждому мероприятию указывается главный распорядитель средств бюджета сельского поселения Большая Дергуновка муниципального района Большеглушицкий Самарской области и возможный исполнитель в соответствии с действующим законодательством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Исполнителями муниципальной программы могут являться орган исполнительной власти (местного самоуправления) сельского поселения Большая Дергуновка муниципального района Большеглушицкий Самарской области, учреждения, организации, на которые возложена ответственность за реализацию мероприятий муниципальной программы, а также юридические и физические лица, определенные в соответствии с Бюджетным кодексом Российской Федерации и законодательством Российской Федерации о размещении заказов для муниципальных нужд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По мероприятиям инвестиционного характера дополнительно указываются наименование заказчика (получателя) средств, вводимые мощности, сметная стоимость (остаток сметной стоимости) объекта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В пятом разделе содержится обоснование ресурсного обеспечения, необходимого для реализации муниципальной программы, а также сроков и источников финансирования мероприятий муниципальной программы с указанием форм бюджетных ассигнований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ая программа предусматривает исключительно расходные обязательства сельского поселения Большая Дергуновка муниципального района Большеглушицкий Самарской области и в соответствии с бюджетным законодательством финансируется только за счет средств бюджета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В целях комплексного планирования решения поставленных в муниципальной программе задач муниципальная программа может содержать информацию о финансировании (потребности в финансировании) мероприятий, направленных на решение определенных в муниципальной программе проблем, за счет средств федерального и областного бюджетов, внебюджетных источников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Указанные положения не являются основаниями возникновения расходных обязательств, подлежащих исполнению за счет средств федерального и областных бюджетов. Расходные обязательства Российской Федерации и Самарской области по финансированию мероприятий, направленных на решение определенных в муниципальной программе проблем, возникают по основаниям, установленным Бюджетным кодексом Российской Федерации. Обязательства частных лиц по участию в решении определенных в муниципальной программе проблем возникают по основаниям, установленным гражданским законодательством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Основные требования к шестому разделу муниципальной программы установлены </w:t>
      </w:r>
      <w:hyperlink r:id="rId7">
        <w:r>
          <w:rPr>
            <w:rStyle w:val="InternetLink"/>
            <w:rFonts w:cs="Times New Roman;TimesDL" w:ascii="Times New Roman;TimesDL" w:hAnsi="Times New Roman;TimesDL"/>
            <w:color w:val="000000"/>
            <w:sz w:val="26"/>
            <w:szCs w:val="26"/>
            <w:u w:val="none"/>
          </w:rPr>
          <w:t>разделом 5</w:t>
        </w:r>
      </w:hyperlink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Седьмой раздел содержит описание социальных, экономических и экологических последствий, которые могут возникнуть при реализации муниципальной программы, общую оценку вклада муниципальной программы в экономическое развитие сельского поселения Большая Дергуновка муниципального района Большеглушицкий Самарской области, а также оценку эффективности реализации муниципальной программы. Оценка эффективности реализации муниципальной программы осуществляется по годам в течение всего срока реализации муниципальной программы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етодика оценки эффективности реализации муниципальной программы (далее - методика) разрабатывается муниципальным заказчиком муниципальной программы с учетом ее специфики и является приложением к муниципальной программе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4. Согласование и утверждение муниципальной программы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4.1. Муниципальный заказчик муниципальной программы в срок до 1 апреля года, предшествующего году начала ее реализации, направляет проект муниципальной программы, согласованный в установленном порядке с заинтересованными лицами, в администрацию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4.2. Администрация сельского поселения Большая Дергуновка муниципального района Большеглушицкий Самарской области в трехнедельный срок готовят заключение на проект муниципальной программы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4.3. После получения заключений при необходимости муниципальный заказчик муниципальной программы дорабатывает проект муниципальной программы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4.4. Проект муниципальной программы, предусматривающий строительство и эксплуатацию объектов хозяйственной деятельности, оказывающих воздействие на окружающую среду, подлежит в соответствии с действующим законодательством муниципальной экологической экспертизе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4.5. Муниципальный заказчик муниципальной программы в срок не позднее 1 июня года, предшествующего году начала ее реализации, направляет проект постановления администрации сельского поселения Большая Дергуновка муниципального района Большеглушицкий Самарской области об утверждении муниципальной программы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1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4.6. Муниципальный заказчик направляет проект муниципальной программы на публичные слушания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5. Управление реализацией муниципальной программы</w:t>
      </w:r>
    </w:p>
    <w:p>
      <w:pPr>
        <w:pStyle w:val="Normal"/>
        <w:ind w:left="-180" w:hanging="0"/>
        <w:jc w:val="center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 контроль за ходом ее выполнения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5.1. Муниципальный заказчик муниципальной программы осуществляет координацию и мониторинг хода ее выполнения, самостоятельно определяет формы и методы организации управления реализацией муниципальной программы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5.2. При необходимости муниципальный заказчик муниципальной программы вносит главе сельского поселения Большая Дергуновка муниципального района Большеглушицкий Самарской области предложения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) о внесении изменений в действующую муниципальную программу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5.3. Изменения в действующую муниципальную программу вносятся с учетом требований, предъявляемых к муниципальным программам в соответствии с </w:t>
      </w:r>
      <w:hyperlink r:id="rId8">
        <w:r>
          <w:rPr>
            <w:rStyle w:val="InternetLink"/>
            <w:rFonts w:cs="Times New Roman;TimesDL" w:ascii="Times New Roman;TimesDL" w:hAnsi="Times New Roman;TimesDL"/>
            <w:color w:val="000000"/>
            <w:sz w:val="26"/>
            <w:szCs w:val="26"/>
            <w:u w:val="none"/>
          </w:rPr>
          <w:t>разделами 3</w:t>
        </w:r>
      </w:hyperlink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;TimesDL" w:ascii="Times New Roman;TimesDL" w:hAnsi="Times New Roman;TimesDL"/>
            <w:color w:val="000000"/>
            <w:sz w:val="26"/>
            <w:szCs w:val="26"/>
            <w:u w:val="none"/>
          </w:rPr>
          <w:t>4</w:t>
        </w:r>
      </w:hyperlink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5.4. Муниципальный заказчик муниципальной программы ежегодно в срок до 1 марта подготавливает информацию о ходе реализации муниципальной программы за отчетный год, включая оценку значений целевых индикаторов и показателей, а также показателей эффективности реализации муниципальной программы и направляет ее в Администрацию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5.5. Критериями оценки эффективности реализации муниципальной программы являются степень достижения целевых индикаторов и показателей, установленных муниципальной программой, а также степень достижения показателей эффективности, установленных методикой.</w:t>
      </w:r>
    </w:p>
    <w:p>
      <w:pPr>
        <w:pStyle w:val="Normal"/>
        <w:ind w:left="-180"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5.6. Администрация сельского поселения Большая Дергуновка муниципального района Большеглушицкий Самарской области оценивает эффективность реализации муниципальной программы и принимает одно из следующих решений: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продолжить реализацию муниципальной программы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внести изменения в муниципальную программу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досрочно прекратить реализацию муниципальной программы;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- реализацию муниципальной программы признать завершенной.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Приложение</w:t>
      </w:r>
    </w:p>
    <w:p>
      <w:pPr>
        <w:pStyle w:val="Normal"/>
        <w:ind w:left="-180" w:hanging="0"/>
        <w:jc w:val="right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к Порядку принятия решений о разработке,</w:t>
      </w:r>
    </w:p>
    <w:p>
      <w:pPr>
        <w:pStyle w:val="Normal"/>
        <w:ind w:left="-180" w:hanging="0"/>
        <w:jc w:val="right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формирования и реализации муниципальных</w:t>
      </w:r>
    </w:p>
    <w:p>
      <w:pPr>
        <w:pStyle w:val="Normal"/>
        <w:ind w:left="-180" w:hanging="0"/>
        <w:jc w:val="right"/>
        <w:rPr/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целевых программ в сельском поселении </w:t>
      </w:r>
    </w:p>
    <w:p>
      <w:pPr>
        <w:pStyle w:val="Normal"/>
        <w:ind w:left="-180" w:hanging="0"/>
        <w:jc w:val="right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Большая Дергун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муниципальном районе</w:t>
      </w:r>
    </w:p>
    <w:p>
      <w:pPr>
        <w:pStyle w:val="Normal"/>
        <w:ind w:left="-180" w:hanging="0"/>
        <w:jc w:val="right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>Большеглушицкий Самарской области</w:t>
      </w:r>
    </w:p>
    <w:p>
      <w:pPr>
        <w:pStyle w:val="Normal"/>
        <w:ind w:left="-180" w:firstLine="540"/>
        <w:jc w:val="both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p>
      <w:pPr>
        <w:pStyle w:val="ConsPlusNonformat"/>
        <w:widowControl/>
        <w:ind w:left="-180" w:hanging="0"/>
        <w:jc w:val="center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Паспорт муниципальной целевой программы</w:t>
      </w:r>
    </w:p>
    <w:p>
      <w:pPr>
        <w:pStyle w:val="ConsPlusNonformat"/>
        <w:widowControl/>
        <w:ind w:left="-180" w:hanging="0"/>
        <w:jc w:val="center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  <w:t>(далее - Программа)</w:t>
      </w:r>
    </w:p>
    <w:p>
      <w:pPr>
        <w:pStyle w:val="ConsPlusNonformat"/>
        <w:widowControl/>
        <w:ind w:left="-180" w:hanging="0"/>
        <w:jc w:val="center"/>
        <w:rPr>
          <w:rFonts w:ascii="Times New Roman;TimesDL" w:hAnsi="Times New Roman;TimesDL" w:cs="Times New Roman;TimesDL"/>
          <w:color w:val="000000"/>
          <w:sz w:val="26"/>
          <w:szCs w:val="26"/>
        </w:rPr>
      </w:pPr>
      <w:r>
        <w:rPr>
          <w:rFonts w:cs="Times New Roman;TimesDL" w:ascii="Times New Roman;TimesDL" w:hAnsi="Times New Roman;TimesDL"/>
          <w:color w:val="000000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Наименование Программы    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ind w:left="-180" w:hanging="0"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Дата принятия решения о разработке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Муниципальный заказчик Программы</w:t>
            </w:r>
          </w:p>
          <w:p>
            <w:pPr>
              <w:pStyle w:val="ConsPlusNonformat"/>
              <w:widowControl/>
              <w:jc w:val="center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Цели и задачи Программы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ind w:left="-180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Важнейшие целевые индикаторы и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показатели Программы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Перечень подпрограмм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ind w:left="-180"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мероприятий, определенных Программой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ind w:left="-180"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Показатели социально-экономической</w:t>
            </w:r>
          </w:p>
          <w:p>
            <w:pPr>
              <w:pStyle w:val="ConsPlusNonformat"/>
              <w:widowControl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эффективности реализации Программы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  <w:t>Система организации контроля за ходом  выполнения Программы</w:t>
            </w:r>
          </w:p>
        </w:tc>
        <w:tc>
          <w:tcPr>
            <w:tcW w:w="48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DL" w:hAnsi="Times New Roman;TimesDL" w:cs="Times New Roman;TimesDL"/>
                <w:color w:val="000000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;TimesDL" w:hAnsi="Times New Roman;TimesDL" w:cs="Times New Roman;TimesD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DL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03;fld=134;dst=102205" TargetMode="External"/><Relationship Id="rId4" Type="http://schemas.openxmlformats.org/officeDocument/2006/relationships/hyperlink" Target="consultantplus://offline/main?base=RLAW256;n=24976;fld=134;dst=100011" TargetMode="External"/><Relationship Id="rId5" Type="http://schemas.openxmlformats.org/officeDocument/2006/relationships/hyperlink" Target="consultantplus://offline/main?base=RLAW256;n=24976;fld=134;dst=100031" TargetMode="External"/><Relationship Id="rId6" Type="http://schemas.openxmlformats.org/officeDocument/2006/relationships/hyperlink" Target="consultantplus://offline/main?base=RLAW256;n=24976;fld=134;dst=100104" TargetMode="External"/><Relationship Id="rId7" Type="http://schemas.openxmlformats.org/officeDocument/2006/relationships/hyperlink" Target="consultantplus://offline/main?base=RLAW256;n=24976;fld=134;dst=100091" TargetMode="External"/><Relationship Id="rId8" Type="http://schemas.openxmlformats.org/officeDocument/2006/relationships/hyperlink" Target="consultantplus://offline/main?base=RLAW256;n=24976;fld=134;dst=100051" TargetMode="External"/><Relationship Id="rId9" Type="http://schemas.openxmlformats.org/officeDocument/2006/relationships/hyperlink" Target="consultantplus://offline/main?base=RLAW256;n=24976;fld=134;dst=10008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6:00Z</dcterms:created>
  <dc:creator>1</dc:creator>
  <dc:description/>
  <cp:keywords/>
  <dc:language>en-US</dc:language>
  <cp:lastModifiedBy>User</cp:lastModifiedBy>
  <cp:lastPrinted>2011-10-10T14:01:00Z</cp:lastPrinted>
  <dcterms:modified xsi:type="dcterms:W3CDTF">2012-08-22T11:44:00Z</dcterms:modified>
  <cp:revision>42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